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1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1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6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6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3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1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1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5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5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.070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.070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070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.838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32.7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070.8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070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823.0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74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4.74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6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823.0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823.0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401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4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94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806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5.806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66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401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401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5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250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0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0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0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50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50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19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1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19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19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19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19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2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2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4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2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2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94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94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94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88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6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94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94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38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38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38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38.1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38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38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02 - COMPANHIA DE NAVEGACAO DO SAO FRANCISCO - FRANAV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7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8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97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97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97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1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90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90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2.90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90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902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90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PROPAssinaturas"/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9:00Z</dcterms:created>
  <dc:creator>SYSTEM</dc:creator>
  <dc:description/>
  <dc:language>en-US</dc:language>
  <cp:lastModifiedBy>CASA CIVIL</cp:lastModifiedBy>
  <dcterms:modified xsi:type="dcterms:W3CDTF">2005-12-15T20:39:00Z</dcterms:modified>
  <cp:revision>2</cp:revision>
  <dc:subject/>
  <dc:title>DECRETO DE           DE DEZEMBRO DE 2005</dc:title>
</cp:coreProperties>
</file>