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Cs/>
        </w:rPr>
        <w:t>DESPACHOS D</w:t>
      </w:r>
      <w:r>
        <w:rPr>
          <w:rFonts w:cs="Arial;Arial" w:ascii="Arial;Arial" w:hAnsi="Arial;Arial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 xml:space="preserve">Nº 160, de 24 de abril de 2024. </w:t>
      </w:r>
      <w:r>
        <w:rPr>
          <w:rFonts w:cs="Arial;Arial" w:ascii="Arial;Arial" w:hAnsi="Arial;Arial"/>
        </w:rPr>
        <w:t>Solicita ao Congresso Nacional que seja atribuído o regime de urgência ao Projeto de Lei Complementar nº 233, de 2023, que “</w:t>
      </w:r>
      <w:r>
        <w:rPr>
          <w:rFonts w:cs="Arial;Arial" w:ascii="Arial;Arial" w:hAnsi="Arial;Arial"/>
          <w:spacing w:val="-1"/>
        </w:rPr>
        <w:t>Dispõe sobre o Seguro Obrigatório para Proteção de Vítimas de Acidentes de Trânsito (SPVAT); altera o Decreto-Lei nº 73, de 21 de novembro de 1966, as Leis nºs 8.212, de 24 de julho de 1991, 9.503, de 23 de setembro de 1997 (Código de Trânsito Brasileiro), e 14.075, de 22 de outubro de 2020, e a Lei Complementar nº 200, de 30 de agosto de 2023; e revoga as Leis nºs 6.194, de 19 de dezembro de 1974, e 8.441, de 13 de julho de 1992, e dispositivos das Leis nºs 8.374, de 30 de dezembro de 1991, 11.482, de 31 de maio de 2007, e 11.945, de 4 de junho de 2009</w:t>
      </w:r>
      <w:r>
        <w:rPr>
          <w:rFonts w:cs="Arial;Arial" w:ascii="Arial;Arial" w:hAnsi="Arial;Arial"/>
        </w:rPr>
        <w:t>”, enviado ao Congresso Nacional com a Mensagem nº 567, de 30 de outubro de 2023.</w:t>
      </w:r>
    </w:p>
    <w:p>
      <w:pPr>
        <w:pStyle w:val="Normal"/>
        <w:tabs>
          <w:tab w:val="clear" w:pos="1435"/>
          <w:tab w:val="left" w:pos="1418" w:leader="none"/>
        </w:tabs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FF0000"/>
        </w:rPr>
        <w:t>Este texto não substitui o publicado no DOU de 25.4.2024</w:t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701" w:right="851" w:gutter="0" w:header="1701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35"/>
        <w:tab w:val="left" w:pos="1418" w:leader="none"/>
      </w:tabs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35"/>
        <w:tab w:val="left" w:pos="1418" w:leader="none"/>
      </w:tabs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30:00Z</dcterms:created>
  <dc:creator>Sergio Viana Cavalcante</dc:creator>
  <dc:description/>
  <cp:keywords/>
  <dc:language>en-US</dc:language>
  <cp:lastModifiedBy>Jussimara Campos Matsumoto Miranda</cp:lastModifiedBy>
  <cp:lastPrinted>2023-11-14T13:55:00Z</cp:lastPrinted>
  <dcterms:modified xsi:type="dcterms:W3CDTF">2024-04-25T02:30:00Z</dcterms:modified>
  <cp:revision>3</cp:revision>
  <dc:subject/>
  <dc:title>Mensagem nº</dc:title>
</cp:coreProperties>
</file>