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spacing w:before="567" w:after="0"/>
        <w:ind w:left="680" w:hanging="0"/>
        <w:rPr/>
      </w:pPr>
      <w:r>
        <w:rPr/>
        <w:t>EM n</w:t>
      </w:r>
      <w:r>
        <w:rPr>
          <w:strike/>
        </w:rPr>
        <w:t>º</w:t>
      </w:r>
      <w:r>
        <w:rPr/>
        <w:t xml:space="preserve"> 00049/2024 MF</w:t>
      </w:r>
    </w:p>
    <w:p>
      <w:pPr>
        <w:pStyle w:val="Textbody1"/>
        <w:rPr/>
      </w:pPr>
      <w:r>
        <w:rPr/>
        <w:t> </w:t>
      </w:r>
    </w:p>
    <w:p>
      <w:pPr>
        <w:pStyle w:val="PreformattedText"/>
        <w:spacing w:before="0" w:after="1701"/>
        <w:jc w:val="right"/>
        <w:rPr>
          <w:rFonts w:ascii="Times New Roman" w:hAnsi="Times New Roman" w:cs="Times New Roman"/>
          <w:sz w:val="24"/>
        </w:rPr>
      </w:pPr>
      <w:r>
        <w:rPr>
          <w:rFonts w:cs="Times New Roman" w:ascii="Times New Roman" w:hAnsi="Times New Roman"/>
          <w:sz w:val="24"/>
        </w:rPr>
        <w:t>Brasília, 13 de Maio de 2024</w:t>
      </w:r>
    </w:p>
    <w:p>
      <w:pPr>
        <w:pStyle w:val="Textbody1"/>
        <w:spacing w:before="113" w:after="567"/>
        <w:ind w:firstLine="1134"/>
        <w:rPr/>
      </w:pPr>
      <w:r>
        <w:rPr/>
        <w:t>Senhor Presidente da República,</w:t>
      </w:r>
    </w:p>
    <w:p>
      <w:pPr>
        <w:pStyle w:val="Textbody1"/>
        <w:spacing w:before="0" w:after="200"/>
        <w:jc w:val="both"/>
        <w:rPr/>
      </w:pPr>
      <w:r>
        <w:rPr/>
        <w:t>1.                Tenho a honra de encaminhar a presente proposta de Projeto de Lei Complementar (PLP) que autoriza a União a postergar o pagamento da dívida de entes federativos afetados por calamidade pública, reconhecida pelo Congresso Nacional mediante proposta do Poder Executivo federal, e a reduzir a taxa de juros dos contratos de dívida dos referidos entes com a União, altera a Lei Complementar nº 101, de 4 de maio de 2000, e a Lei Complementar nº 159, de 19 de maio de 2017, e dá outras providências.</w:t>
      </w:r>
    </w:p>
    <w:p>
      <w:pPr>
        <w:pStyle w:val="Textbody1"/>
        <w:spacing w:before="0" w:after="200"/>
        <w:jc w:val="both"/>
        <w:rPr/>
      </w:pPr>
      <w:r>
        <w:rPr/>
        <w:t>2.                Mais especificamente, o presente PLP dispõe que, na ocorrência de eventos climáticos extremos dos quais decorra estado de calamidade pública reconhecido pelo Congresso Nacional, mediante proposta do Poder Executivo federal, nos termos do art. 65 da Lei Complementar nº 101, de 2000, em parte ou na integralidade do território nacional, a União fica autorizada a postergar, parcial ou integralmente, os pagamentos devidos, incluídos o principal e o serviço da dívida, das parcelas vincendas com a União dos entes federados afetados pela calamidade pública, e a reduzir a 0% (zero por cento), nos contratos de dívida dos referidos entes com a União, a taxa de juros de que trata o inciso I do art. 2º da Lei Complementar nº 148, de 25 de novembro de 2014, das referidas parcelas, pelo período de até 36 (trinta e seis) meses, nos termos de ato do Poder Executivo federal.</w:t>
      </w:r>
    </w:p>
    <w:p>
      <w:pPr>
        <w:pStyle w:val="Textbody1"/>
        <w:spacing w:before="0" w:after="200"/>
        <w:jc w:val="both"/>
        <w:rPr/>
      </w:pPr>
      <w:r>
        <w:rPr/>
        <w:t>3.                Como se sabe, a ocorrência de desastres naturais de grandes proporções interrompe a atividade econômica na região em que ocorrem, danifica infraestruturas, destrói estabelecimentos e estoques, prejudicando e desestruturando as atividades econômicas locais.</w:t>
      </w:r>
    </w:p>
    <w:p>
      <w:pPr>
        <w:pStyle w:val="Textbody1"/>
        <w:spacing w:before="0" w:after="200"/>
        <w:jc w:val="both"/>
        <w:rPr/>
      </w:pPr>
      <w:r>
        <w:rPr/>
        <w:t>4.                Ademais, a ocorrência de eventos climáticos extremos prejudica a capacidade fiscal dos entes federativos afetados, que terão que verter valores consideráveis em ações de enfrentamento e mitigação dos danos decorrentes da calamidade pública e de suas consequências sociais e econômicas, como, por exemplo, as relacionadas a obras de melhoria ou ampliação de infraestruturas afetadas; constituição e pagamento de força de trabalho temporária; financiamento e subvenções de capital voltados à remoção de famílias e de estruturas produtivas de áreas de riscos; retomada da atividade econômica local, dentre outras.</w:t>
      </w:r>
    </w:p>
    <w:p>
      <w:pPr>
        <w:pStyle w:val="Textbody1"/>
        <w:spacing w:before="0" w:after="200"/>
        <w:jc w:val="both"/>
        <w:rPr/>
      </w:pPr>
      <w:r>
        <w:rPr/>
        <w:t>5.                Dessa forma, a suspensão do pagamento da dívida desses entes afetados pela calamidade pública, pelo período de até 36 (trinta e seis) meses, com a redução da respectiva taxa de juros a 0% (zero por cento), constitui medida de relevante impacto econômico-financeiro para os entes afetados, de modo que possa viabilizar a alocação dos valores não pagos durante o período nas ações de enfrentamento à calamidade pública mencionadas acima.</w:t>
      </w:r>
    </w:p>
    <w:p>
      <w:pPr>
        <w:pStyle w:val="Textbody1"/>
        <w:spacing w:before="0" w:after="200"/>
        <w:jc w:val="both"/>
        <w:rPr/>
      </w:pPr>
      <w:r>
        <w:rPr/>
        <w:t>6.                Para que haja controle social e responsabilidade na gestão fiscal, o ente deverá encaminhar plano de investimentos ao Ministério da Fazenda contendo os projetos e ações a serem executados com os recursos não pagos à União durante o período de suspensão dos pagamentos, incluindo as operações de crédito, com os respectivos valores, que o ente pretende contratar para o enfrentamento dos efeitos da calamidade. Também deverá demonstrar e dar publicidade à aplicação dos recursos, evidenciando a correlação entre as ações desenvolvidas e os recursos não pagos à União, sem prejuízo da supervisão dos órgãos de controle competentes.</w:t>
      </w:r>
    </w:p>
    <w:p>
      <w:pPr>
        <w:pStyle w:val="Textbody1"/>
        <w:spacing w:before="0" w:after="200"/>
        <w:jc w:val="both"/>
        <w:rPr/>
      </w:pPr>
      <w:r>
        <w:rPr/>
        <w:t>7.                Por fim, propõem-se ajustes nas Leis Complementares nº 101, de 2000 (Lei de Responsabilidade Fiscal – “LRF”), e nº 159, de 2017 (que instituiu o Regime de Recuperação Fiscal dos Estados e do Distrito Federal – “RRF”) para possibilitar, dentre outros, a atração de investimentos privados aos entes afetados e permitir que as despesas decorrentes da aplicação de valores equivalentes aos montantes postergados dos pagamentos devidos nas já citadas ações de enfrentamento e mitigação dos danos decorrentes da calamidade pública não sejam computadas nos limites de gastos do ente ou nas vedações, metas e compromissos fiscais estipulados em plano de recuperação fiscal eventualmente em vigor, abrindo-se também a possibilidade de contratação de operação de crédito por ente que esteja em RRF com a finalidade de financiar essas ações e medidas emergenciais.</w:t>
      </w:r>
    </w:p>
    <w:p>
      <w:pPr>
        <w:pStyle w:val="Textbody1"/>
        <w:spacing w:before="0" w:after="200"/>
        <w:jc w:val="both"/>
        <w:rPr/>
      </w:pPr>
      <w:r>
        <w:rPr/>
        <w:t>8.                Em relação à urgência prevista no art. 64, §1º, da Constituição Federal, que faculta ao Senhor Presidente da República solicitar urgência para projetos de sua iniciativa, entendo estar plenamente demonstrada a presença da referida urgência constitucional. Com efeito, a recente tragédia climática ocorrida no Estado do Rio Grande do Sul nos meses de abril e maio de 2024 demanda a pronta e urgente atuação da União que, na posição de ente credor, poderá viabilizar a aplicação de recursos antes não liberados do orçamento do ente subnacional nas ações de enfrentamento e mitigação dos danos decorrentes da calamidade pública e de suas consequências sociais e econômicas. Tais ações, como é público e notório, se fazem urgentes: a rápida recuperação das condições socioeconômicas das regiões afetadas e a pronta recomposição de estruturas produtivas podem ser assim, viabilizadas, pela ação do Governo Federal, somando-se a outras medidas já implementadas e em implementação, como a disponibilização tempestiva de crédito a baixo custo para os empreendedores locais.</w:t>
      </w:r>
    </w:p>
    <w:p>
      <w:pPr>
        <w:pStyle w:val="Textbody1"/>
        <w:spacing w:before="0" w:after="200"/>
        <w:ind w:firstLine="1134"/>
        <w:jc w:val="both"/>
        <w:rPr/>
      </w:pPr>
      <w:r>
        <w:rPr/>
      </w:r>
    </w:p>
    <w:p>
      <w:pPr>
        <w:pStyle w:val="Textbody1"/>
        <w:spacing w:before="0" w:after="1417"/>
        <w:ind w:firstLine="1134"/>
        <w:rPr/>
      </w:pPr>
      <w:r>
        <w:rPr/>
        <w:t>Respeitosamente,</w:t>
      </w:r>
    </w:p>
    <w:p>
      <w:pPr>
        <w:pStyle w:val="Textbody1"/>
        <w:spacing w:before="0" w:after="0"/>
        <w:jc w:val="center"/>
        <w:rPr/>
      </w:pPr>
      <w:r>
        <w:rPr/>
      </w:r>
    </w:p>
    <w:p>
      <w:pPr>
        <w:pStyle w:val="Textbody1"/>
        <w:rPr/>
      </w:pPr>
      <w:r>
        <w:rPr/>
        <w:t> </w:t>
      </w:r>
    </w:p>
    <w:p>
      <w:pPr>
        <w:pStyle w:val="Textbody1"/>
        <w:rPr/>
      </w:pPr>
      <w:r>
        <w:rPr/>
        <w:t> </w:t>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rPr>
      </w:pPr>
      <w:r>
        <w:rPr>
          <w:b/>
        </w:rPr>
      </w:r>
    </w:p>
    <w:p>
      <w:pPr>
        <w:pStyle w:val="Standard"/>
        <w:ind w:left="567" w:right="284" w:hanging="0"/>
        <w:rPr>
          <w:b/>
          <w:b/>
          <w:i/>
          <w:i/>
          <w:sz w:val="22"/>
        </w:rPr>
      </w:pPr>
      <w:r>
        <w:rPr>
          <w:b/>
          <w:i/>
          <w:sz w:val="22"/>
        </w:rPr>
        <w:t>Assinado eletronicamente por: Fernando Had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37:00Z</dcterms:created>
  <dc:creator>Sergio Viana Cavalcante</dc:creator>
  <dc:description/>
  <dc:language>en-US</dc:language>
  <cp:lastModifiedBy>Milton Guilhon Rosa</cp:lastModifiedBy>
  <cp:lastPrinted>2024-05-14T13:39:00Z</cp:lastPrinted>
  <dcterms:modified xsi:type="dcterms:W3CDTF">2024-05-14T19:37:00Z</dcterms:modified>
  <cp:revision>2</cp:revision>
  <dc:subject/>
  <dc:title/>
</cp:coreProperties>
</file>