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599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de tramitação do Projeto de Lei nº 36, de 2024 - CN, que “Abre ao Orçamento Fiscal da União, em favor do Ministério de Portos e Aeroportos, crédito especial no valor de R$ 15.400.839,00, para o fim que especifica.”, enviado ao Congresso Nacional com a Mensagem nº 1.286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0:00Z</dcterms:created>
  <dc:creator>Edvaldo Luiz da Silva</dc:creator>
  <dc:description/>
  <cp:keywords/>
  <dc:language>en-US</dc:language>
  <cp:lastModifiedBy>Edvaldo Luiz da Silva</cp:lastModifiedBy>
  <dcterms:modified xsi:type="dcterms:W3CDTF">2024-12-11T18:01:00Z</dcterms:modified>
  <cp:revision>3</cp:revision>
  <dc:subject/>
  <dc:title/>
</cp:coreProperties>
</file>