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rFonts w:ascii="Arial" w:hAnsi="Arial" w:cs="Arial"/>
          <w:sz w:val="20"/>
          <w:szCs w:val="2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098/2024 MGI</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28 de Agost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jc w:val="both"/>
        <w:rPr>
          <w:rFonts w:ascii="Arial" w:hAnsi="Arial" w:cs="Arial"/>
          <w:sz w:val="20"/>
          <w:szCs w:val="20"/>
        </w:rPr>
      </w:pPr>
      <w:r>
        <w:rPr>
          <w:rFonts w:cs="Arial" w:ascii="Arial" w:hAnsi="Arial"/>
          <w:sz w:val="20"/>
          <w:szCs w:val="20"/>
        </w:rPr>
        <w:t>1.                Dirijo-me a Vossa Excelência para apresentar proposta de abertura de crédito suplementar ao Orçamento de Investimento para 2024 aprovado pela Lei nº 14.822, de 22 de janeiro de 2024, Lei Orçamentária Anual para 2024 (LOA-2024), no valor total de R$ 16.089.714,00 (dezesseis milhões, oitenta e nove mil, setecentos e catorze reais), em favor da Companhia Docas do Rio Grande do Norte - Codern.</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2.                As empresas estatais, seguindo a dinâmica empresarial, possuem a necessidade de adoção de um planejamento flexível, o que as leva a retificar, quando necessário, suas projeções orçamentárias, a fim de se adequarem a seus planos de negócios. Nesse contexto, o crédito em referência tem por finalidade adequar as dotações orçamentárias de ações que constam no Orçamento de Investimento da empresa, de modo a assegurar o desempenho operacional e a consecução dos empreendimentos prioritários estabelecidos para 2024.</w:t>
      </w:r>
    </w:p>
    <w:p>
      <w:pPr>
        <w:pStyle w:val="Textbody1"/>
        <w:spacing w:before="0" w:after="200"/>
        <w:jc w:val="both"/>
        <w:rPr>
          <w:rFonts w:ascii="Arial" w:hAnsi="Arial" w:cs="Arial"/>
          <w:sz w:val="20"/>
          <w:szCs w:val="20"/>
        </w:rPr>
      </w:pPr>
      <w:r>
        <w:rPr>
          <w:rFonts w:cs="Arial" w:ascii="Arial" w:hAnsi="Arial"/>
          <w:sz w:val="20"/>
          <w:szCs w:val="20"/>
        </w:rPr>
        <w:t>3.                A solicitação da Codern objetiva reforço de dotações orçamentárias de programações aprovadas da LOA 2024, de forma a possibilitar: (i) a aquisição de motos elétricas, pistolas (Atender NOTIFICAÇÃO n° 30585.2022 do MPT), cadeiras giratórias e balança rodoviária (para atender exigência da Receita Federal, que solicita a pesagem dos caminhões para a conferência do peso das diversas cargas transportadas imediatamente após o seu acesso); (ii) a construção do canil para recepção de cães pertencentes à Receita Federal (atender exigência da Receita Federal relativa à manutenção do alfandegamento do Porto de Natal); (iii) a realização de obra civil para instalação da balança rodoviária; (iv) a realização de obras e aquisição de equipamentos para a implementação de melhorias na segurança portuária, no âmbito da implantação do Plano de Segurança Pública Portuária - PSPP (ISPS - CODE), objetivando a prevenção de riscos de ataques as instalações portuárias e navios, com a consequente certificação, em atendimento as normas estabelecidas pela CONPORTOS/CESPORTOS e demais instrumentos que disciplinam a matéria; (v) a aquisição de defensas para os Berços 2, 3, 4 e 6, que permitirão absorver, adequadamente, grande parte da energia envolvida nas operações de atracação e desatracação, oferecendo às embarcações condições ideais de operação e preservando a CODERN/APMC dos graves ônus legais e financeiros de acidentes/sinistros que venham a ocorrer; (vi) o início das obras de construção da Nova Sede do Porto de Maceió, tendo em vista que as instalações atuais estão em estado precário e defasadas, pois a edificação é antiga e construída em local insalubre, apresentando problemas constantemente, não atendendo aos anseios dos empregados do Port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4.                As dotações atualmente aprovadas para os fins acima mostram-se insuficientes para o andamento dos projetos, que avançaram mais do que o previsto para o atual exercíci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5.                Os recursos para suplementação serão oriundos de anulação dotações orçamentárias, o que, segundo a empresa, não prejudicará o andamento dos seus investimentos, tendo em vista que nas ações “15V5 - Recuperação do Terminal de Granéis Líquidos - TGL no Porto de Maceió” e “15V6 - Pavimentação e Implementação de Melhorias na Malha Viária no Porto de Maceió”, os investimentos objetos dessas programações não serão mais executados pela Codern, e sim pela empresa arrendatária e pela Prefeitura de Maceió, respectivamente; e, no caso da ação “20HL - Estudos e Projetos para Infraestrutura Portuária”, não há previsão de utilização de toda a dotação neste exercício. Tais motivações atendem ao estatuído na Lei nº 14.791, de 29 de dezembro de 2023, Lei de Diretrizes Orçamentárias para 2024 (LDO-2024), art. 54, § 3º.</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6.                Em atendimento ao § 18 do art. 54 da LDO-2024, segue anexo o demonstrativo de desvios de valores cancelados neste crédito que ultrapassam vinte por cento do valor inicialmente estabelecido na Lei Orçamentária de 2024 para as referidas categorias.</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7.                A LDO 2024 estabelece, em seu art. 3º, que a elaboração e aprovação do Projeto de Lei Orçamentária de 2024 e a execução da respectiva Lei, para o Programa de Dispêndios Globais das estatais federais, devem ser compatíveis com a obtenção da meta de déficit primário de R$ 7.312.117.949,00 (sete bilhões, trezentos e doze milhões, cento e dezessete mil, novecentos e quarenta e nove reais). Dessa forma, a solicitação da Codern, por se tratar de remanejamento entre despesas primárias, não tem impacto no cálculo do resultado primário, sendo, portanto, compatível com a meta fiscal estabelecida, conforme demonstrado no "Relatório de Avaliação das Receitas e Despesas Primárias - RARDP" referente ao 3º bimestre.</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8.                A adequação do orçamento será realizada por meio de crédito suplementar "tipo 120", conforme previsto no art. 2º, inciso II, da Portaria SEST/MGI nº 892, de 16 de fevereiro de 2024, e no art. 54 da LDO-2024 que prevê a suplementação de subtítulos de projetos ou atividades acima dos limites autorizados na LOA-2024.</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9.                Ressalta-se ainda que, em consonância com o disposto no art. 54, § 2º, da LDO-2024, o prazo final para encaminhamento dos pedidos de créditos suplementares e especiais ao Congresso Nacional é 15 de outubro de 2024.</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jc w:val="both"/>
        <w:rPr>
          <w:rFonts w:ascii="Arial" w:hAnsi="Arial" w:cs="Arial"/>
          <w:sz w:val="20"/>
          <w:szCs w:val="20"/>
        </w:rPr>
      </w:pPr>
      <w:r>
        <w:rPr>
          <w:rFonts w:cs="Arial" w:ascii="Arial" w:hAnsi="Arial"/>
          <w:sz w:val="20"/>
          <w:szCs w:val="20"/>
        </w:rPr>
        <w:t>10.              São essas as razões que me levam a propor a Vossa Excelência o encaminhamento à consideração do Congresso Nacional do anexo projeto de lei.</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i/>
          <w:i/>
          <w:sz w:val="20"/>
          <w:szCs w:val="20"/>
        </w:rPr>
      </w:pPr>
      <w:r>
        <w:rPr>
          <w:rFonts w:cs="Arial" w:ascii="Arial" w:hAnsi="Arial"/>
          <w:b/>
          <w:i/>
          <w:sz w:val="20"/>
          <w:szCs w:val="20"/>
        </w:rPr>
        <w:t>Assinado eletronicamente por: Esther Dwe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pt-BR" w:eastAsia="zh-CN" w:bidi="hi-IN"/>
    </w:rPr>
  </w:style>
  <w:style w:type="paragraph" w:styleId="Heading1">
    <w:name w:val="Heading 1"/>
    <w:basedOn w:val="Heading"/>
    <w:next w:val="Textbody1"/>
    <w:qFormat/>
    <w:pPr>
      <w:numPr>
        <w:ilvl w:val="0"/>
        <w:numId w:val="1"/>
      </w:numPr>
      <w:suppressAutoHyphens w:val="true"/>
      <w:outlineLvl w:val="0"/>
    </w:pPr>
    <w:rPr>
      <w:rFonts w:ascii="Thorndale" w:hAnsi="Thorndale" w:eastAsia="HG Mincho Light J"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pt-BR"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orizontalLine">
    <w:name w:val="Horizontal Line"/>
    <w:basedOn w:val="Standard"/>
    <w:next w:val="Textbody1"/>
    <w:qFormat/>
    <w:pPr>
      <w:suppressAutoHyphens w:val="true"/>
      <w:spacing w:before="0" w:after="283"/>
    </w:pPr>
    <w:rPr>
      <w:sz w:val="12"/>
    </w:rPr>
  </w:style>
  <w:style w:type="paragraph" w:styleId="Sender">
    <w:name w:val="Envelope Return"/>
    <w:basedOn w:val="Standard"/>
    <w:pPr>
      <w:suppressAutoHyphens w:val="true"/>
    </w:pPr>
    <w:rPr>
      <w:i/>
    </w:rPr>
  </w:style>
  <w:style w:type="paragraph" w:styleId="TableContents">
    <w:name w:val="Table Contents"/>
    <w:basedOn w:val="Textbody1"/>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paragraph" w:styleId="PreformattedText">
    <w:name w:val="Preformatted Text"/>
    <w:basedOn w:val="Standard"/>
    <w:qFormat/>
    <w:pPr>
      <w:suppressAutoHyphens w:val="true"/>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07:00Z</dcterms:created>
  <dc:creator>Edvaldo Luiz da Silva</dc:creator>
  <dc:description/>
  <dc:language>en-US</dc:language>
  <cp:lastModifiedBy>Edvaldo Luiz da Silva</cp:lastModifiedBy>
  <dcterms:modified xsi:type="dcterms:W3CDTF">2024-09-30T18:07:00Z</dcterms:modified>
  <cp:revision>2</cp:revision>
  <dc:subject/>
  <dc:title/>
</cp:coreProperties>
</file>