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567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088/2024 MPO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reformattedText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7 de Outubro de 2024</w:t>
      </w:r>
    </w:p>
    <w:p>
      <w:pPr>
        <w:pStyle w:val="Textbody1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           Submeto à sua consideração pedido de modificação do Projeto de Lei que altera a Lei nº 14.802, de 10 de janeiro de 2024, que institui o Plano Plurianual da União para o período de 2024 a 2027 (PLN nº 28 de 2024)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O envio da Mensagem Modificativa decorre de um erro material no Anexo II do PLN nº 28, de 2024, que foi enviado ao Congresso Nacional sem o Objetivo Específico 0550 - Fortalecer o setor artesanal, o cooperativismo, o associativismo e a economia criativ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O § 5º, do art. 166 da Constituição estabelece que o Presidente da República poderá enviar mensagem ao Congresso Nacional para propor modificação nos projetos de lei a que se refere esse artigo, entre eles o do plano plurianual, enquanto não iniciada a votação na Comissão Mista de Planos, Orçamentos Públicos e Fiscalização - CMO da parte cuja alteração é propost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Por sua vez, a Resolução nº 1 - CN, de 22 de dezembro de 2006, dispõe no art. 95 que “A proposta de modificação do projeto de lei do plano plurianual enviada pelo Presidente da República ao Congresso Nacional nos termos do § 5º, art. 166, da Constituição, somente será apreciada se recebida até o início da votação do Relatório Preliminar na CMO.”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Dessa forma, como a mencionada votação ainda não teve início naquela CMO, propõe-se o envio de modificação ao Anexo II do PLN nº 28 de 2024, que que altera a Lei nº 14.802, de 10 de janeiro de 2024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             Ressalta-se que o projeto de lei que altera o PPA 2024-2027 tem dentre seus objetivos a criação do novo Programa 2802 - “Empreendedorismo e Inclusão Socioprodutiva”. A demanda é decorrente da criação do Ministério do Empreendedorismo, da Microempresa e da Pequena Empresa (MEMP), em 16 de janeiro de 2024, por meio da Lei nº 14.816/2024. A proposta do Programa 2802, com todos seus atributos, neles incluído o Objetivo Específico 0550, foi validada pela Secretaria Nacional de Planejamento do Ministério do Planejamento e Orçamento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               Assim, as modificações que ora apresentamos buscam aprimorar o Plano Plurianual 2024-2027 e corrigir imprecisões de natureza material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               Diante do exposto, submeto à sua consideração o Anexo II do PLN nº 28 de 2024 a ser encaminhado ao Congresso Nacional.</w:t>
      </w:r>
    </w:p>
    <w:p>
      <w:pPr>
        <w:pStyle w:val="Textbody1"/>
        <w:spacing w:before="0" w:after="141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Textbody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inado eletronicamente por: Simone Teb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" w:hAnsi="Thorndale" w:eastAsia="HG Mincho Light J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12:00Z</dcterms:created>
  <dc:creator>Sergio Viana Cavalcante</dc:creator>
  <dc:description/>
  <dc:language>en-US</dc:language>
  <cp:lastModifiedBy>Edvaldo Luiz da Silva</cp:lastModifiedBy>
  <dcterms:modified xsi:type="dcterms:W3CDTF">2024-10-16T19:12:00Z</dcterms:modified>
  <cp:revision>2</cp:revision>
  <dc:subject/>
  <dc:title/>
</cp:coreProperties>
</file>