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1.294, de 15 de outubro de 2024. Solicita ao Congresso Nacional que seja considerada sem efeito, e, portanto, cancelada, a urgência pedida para o Projeto de Lei nº 3.394, de 2024, enviado ao Congresso Nacional com a Mensagem nº 932 de 2024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5.10.2024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color w:val="FF0000"/>
          <w:sz w:val="20"/>
          <w:szCs w:val="20"/>
        </w:rPr>
        <w:t>Edição ex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4:00Z</dcterms:created>
  <dc:creator>Edvaldo Luiz da Silva</dc:creator>
  <dc:description/>
  <cp:keywords/>
  <dc:language>en-US</dc:language>
  <cp:lastModifiedBy>Edvaldo Luiz da Silva</cp:lastModifiedBy>
  <dcterms:modified xsi:type="dcterms:W3CDTF">2024-10-15T23:44:00Z</dcterms:modified>
  <cp:revision>2</cp:revision>
  <dc:subject/>
  <dc:title/>
</cp:coreProperties>
</file>