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932, de 29 de agosto de 2024. Encaminhamento ao Congresso Nacional do texto do projeto de lei que “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0"/>
          <w:szCs w:val="20"/>
        </w:rPr>
        <w:t>Altera a Lei nº 7.689, de 15 de dezembro de 1988, para majorar a alíquota da Contribuição Social sobre o Lucro Líquido, e a Lei nº 9.249, de 26 de dezembro de 1995, para majorar a alíquota do imposto sobre a renda retido na fonte incidente sobre os juros sobre capital próprio, e revoga o art. 13, § 3º, da Lei nº 12.995, de 18 de junho de 2014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30.8.2024.</w:t>
      </w:r>
      <w:r>
        <w:rPr>
          <w:rFonts w:cs="Arial;Arial" w:ascii="Arial;Arial" w:hAnsi="Arial;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1:00Z</dcterms:created>
  <dc:creator>Edvaldo Luiz da Silva</dc:creator>
  <dc:description/>
  <cp:keywords/>
  <dc:language>en-US</dc:language>
  <cp:lastModifiedBy>Edvaldo Luiz da Silva</cp:lastModifiedBy>
  <dcterms:modified xsi:type="dcterms:W3CDTF">2024-08-30T01:53:00Z</dcterms:modified>
  <cp:revision>1</cp:revision>
  <dc:subject/>
  <dc:title/>
</cp:coreProperties>
</file>