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AGEM Nº 111</w:t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tabs>
          <w:tab w:val="clear" w:pos="1435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</w:rPr>
        <w:t>Dirijo-me a Vossas Excelências a fim de solicitar seja considerada sem efeito, e, portanto, cancelada, a urgência pedida com apoio no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64 da Constituição para o Projeto de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5, de 2024, que “Institui programas de conformidade tributária e aduaneira no âmbito da Secretaria Especial da Receita Federal do Brasil do Ministério da Fazenda e dispõe sobre o devedor contumaz e as condições para fruição de benefícios fiscais.”, enviado ao Congresso Nacional com a Mensagem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5 de 2024.</w:t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6 de março de 2024.</w:t>
      </w:r>
    </w:p>
    <w:p>
      <w:pPr>
        <w:pStyle w:val="Normal"/>
        <w:tabs>
          <w:tab w:val="clear" w:pos="1435"/>
          <w:tab w:val="left" w:pos="141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35"/>
          <w:tab w:val="left" w:pos="1418" w:leader="none"/>
        </w:tabs>
        <w:rPr/>
      </w:pPr>
      <w:r>
        <w:rPr>
          <w:rFonts w:cs="Arial" w:ascii="Arial" w:hAnsi="Arial"/>
          <w:color w:val="FF0000"/>
        </w:rPr>
        <w:t>Este texto não substitui o publicado no DOU de 26.3.2024 – Edição extra</w:t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1701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35"/>
        <w:tab w:val="left" w:pos="1418" w:leader="none"/>
      </w:tabs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35"/>
        <w:tab w:val="left" w:pos="1418" w:leader="none"/>
      </w:tabs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10:00Z</dcterms:created>
  <dc:creator>Sergio Viana Cavalcante</dc:creator>
  <dc:description/>
  <cp:keywords/>
  <dc:language>en-US</dc:language>
  <cp:lastModifiedBy>Edvaldo Luiz da Silva</cp:lastModifiedBy>
  <cp:lastPrinted>2024-03-26T15:45:00Z</cp:lastPrinted>
  <dcterms:modified xsi:type="dcterms:W3CDTF">2024-03-26T22:17:00Z</dcterms:modified>
  <cp:revision>3</cp:revision>
  <dc:subject/>
  <dc:title>Mensagem nº</dc:title>
</cp:coreProperties>
</file>