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º 56, de 27 de fevereiro de 2024. Encaminhamento ao Congresso Nacional do texto do projeto de lei que </w:t>
      </w:r>
      <w:r>
        <w:rPr>
          <w:rFonts w:cs="Arial" w:ascii="Arial" w:hAnsi="Arial"/>
          <w:sz w:val="20"/>
          <w:szCs w:val="20"/>
        </w:rPr>
        <w:t>“Revoga o benefício fiscal de que tratam os art. 7º a art. 10 da Lei nº 12.546, de 14 de dezembro de 2011, desonera parcialmente a contribuição previdenciária sobre a folha de pagamento e dá outras providências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28.2.2024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0:00Z</dcterms:created>
  <dc:creator>Paulo Rogerio Magalhaes Mesquita</dc:creator>
  <dc:description/>
  <cp:keywords/>
  <dc:language>en-US</dc:language>
  <cp:lastModifiedBy>Edvaldo Luiz da Silva</cp:lastModifiedBy>
  <dcterms:modified xsi:type="dcterms:W3CDTF">2024-02-28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91150d-57b8-4541-9b0f-41da2c555ba4</vt:lpwstr>
  </property>
</Properties>
</file>