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103/2024 MF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9 de Agost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Submeto a sua apreciação minuta de Projeto de Lei que altera a alíquota do imposto sobre a renda retido na fonte incidente sobre os juros sobre capital próprio e as alíquotas da Contribuição Social Sobre o Lucro Líquido - CSLL, e que revoga o art. 13, § 3º, da Lei nº 12.995, de 18 de junho de 2014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ção da alíquota do imposto sobre a renda retido na fonte incidente sobre os juros sobre capital próprio e das alíquotas da Contribuição Social Sobre o Lucro Líquido - CSLL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Modifica-se a Lei nº 7.689, de 15 de dezembro de 1988, que institui contribuição social sobre o lucro das pessoas jurídicas, para elevar a alíquota da CSLL em relação às pessoas jurídicas que especific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No período de 1º de janeiro a 31 de dezembro de 2025, a alíquota da CSLL fica majorada para: (i) 22% (vinte e dois por cento), no caso de bancos de qualquer espécie, (ii) 16% (dezesseis por cento), no caso de pessoas jurídicas de seguros privados, das de capitalização e das referidas no art. 1º, § 1º, incisos II, III, IV, V, VI, VII, IX e X, da Lei Complementar nº 105, de 10 de janeiro de 2001, e (iii) 10% (dez por cento), no caso das demais pessoas jurídica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As alíquotas da CSLL são fixadas de forma diferenciada para as instituições financeiras referidas no art. 1º, § 1º, da Lei Complementar nº 105, de 10 de janeiro de 2001, conforme faculta o art. 195, § 9º, da Constituição Feder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Modifica-se também a Lei nº 9.249, de 26 de dezembro de 1995, que altera a legislação do imposto de renda das pessoas jurídicas, bem como da contribuição social sobre o lucro líquido, para elevar a alíquota do imposto sobre a renda retido na fonte incidente sobre os juros sobre capital próprio para 20% (vinte por cento)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gação do art. 13, § 3º, da Lei nº 12.995, de 18 de junho de 2014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O Tribunal de Contas da União - TCU, por meio da decisão exarada no Acórdão nº 2.144/2023 - Plenário relativo ao processo nº 047.527/2020-0, de relatoria do Ministro Jonathan de Jesus, determinou à Secretaria Especial da Receita Federal do Brasil o restabelecimento do Sistema de Controle de Produção de Bebidas - Sicobe, motivo pelo qual a presente minuta de Projeto de Lei propõe a revogação art. 13, § 3º, da Lei nº 12.995, de 18 de junho de 2014, pelas razões expostas a seguir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A determinação do TCU para o restabelecimento do Sicobe tem relação direta com o art. 13, § 3º, da Lei nº 12.995, de 18 de junho de 2014, o qual define que a taxa efetivamente paga pela utilização dos equipamentos contadores de produção pode ser deduzida da Contribuição para os Programas de Integração Social e de Formação do Patrimônio do Servidor Público - Contribuição para o PIS/Pasep ou da Contribuição para Financiamento da Seguridade Social - Cofins devidas em cada período de apuraçã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Nesse sentido, a revogação do dispositivo tem por objetivo evitar o aumento do gasto tributário decorrente da dedução nele prevista como crédito presumido, cujo custo estimado é de R$ 1,8 bilhão (um bilhão e oitocentos milhões de reais) por an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Esse montante é suficiente, por exemplo, para custear integralmente os sistemas informatizados da Secretaria Especial da Receita Federal do Brasil, necessários à arrecadação tributária e previdenciária federal, que incluem a gestão do comércio exterior e dos principais cadastros informatizados do País, cujo custo de manutenção estimado é de R$ 1,7 bilhão (um bilhão e setecentos milhões de reais) por an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            A dedução prevista no art. 13, § 3º, da Lei nº 12.995, de 18 de junho de 2014, aplica-se igualmente ao Sistema de Controle e Rastreamento de Cigarros - Scorpios e aos custos de selos de cigarros e bebidas. Acrescenta-se que a medida está em consonância com o previsto no Artigo 8, itens 2 e 14, do Protocolo para Eliminar o Comércio Ilícito de Produtos de Tabaco, de 12 de novembro de 2012, promulgado pelo Decreto nº 9.516, de 1º de outubro de 2018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 Orçamentário-Financeiro da Lei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             Em cumprimento ao disposto no art. 14 da Lei Complementar nº 101, de 4 de maio de 2000 - Lei de Responsabilidade Fiscal, cabe informar que: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Em relação à alteração das alíquotas da CSLL, a medida ocasiona aumento de receita tributária da ordem de R$ 14,93 bilhões (quatorze bilhões e novecentos e trinta milhões de reais) em 2025, e R$ 1,35 bilhões (um bilhão e trezentos e cinquenta milhões de reais) em 2026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No que se refere à alteração da alíquota do imposto sobre a renda retido na fonte incidente sobre os juros sobre capital próprio, a medida ocasiona aumento de receita tributária da ordem de R$ 6,01 bilhões (seis bilhões e dez milhões de reais) em 2025, R$ 4,99 bilhões (quatro bilhões e novecentos e noventa milhões de reais) em 2026, e R$ 5,28 bilhões (cinco bilhões e duzentos e oitenta milhões de reais) em 2027; e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 A revogação do art. 13, § 3º, da Lei nº 12.995, de 18 de junho de 2014, não possui impacto orçamentário-financeiro, uma vez que a medida tem por objetivo evitar renúncia de receita não prevista, decorrente do restabelecimento do Sicobe, conforme determinado pelo TCU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me de Urgência Constitucional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             As medidas ora propostas são relevantes para o resultado fiscal e o equilíbrio das contas públicas e serão consideradas nas projeções de receitas do Projeto de Lei Orçamentária Anual para 2025 - PLOA 2025. A revogação do art. 13, § 3º, da Lei nº 12.995, de 18 de junho de 2014, é relevante para o equilíbrio das contas públicas, uma vez que a renúncia de receita decorrente do restabelecimento do Sicobe, aplicável também ao caso do Scorpios e dos selos de controle de cigarros e bebidas, não encontra previsão no Projeto de Lei Orçamentária Anual - PLOA 2025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              A urgência da medida está relacionada à necessária observância da anterioridade anual para a majoração da alíquota do imposto sobre a renda retido na fonte incidente sobre os juros sobre capital próprio e da anterioridade nonagesimal para a elevação das alíquotas da CSLL e à necessária redução de renúncia de receitas tributárias, as quais são decorrentes do restabelecimento do Sicobe por determinação do TCU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             Nesse sentido, submete-se também à deliberação o pedido de que haja a solicitação de urgência para tramitação do projeto de lei, nos termos do art. 64, § 1º, da Constituição Feder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              Essas, Senhor Presidente, são as razões que justificam a elaboração do Projeto de Lei que ora submeto a sua apreciaçã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Fernando Had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1:00Z</dcterms:created>
  <dc:creator>Gisele Vezu Ramos Doreste</dc:creator>
  <dc:description/>
  <dc:language>en-US</dc:language>
  <cp:lastModifiedBy>Edvaldo Luiz da Silva</cp:lastModifiedBy>
  <dcterms:modified xsi:type="dcterms:W3CDTF">2024-08-30T16:21:00Z</dcterms:modified>
  <cp:revision>2</cp:revision>
  <dc:subject/>
  <dc:title/>
</cp:coreProperties>
</file>