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567" w:after="0"/>
        <w:ind w:left="680" w:hanging="0"/>
        <w:rPr/>
      </w:pPr>
      <w:r>
        <w:rPr>
          <w:rFonts w:cs="Arial" w:ascii="Arial" w:hAnsi="Arial"/>
          <w:sz w:val="20"/>
          <w:szCs w:val="20"/>
        </w:rPr>
        <w:t>EMI n</w:t>
      </w:r>
      <w:r>
        <w:rPr>
          <w:rFonts w:cs="Arial" w:ascii="Arial" w:hAnsi="Arial"/>
          <w:strike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00081/2024 MD MGI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PreformattedText"/>
        <w:spacing w:before="0" w:after="1701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, 16 de Setembro de 2024</w:t>
      </w:r>
    </w:p>
    <w:p>
      <w:pPr>
        <w:pStyle w:val="Textbody1"/>
        <w:spacing w:before="113" w:after="56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 da República,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               Submetemos à sua consideração a proposta de projeto de lei anexa, que trata da alteração da Lei nº 13.903, de 19 de novembro de 2019, para prever que a NAV Brasil Serviços de Navegação Aérea S.A. - NAV Brasil possa criar empresa subsidiária para explorar economicamente a infraestrutura e a navegação aeroespaciais e as atividades relacionadas ao desenvolvimento de projetos e equipamentos aeroespaciais, bem como para a realização de projetos e atividades de apoio ao controle aeroespacial e áreas correlata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               A iniciativa está em consonância com o ordenamento jurídico nacional, em especial com a Lei nº 13.303, de 30 de junho de 2016 - Lei das Estatais, e com as Resoluções nº 24, de 15 de junho de 2018, nº 13, de 12 de novembro de 2020, e nº 21, de 16 de agosto de 2022, do Comitê de Desenvolvimento do Programa Espacial Brasileiro - CDPEB, criado pelo Decreto nº 9.279, de 6 de fevereiro de 2018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               Nos termos do art. 173 da Constituição Federal, a criação da subsidiária em questão atende a imperativos de segurança nacional e relevantes interesses coletivos, tendo por funções: (i) apoiar o desenvolvimento científico, a pesquisa, a capacitação científica e tecnológica e a inovação, especialmente de tecnologias críticas de utilização aeroespacial; (ii) contribuir para a segurança nacional, em particular a segurança do espaço aéreo nacional; e (iii) promover o desenvolvimento econômico e social em prol do bem-estar da sociedade brasileir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               Conforme preconiza a Estratégia Nacional de Defesa - END, a busca da autossuficiência nacional em materiais aeronáuticos, espaciais e bélicos de emprego aeronáutico deve ser priorizada, de modo a reverter a indesejável situação atual de forte dependência de fornecedores estrangeiros, especialmente para materiais que envolvem tecnologias sensíveis e que sofrem restrições para a exportação, por critérios políticos dos governos dos seus fabricante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               Isso posto, afirma-se que é no âmbito de projetos e tecnologias aeroespaciais sensíveis, relacionados à soberania nacional, essenciais à segurança, à defesa e ao desenvolvimento nacional que a subsidiária foi concebida para atuar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               Em tempos de paz ou de guerra, a soberania no espaço aéreo brasileiro é fundamental à manutenção da integridade do Território Nacional e está diretamente relacionada à estatura político-estratégica do País no concerto das nações e na sua inserção em processos decisórios internacionai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               Nesse sentido, a vigilância aérea é objetivo prioritário e fixa o lugar de trabalho da Força Aérea Brasileira - FAB na END, que também lhe atribui a missão de contribuir para o fortalecimento da indústria nacional de defesa, por meio do desenvolvimento de projetos tecnológicos que se distingam por sua fecundidade e significado transformador. Objetiva-se não apenas sua aplicação imediata, mas também a consecução dos objetivos maiores do nosso País, dentre eles, a busca da independência tecnológic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               Os recursos orçamentários destinados ao Programa Nacional de Atividades Espaciais - PNAE e ao Programa Estratégico de Sistemas Espaciais - PESE são insuficientes para atender as ações de governo com apoio de sistemas espaciais, que possuem um orçamento relativamente modesto. Os recursos anuais, que em 2022 foram da ordem de R$ 78 milhões, o menor entre os países do BRIC, Grupo Político de Cooperação entre Brasil, Rússia, Índia e China, são repartidos em iniciativas de P&amp;D - Pesquisa e Desenvolvimento, manutenção da infraestrutura espacial e de outras ações específicas da Agência Espacial Brasileira. Como exemplo comparativo, segundo dados de 2020, da Organização para a Cooperação e Desenvolvimento Econômico - OCDE e do Banco Mundial, a Argentina investe 0,014% do PIB (US$ 0,05 bilhão), o que corresponde, em termos relativos, a 21% a mais que Brasil investe (US$ 0,04 bilhão, equivalente a 0,003% do PIB). Por sua vez, a Índia tem investido 0,049% do PIB (US$ 1,31 bilhão), a Rússia 0,21% (US$ 3,14 bilhões) e a China 0,075% do PIB (US$ 11,02 bilhões)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                Para além da necessidade de incremento do investimento público no setor, sob arcabouço jurídico adequado e com o foco empresarial proporcionado pela subsidiária em questão, o Estado brasileiro poderá obter resultados econômicos adicionais, além de preencher a lacuna existente no setor aeroespacial brasileiro, no que tange à necessidade de uma empresa nacional com capacidade tecnológica e financeira de assumir o desenvolvimento de projetos aeroespaciais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              Em resumo, a subsidiária, enquanto braço empresarial do Estado brasileiro na indústria estratégica, contribuirá decisivamente para o desenvolvimento socioeconômico, com a geração de novos empregos, renda e tributos, bem como com o fomento à indústria nacional, através da pesquisa, do desenvolvimento e da inovação tecnológicos integrados, com resultados direcionados para o progresso e bem-estar da sociedade brasileira, em consonância com a Lei nº 13.243, de 11 de janeiro de 2016 - Marco Regulatório de Ciência e Tecnologi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              Diante do exposto, verifica-se que a criação da subsidiária ora proposta atende plenamente aos requisitos constitucionais e representa medida fundamental para a materialização da Estratégia Nacional de Defesa e do Planejamento Estratégico Militar da Aeronáutica, coadunando-se com a lei e nossa Carta Magna.</w:t>
      </w:r>
    </w:p>
    <w:p>
      <w:pPr>
        <w:pStyle w:val="Textbody1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              Essas, Senhor Presidente, são as razões que justificam o encaminhamento da presente proposta de projeto de lei à sua consideração.</w:t>
      </w:r>
    </w:p>
    <w:p>
      <w:pPr>
        <w:pStyle w:val="Textbody1"/>
        <w:spacing w:before="0" w:after="1417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itosamente, </w:t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ind w:left="567" w:righ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ssinado eletronicamente por: José Múcio Monteiro Filho, Esther Dweck</w:t>
      </w:r>
    </w:p>
    <w:p>
      <w:pPr>
        <w:pStyle w:val="Textbody1"/>
        <w:spacing w:before="0" w:after="120"/>
        <w:ind w:firstLine="141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FILENAM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input.doc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  <w:tab/>
      <w:tab/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" w:cs="Arial Unicode MS;Malgun Gothic Semilight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EndnoteSymbol">
    <w:name w:val="Endnote Symbol"/>
    <w:qFormat/>
    <w:rPr/>
  </w:style>
  <w:style w:type="character" w:styleId="FootnoteSymbol">
    <w:name w:val="Foot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odecomentrioChar">
    <w:name w:val="Texto de comentário Char"/>
    <w:qFormat/>
    <w:rPr>
      <w:sz w:val="20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oEspaoReservado">
    <w:name w:val="Texto do Espaço Reservado"/>
    <w:qFormat/>
    <w:rPr>
      <w:color w:val="666666"/>
    </w:rPr>
  </w:style>
  <w:style w:type="character" w:styleId="InternetLink1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suntodocomentrioChar">
    <w:name w:val="Assunto do comentário Char"/>
    <w:qFormat/>
    <w:rPr>
      <w:b/>
      <w:bCs/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orizontalLine">
    <w:name w:val="Horizontal Line"/>
    <w:basedOn w:val="Standard"/>
    <w:next w:val="Textbody1"/>
    <w:qFormat/>
    <w:pPr>
      <w:spacing w:before="0" w:after="283"/>
    </w:pPr>
    <w:rPr>
      <w:sz w:val="12"/>
    </w:rPr>
  </w:style>
  <w:style w:type="paragraph" w:styleId="Sender">
    <w:name w:val="Envelope Return"/>
    <w:basedOn w:val="Standard"/>
    <w:pPr/>
    <w:rPr>
      <w:i/>
    </w:rPr>
  </w:style>
  <w:style w:type="paragraph" w:styleId="TableContents">
    <w:name w:val="Tabl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1"/>
      <w:lang w:val="pt-BR" w:eastAsia="zh-CN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28:00Z</dcterms:created>
  <dc:creator>Elisa Vieira Leonel</dc:creator>
  <dc:description/>
  <cp:keywords/>
  <dc:language>en-US</dc:language>
  <cp:lastModifiedBy>Edvaldo Luiz da Silva</cp:lastModifiedBy>
  <cp:lastPrinted>2024-09-12T14:34:00Z</cp:lastPrinted>
  <dcterms:modified xsi:type="dcterms:W3CDTF">2024-10-11T1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D67CEB7D8846D43BE79DFBCB243ACC2</vt:lpwstr>
  </property>
  <property fmtid="{D5CDD505-2E9C-101B-9397-08002B2CF9AE}" pid="3" name="_activity">
    <vt:lpwstr/>
  </property>
</Properties>
</file>