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35/2024 MME MF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agost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Submetemos a vossa apreciação Projeto de Lei que altera a Lei nº 14.237, de 19 de novembro de 2021, para criar nova modalidade de operacionalização do Auxílio Gás dos Brasileiro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A nova modalidade proposta tem o objetivo de conceder desconto direto no revendedor varejista de gás liquefeito de petróleo - GLP para a compra de botijão de 13 (treze) quilogramas de GLP pelos beneficiários do Programa. Os beneficiários elegíveis serão as famílias inscritas no Cadastro Único para Programas Sociais do Governo Federal - CadÚnico, com renda menor ou igual a meio salário mínimo nacional, com prioridade aos que tenham renda per capita mensal até o limite estabelecido no art. 5º, caput, inciso II, da Lei nº 14.601, de 19 de junho de 2023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No debate internacional, o acesso a combustíveis e tecnologias limpas para cocção é tema prioritário pelo combate à pobreza energética. No Brasil, o tema da segurança alimentar (cocção) tem relação direta com o acesso ao GLP. As famílias de baixa renda, nas quais o preço do botijão afeta drasticamente os orçamentos para garantir acesso à comida, substituem o GLP por lenha ou mesmo outros energéticos que colocam em risco a saúde de seus membros e a integridade de seus lare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A mensuração da pobreza energética contempla uma miríade de metodologias, de abordagens e de segmentos de mercado, incluindo o de combustíveis, com destaque para o setor de GLP, cuja presença nos domicílios brasileiros para a finalidade de cocção é relevante. Além de promover o alcance de seus objetivos sociais, é fundamental que uma política pública para o GLP também contemple seus objetivos energético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A nova modalidade no âmbito do Auxílio Gás dos Brasileiros terá governança sob atribuição do Ministério de Minas e Energia, com operacionalização pela Caixa Econômica Federal - CEF, por meio de celebração de contrato com a União, aproveitando a reconhecida experiência desse banco público na implementação de políticas públicas voltadas para o mesmo público-alvo. No contexto de sua regulamentação, será competência da Agência Nacional do Petróleo, Gás Natural e Biocombustíveis - ANP: (i) fixar periodicamente preços de referência, por Unidade da Federação, a serem aplicados na venda do botijão de GLP pelo revendedor varejista de GLP às famílias beneficiárias; e (ii) disciplinar o processo de credenciamento ao Programa dos revendedores varejistas de GLP junto à Agênci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A modalidade criada pela presente proposta poderá ser custeada por meio de repasses diretos à Caixa: (i) pela União, de dotações orçamentárias consignadas ao Ministério de Minas e Energia, observada a disponibilidade orçamentária e financeira; e (ii) por outras pessoas jurídicas, inclusive de direito público, que celebrarem termo de adesão com a Uniã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             Registra-se que a nova modalidade de operacionalização prevê que pessoas jurídicas repassem diretamente à Caixa Econômica Federal valores equivalentes a receitas de comercialização da venda do excedente em óleo do pré-sal (no caso dos adquirentes do petróleo). Como a propositura é meramente autorizativa, o presente projeto de lei não implica redução de receita pública, afastando-se, assim, o disposto no art. 135 da LDO 2024. 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              Nesse sentido, a proposta cumpre os requisitos da legislação fiscal vigente. Há a previsão de que os repasses sejam deduzidos das obrigações das empresas com a União, configurando-se um encontro de contas, no qual necessariamente deve ser observado o cronograma original de quitação dessas obrigações. Tal dedução, se ocorrer, implicaria redução de receita, que deve ser apurada, nos termos do art. 9º da Lei Complementar nº 101, de 4 de maio de 2000. 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                Essas, Senhor Presidente, são as razões que justificam a elaboração do Projeto de Lei que ora submetemos a vossa apreciação.</w:t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por: Alexandre Silveira de Oliveira, Fernando Haddad</w:t>
      </w:r>
    </w:p>
    <w:sectPr>
      <w:footerReference w:type="default" r:id="rId2"/>
      <w:type w:val="nextPage"/>
      <w:pgSz w:w="11906" w:h="16838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/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qFormat/>
    <w:rPr>
      <w:kern w:val="0"/>
    </w:rPr>
  </w:style>
  <w:style w:type="character" w:styleId="RodapChar">
    <w:name w:val="Rodapé Char"/>
    <w:qFormat/>
    <w:rPr>
      <w:kern w:val="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0"/>
      <w:sz w:val="20"/>
      <w:szCs w:val="20"/>
    </w:rPr>
  </w:style>
  <w:style w:type="character" w:styleId="AssuntodocomentrioChar">
    <w:name w:val="Assunto do comentário Char"/>
    <w:qFormat/>
    <w:rPr>
      <w:b/>
      <w:bCs/>
      <w:kern w:val="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kern w:val="0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3:00Z</dcterms:created>
  <dc:creator>Revisor S5</dc:creator>
  <dc:description/>
  <cp:keywords/>
  <dc:language>en-US</dc:language>
  <cp:lastModifiedBy>Edvaldo Luiz da Silva</cp:lastModifiedBy>
  <dcterms:modified xsi:type="dcterms:W3CDTF">2024-08-28T12:33:00Z</dcterms:modified>
  <cp:revision>2</cp:revision>
  <dc:subject/>
  <dc:title/>
</cp:coreProperties>
</file>