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290/2023 MRE MCTI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4 de Dezembro de 2023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4 de abril de 2023, por ocasião da visita de Vossa Excelência a Pequim, os governos da República Federativa do Brasil e da República Popular da China assinaram o Protocolo Complementar sobre Desenvolvimento Conjunto do Satélite Sino-Brasileiro de Recursos Terrestres (CBERS-6), que complementa e atualiza o Acordo-Quadro sobre Cooperação em Aplicações Pacíficas de Ciência e Tecnologia do Espaço Exterior, assinado entre os dois países em 1994. Pelo lado brasileiro, o Protocolo Complementar foi assinado pela Sra. Ministra da Ciência, Tecnologia e Inovação, Luciana Santos, e pelo lado chinês foi assinado pelo Chefe da Administração Espacial Nacional da China, Sr. Zhang Kejian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instrumento prevê que as partes deverão desenvolver, fabricar, lançar e operar conjuntamente o satélite CBERS-6, com responsabilidades compartilhadas em termos de financiamento e capacitação técnica. O Módulo de Serviço do CBERS-6 será fornecido pelo Brasil, enquanto o Módulo de Carga Útil, pela China. Prevê-se que o lançamento do CBERS-6 ocorra em 2028, a partir do território chinê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O CBERS-6 prevê uso de tecnologia do Radar de Abertura Sintética (SAR), que aperfeiçoará o monitoramento da Amazônia, em complemento aos dados fornecidos pelos satélites de sensoriamento remoto em operação (CBERS-4, CBERS-4A e Amazônia-1). O principal benefício da tecnologia SAR é a geração de dados em quaisquer condições climáticas, inclusive através de nuvens e outras condiçõ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O custo inicialmente estimado para desenvolvimento, fabricação e lançamento do CBERS-6 é de US$ 51 milhões para cada parte. As imagens do novo satélite permitirão aprimorar o monitoramento das queimadas, dos recursos hídricos, das áreas agrícolas, do crescimento urbano, da ocupação do solo e de desastres naturais no Brasil. O Protocolo entrará em vigor após a troca de instrumentos de ratificação pelas partes contratant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À luz do exposto, recomendo a Vossa Excelência o encaminhamento do texto do Protocolo Complementar sobre o Desenvolvimento Conjunto do Satélite Sino-Brasileiro de Recursos Terrestres (CBERS-6) para apreciação do Congresso Nacional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850" w:h="16783"/>
          <w:pgMar w:left="1418" w:right="79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Mauro Luiz Iecker Vieira, Luciana Barbosa de Oliveira Santos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COLO COMPLEMENTAR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O DESENVOLVIMENTO CONJUNTO DO CBERS-6 ENTRE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OVERNO DA REPÚBLICA FEDERATIVA DO BRASIL E</w:t>
        <w:br/>
        <w:t>O GOVERNO DA REPÚBLICA POPULAR DA CHINA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O 'ACORDO-QUADRO 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COOPERAÇÃO EM APLICAÇÕES PACÍFICAS DE CIÊNCIA E TECNOLOGIA DO ESPAÇO EXTERIOR ENTRE O GOVERNO DA REPÚBLICA FEDERATIVA DO BRASIL E O GOVERNO DA REPÚBLICA POPULAR DA CHINA'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O Governo da República Federativa do Brasil e o Governo da República Popular da China (doravante denominados coletivamente como as Partes),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Referindo-se ao Plano Estratégico 2022-2031 entre o Governo da República Federativa do Brasil e o Governo da República Popular da China e o Plano Executivo para as Relações entre o Governo da República Federativa do Brasil e o Governo da República Popular da China entre 2022-2026, aprovado durante a 6ª reunião da Comissão de Alto Nível Brasil-China para Concertação e Cooperação;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Recordando o Acordo-Quadro sobre Cooperação em Aplicações Pacíficas em Ciência e Tecnologia do Espaço Exterior entre o Governo da República Federativa do Brasil e o Governo da República Popular da China, assinado em Pequim em 8 de novembro de 1994;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Recordando o Protocolo de Cooperação em Tecnologia Espacial entre o Governo da República Federativa do Brasil e o Governo da República Popular da China, assinado em Brasília, em 21 de setembro de 2000;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Recordando os resultados bem-sucedidos do Plano de Cooperação Espacial 2013-2022 entre a Agência Espacial Brasileira (AEB) e a Administração Nacional do Espaço da China (CNSA), assinado em Guangzhou, em 6 de novembro de 2013, expirado em 31 de dezembro de 2022;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Relembrando a Carta de Intenções entre a Agência Espacial Brasileira (AEB) e a Administração Espacial Nacional da China (CNSA) sobre a Cooperação dos Próximos Satélites, assinada em Pequim, em 9 de dezembro de 2014;</w:t>
      </w:r>
    </w:p>
    <w:p>
      <w:pPr>
        <w:pStyle w:val="Normal"/>
        <w:spacing w:lineRule="exact" w:line="320" w:before="240" w:after="240"/>
        <w:rPr>
          <w:rFonts w:ascii="Arial" w:hAnsi="Arial" w:cs="Arial"/>
        </w:rPr>
      </w:pPr>
      <w:r>
        <w:rPr>
          <w:rFonts w:cs="Arial" w:ascii="Arial" w:hAnsi="Arial"/>
        </w:rPr>
        <w:t>Considerando o sucesso no desenvolvimento do CBERS-1, CBERS-2, CBERS-2B, CBERS-3, CBERS-4 e CBERS-4A;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propósito de manter a continuidade dos dados do satélite CBERS,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RDARAM O SEGUINTE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I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deverão desenvolver, fabricar, lançar e operar conjuntamente o CBERS-6 para garantir o fornecimento contínuo de imagens CBERS com seus parâmetros técnicos e compartilhamento de trabalho especificado no Relatório de Trabalho aprovado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II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cela da tarefa de desenvolvimento do CBERS-6 e do valor do investimento deverá permanecer idêntica à do CBERS-4A, que é de 50%, respectivamente, da China e do Brasil.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III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O Módulo de Serviço do CBERS-6 deverá ser fornecido pelo Brasil. A Montagem, Integração e Teste (AIT) do Módulo de Serviço deverão ser executados no Brasil.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O Módulo de Carga Útil do CBERS-6, exceto os equipamentos do Sistema de Coleta de Dados (DCS), deverá ser fornecido pela China. O AIT do Módulo de Carga Útil deverá ser executado na China.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O AIT final do CBERS-6, composto pelo Módulo de Serviço e pelo Módulo de Carga Útil, e campanha de lançamento deverão ser executados na China.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O satélite será lançado da China por um Veículo de Lançamento de Marcha Longa. O custo do Lançamento será compartilhado, como no CBERS-4A, que é de 50%, respectivamente, pela China e Brasil.</w:t>
      </w:r>
    </w:p>
    <w:p>
      <w:pPr>
        <w:pStyle w:val="Standard"/>
        <w:spacing w:lineRule="auto" w:line="288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IV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O CBERS-6 deverá ser lançado em 2028 e seu rastreamento, telemetria e controle (TT&amp;C) deverão ser semelhantes aos do CBERS-4A.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eastAsia="FangSong_GB2312;仿宋_GB2312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V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designaram o Ministério da Ciência, Tecnologia e Inovações (MCTI) da República Federativa do Brasil e Agência Espacial Brasileira (AEB) e Administração Espacial Nacional da China (CNSA) para serem as entidades responsáveis pela supervisão e organização deste Protocolo Complementar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VI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cooperação no âmbito deste Protocolo Complementar segue os princípios gerais acordados entre China e Brasil no que se refere ao Programa CBERS.</w:t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VII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tocolo Complementar deverá entrar em vigor no primeiro dia em que as Partes tenham informado uma à outra por escrito, pelos canais diplomáticos, que os respectivos requisitos nacionais para a entrada em vigor deste Acordo foram concluídos e permanecerão em vigor por um período de tempo de dez (10) anos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VIII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com base no princípio de investimentos de igual proporção, terão iguais direitos de uso do CBERS-6. O uso do CBERS-6 por um terceiro país só pode ser autorizado por consentimento mútuo das Partes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  <w:t>ASSINADO em Pequim, em 14 de abril de 2023, em duplicata, cada um nos idiomas português, chinês e inglês, sendo todos os textos igualmente autênticos. Em caso de qualquer divergência de interpretação, prevalecerá o texto em inglês.</w:t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eastAsia="FangSong_GB2312;仿宋_GB2312" w:cs="Arial"/>
          <w:sz w:val="20"/>
          <w:szCs w:val="20"/>
        </w:rPr>
      </w:pPr>
      <w:r>
        <w:rPr>
          <w:rFonts w:eastAsia="FangSong_GB2312;仿宋_GB2312"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Governo da República Federativa do Bras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 Governo da República Popular da China</w:t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850" w:h="16783"/>
      <w:pgMar w:left="1418" w:right="79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eastAsia="Arial Unicode MS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napToGrid w:val="false"/>
      <w:textAlignment w:val="baseline"/>
    </w:pPr>
    <w:rPr>
      <w:rFonts w:eastAsia="Arial Unicode MS" w:cs="Mangal"/>
      <w:kern w:val="2"/>
      <w:sz w:val="18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9:00Z</dcterms:created>
  <dc:creator>Edmar Alves de Jesus</dc:creator>
  <dc:description/>
  <dc:language>en-US</dc:language>
  <cp:lastModifiedBy>Edvaldo Luiz da Silva</cp:lastModifiedBy>
  <cp:lastPrinted>2023-03-07T17:13:00Z</cp:lastPrinted>
  <dcterms:modified xsi:type="dcterms:W3CDTF">2024-07-25T14:09:00Z</dcterms:modified>
  <cp:revision>2</cp:revision>
  <dc:subject/>
  <dc:title/>
</cp:coreProperties>
</file>