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567" w:after="12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 nº 00098/2023 MRE MEC</w:t>
      </w:r>
    </w:p>
    <w:p>
      <w:pPr>
        <w:pStyle w:val="Textbody1"/>
        <w:spacing w:before="567" w:after="120"/>
        <w:ind w:left="6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, 14 de dezembro de 2023</w:t>
      </w:r>
    </w:p>
    <w:p>
      <w:pPr>
        <w:pStyle w:val="Textbody1"/>
        <w:spacing w:before="567" w:after="120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Presidente da República,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etemos à elevada consideração de Vossa Excelência o anexo texto do Acordo entre o Governo da República Federativa do Brasil e o Governo da República da Croácia sobre Cooperação na Área de Educação, assinado em Zagreb, em 14 de fevereiro de 2023, pelo Ministro das Relações Exteriores do Brasil, Mauro Vieira, e pelo Ministro da Ciência e Educação da Croácia, Radovan Fuchs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           O referido acordo busca oferecer quadro jurídico estável para gama de iniciativas de cooperação mantidas entre Brasil e Croácia ao longo dos anos na área educacional. A título ilustrativo, cita-se o eventual restabelecimento de Leitorado brasileiro junto à Universidade de Zagreb, que se manteve entre 2008 e 2015 e foi interrompido por revisão de orientação da Croácia, que, após aderir à União Europeia, passou a depender da assinatura de acordos de cooperação educacional para cumprir com suas responsabilidades no acordo de leitorado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           A assinatura do acordo reveste-se de interesse para o contínuo fortalecimento das relações bilaterais e para a inclusão de destino relevante no rol de parceiros da mobilidade acadêmica brasileira. Uma vez em vigor, o Acordo permitirá a participação de estudantes, docentes e pesquisadores de ambos os países em programas, projetos e eventos desenvolvidos pelo governo de ambas as Partes, incluindo programas de bolsas de estudo oferecidos de acordo com as legislações internas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            Outrossim, a assinatura do referido Acordo está em consonância com a promoção do desenvolvimento por meio do estímulo à educação de qualidade, à pesquisa científica e tecnológica e à promoção da língua portuguesa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             O texto do acordo buscou preservar ao máximo o formato e a linguagem adotada em instrumentos similares assinados pelo Brasil com outros países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            À luz do exposto e com vistas ao encaminhamento do assunto à apreciação do Congresso Nacional, em conformidade com o artigo 49, inciso I, combinado com o artigo 84, inciso VIII, da Constituição Federal, submeto a Vossa Excelência o anexo projeto de Mensagem, acompanhado de cópias autenticadas do Acordo entre Brasil e Croácia sobre Cooperação na Área de Educação em seu formato original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pStyle w:val="Textbody1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850" w:h="16783"/>
          <w:pgMar w:left="1418" w:right="794" w:gutter="0" w:header="0" w:top="2552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do eletronicamente por: Mauro Luiz Iecker Vieira, Camilo Sobreira de Santa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ORDO ENTRE O GOVERNO DA REPÚBLICA FEDERATIVA DO BRAS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O GOVERNO DA REPÚBLICA DA CROÁCIA SOB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OPERAÇÃO NA ÁREA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O Governo da República Federativa do Brasil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O Governo da República da Croácia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(doravante denominados “Partes”),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Reconhecendo a importância da cooperação entre ambos os países na área de educação,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ientes de que o acelerado desenvolvimento global da ciência e da tecnologia demanda nova perspectiva na busca de excelência em seus recursos humanos, e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sejosos de incrementar a cooperação educacional em todos os níveis entre ambos os países, com o objetivo de fortalecer as relações de amizade entre a República Federativa do Brasil e a República da Croácia,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cidem o que segue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jetiv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ste Acordo, sem prejuízo àqueles assinados diretamente entre instituições de ensino e/ou outras entidades similares dos dois países, seja no setor público ou privado, tem por objetivo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ncorajamento da cooperação em educação e no conhecimento científico, a fim de contribuir para o entendimento mútuo, em observância das respectivas legislações nacionais;</w:t>
      </w:r>
    </w:p>
    <w:p>
      <w:pPr>
        <w:pStyle w:val="PargrafodaLista"/>
        <w:spacing w:lineRule="auto" w:line="240" w:before="0" w:after="0"/>
        <w:ind w:left="177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58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</w:t>
        <w:tab/>
        <w:t>a capacitação de docentes e pesquisadores e desenvolvimento da mobilidade acadêmica;</w:t>
      </w:r>
    </w:p>
    <w:p>
      <w:pPr>
        <w:pStyle w:val="Normal"/>
        <w:ind w:left="1758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</w:t>
        <w:tab/>
        <w:t>o intercâmbio de informações e de experiências em educação; e</w:t>
      </w:r>
    </w:p>
    <w:p>
      <w:pPr>
        <w:pStyle w:val="Normal"/>
        <w:ind w:left="1758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8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o fortalecimento da cooperação entre equipes de pesqui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mprimento dos Objetiv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deverão cumprir os objetivos estabelecidos no Artigo 1 por meio da promoção de atividades de cooperação em diferentes níveis e tipos de ensino, através de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câmbio de estudantes, professores, pesquisadores, técnicos e especialistas, para a realização de programas de graduação e/ou pós-graduação em Instituições de Ensino Superior;</w:t>
      </w:r>
    </w:p>
    <w:p>
      <w:pPr>
        <w:pStyle w:val="PargrafodaLista"/>
        <w:spacing w:lineRule="auto" w:line="120" w:before="0" w:after="0"/>
        <w:ind w:left="17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câmbio de missões de educação e pesquisa;</w:t>
      </w:r>
    </w:p>
    <w:p>
      <w:pPr>
        <w:pStyle w:val="PargrafodaLista"/>
        <w:spacing w:lineRule="auto" w:line="12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câmbio de estudantes, professores e pesquisadores, seja por longos ou curtos períodos, para desenvolver atividades previamente acordadas entre Instituições de Ensino Superior;</w:t>
      </w:r>
    </w:p>
    <w:p>
      <w:pPr>
        <w:pStyle w:val="PargrafodaLista"/>
        <w:spacing w:lineRule="auto" w:line="12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ção do estabelecimento de um Leitorado brasileiro na República da Croácia e de um Leitorado croata na República Federativa do Brasil, e</w:t>
      </w:r>
    </w:p>
    <w:p>
      <w:pPr>
        <w:pStyle w:val="PargrafodaLista"/>
        <w:spacing w:lineRule="auto" w:line="12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58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 </w:t>
        <w:tab/>
        <w:t>Elaboração e execução conjunta de qualquer projeto ou pesquisa acordados por mútua conveniência das Partes, de acordo com suas respectivas legislações nacio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íngua e Cul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Cada Parte deverá encorajar o ensino e a difusão de sua língua e cultura no território da outra Par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conheci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reconhecimento, por uma das Partes, de diplomas e graus acadêmicos emitidos por Instituições de Ensino Superior da outra Parte será regulado por sua respectiva legislação n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miss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admissão de estudantes de uma Parte em cursos de graduação e de pós-graduação oferecidos pela outra Parte será regulada pelos respectivos processos seletivos de cada uma das Partes. Estudantes que se beneficiem de acordos ou programas específicos estarão sujeitos às regras e procedimentos estabelecidos nesses instrument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stemas de bolsas e auxíli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poderão, quando aplicável, estabelecer sistemas de bolsas e/ou auxílios a estudantes e pesquisadores, a fim de habilitá-los a conquistar melhorias acadêmicas e profissionais, de acordo com suas respectivas legislações nacionai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nancia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determinarão, por meio dos instrumentos adequados, as modalidades de financiamento das atividades sob este Acordo, de acordo com suas respectivas legislações nacionai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itos de Propriedade Intelectu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deverão garantir que os direitos de propriedade intelectual eventualmente gerados no âmbito deste Acordo serão protegidos sob suas respectivas leis e regulamentos nacionais. Os direitos de propriedade intelectual obtidos como resultado de atividades conjuntas serão determinados por condições mutuamente acordadas e escritas em contratos e acordos separad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end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.</w:t>
        <w:tab/>
        <w:t>Este Acordo pode ser alterado por consentimento mútuo das Partes, por escrito, pela troca de Notas Diplomáticas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As emendas entrarão em vigor de acordo com os termos do Artigo 11 deste Acor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Qualquer emenda a este Acordo, nos termos do parágrafo anterior, se tornará parte integrante do me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lução de controvérsi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trovérsias relacionadas à interpretação e/ou à implementação deste Acordo serão resolvidas por negociação direta entre as Partes, pelos canais diplomá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ada em vigor, vigência e denún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lang w:val="pt-PT"/>
        </w:rPr>
        <w:t>Este Acordo entrará em vigor 30 (trinta) dias após o recebimento da segunda notificação pelas Partes comunicando por via diplomática o cumprimento de seus trâmites jurídicos internos para sua entrada em vigor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ste Acordo terá validade por um período de 5 (cinco) anos, sendo automaticamente renovado por períodos de igual duração, a menos que uma das Partes indique o contrário. A extinção deste acordo deverá ser notificada pelos canais diplomáticos, com ao menos 6 (seis) meses de antecedência da data de sua expi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extinção deste Acordo não afetará a conclusão de eventuais projetos, programas ou atividades em andamento, salvo se as Partes convierem diver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Feito em Zagreb, em 14 de fevereiro de 2023, em dois exemplares originais, nas línguas portuguesa, croata e inglesa, sendo todos os textos igualmente autênticos. Em caso de divergência de interpretação, prevalecerá o texto em inglê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l-GR"/>
        </w:rPr>
      </w:pPr>
      <w:r>
        <w:rPr>
          <w:rFonts w:cs="Arial" w:ascii="Arial" w:hAnsi="Arial"/>
          <w:lang w:val="en-US" w:eastAsia="el-GR"/>
        </w:rPr>
      </w:r>
    </w:p>
    <w:p>
      <w:pPr>
        <w:pStyle w:val="Normal"/>
        <w:rPr>
          <w:rFonts w:ascii="Arial" w:hAnsi="Arial" w:cs="Arial"/>
          <w:lang w:val="en-US" w:eastAsia="el-GR"/>
        </w:rPr>
      </w:pPr>
      <w:r>
        <w:rPr>
          <w:rFonts w:cs="Arial" w:ascii="Arial" w:hAnsi="Arial"/>
          <w:lang w:val="en-US" w:eastAsia="el-GR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  <w:t>PELO GOVERNO DA REPÚBLIC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  <w:t>FEDERATIVA DO BRASI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b/>
                <w:lang w:val="el-GR"/>
              </w:rPr>
              <w:t>MAURO VIEIR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</w:rPr>
              <w:t>Ministro de Estado das Relações Exteriores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  <w:t>PELO GOVERNO DA</w:t>
              <w:br/>
              <w:t>REPÚBLICA DA CROÁC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OVAN FUCH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"/>
              </w:rPr>
              <w:t>Ministro da Ciência e Educaç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850" w:h="16783"/>
      <w:pgMar w:left="1418" w:right="79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3:28:00Z</dcterms:created>
  <dc:creator>Edmar Alves de Jesus</dc:creator>
  <dc:description/>
  <dc:language>en-US</dc:language>
  <cp:lastModifiedBy>Edvaldo Luiz da Silva</cp:lastModifiedBy>
  <cp:lastPrinted>2024-01-18T15:35:00Z</cp:lastPrinted>
  <dcterms:modified xsi:type="dcterms:W3CDTF">2024-02-07T23:28:00Z</dcterms:modified>
  <cp:revision>2</cp:revision>
  <dc:subject/>
  <dc:title/>
</cp:coreProperties>
</file>