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061/2024 MRE MPO MTur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6 de Abril de 2024</w:t>
      </w:r>
    </w:p>
    <w:p>
      <w:pPr>
        <w:pStyle w:val="Textbody1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elevada consideração de Vossa Excelência, para posterior envio ao Congresso Nacional, o anexo projeto de Mensagem que encaminha o texto do “Protocolo entre a República Federativa do Brasil e a Organização Mundial do Turismo Referente à Contribuição Financeira Anual do Brasil à OMT para o Escritório Regional para as Américas”, assinado em 26 de janeiro de 2024, pelo Embaixador do Brasil no Reino da Espanha e no Principado de Andorra, Orlando Leite Ribeiro, e pelo Secretário-Geral da OMT, Zurab Pololikashvilli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Em conjunto com o “Acordo de Sede relativo ao Escritório Regional da Organização Mundial do Turismo (OMT) para as Américas”, o referido Protocolo permitirá o devido estabelecimento e funcionamento de escritório regional da OMT para as Américas no Brasil. Dessa maneira, objetiva-se atender à demanda dos países da região, considerando-se o importante papel do turismo como fonte de emprego, de renda e de desenvolvimento sustentável para as economias nacionais, além do enorme potencial de crescimento do setor neste continente. O Escritório Regional deverá permitir o desenvolvimento de ações de promoção do turismo que considerem, destacadamente, as peculiaridades dos estados do continente americano, seus desafios, prioridades e oportunidades – que não necessariamente coincidem com as dos demais membros da Organizaçã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A instalação do escritório regional no País também elevará a influência do Brasil na OMT e contribuirá para fortalecer sua atuação no âmbito multilateral, em consonância com as prioridades da política externa brasileir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Antes da pandemia de COVID-19, o turismo vinha ganhando importância na Região: em 1995, o número de turistas internacionais era de aproximadamente 109 milhões; em 2019, chegou a cerca de 220 milhões, segundo a própria OMT. A retomada do turismo internacional, desde o fim da emergência sanitária, tem sido progressiva e desigual – e persistem dificuldades relacionadas à baixa conectividade aére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Nesse contexto, a presença de Escritório Regional da OMT no Brasil poderá contribuir para a busca de soluções que visem à plena retomada e ao crescimento do turismo nos países americanos e caribenhos, por meio, por exemplo, de seu apoio (i) a iniciativas de capacitação técnica para a atração de investimentos no setor; (ii) à disponibilização de estatísticas e de análises para orientar as ações públicas e privadas de promoção do turismo; (iii) ao fomento da sustentabilidade e da competitividade das empresas que atuam nessa área; (iv) ao estabelecimento de espaço de cooperação, facilitador do diálogo e do intercâmbio de experiências entre os países da região; e (v) à consecução das ações e dos projetos desenvolvidos pela sede da OMT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À luz do exposto e com vistas ao encaminhamento do assunto à apreciação do Congresso Nacional, em conformidade com o artigo 84, inciso VIII, combinado com o artigo 49, inciso I, da Constituição Federal, submetemos a Vossa Excelência o anexo projeto de Mensagem, acompanhado da documentação de apoio pertinente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1417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850" w:h="16783"/>
          <w:pgMar w:left="1418" w:right="794" w:gutter="0" w:header="0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inado eletronicamente por: Mauro Luiz Iecker Vieira, Ana Carla Machado Lopes, Simone Nassar Teb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ENTRE A REPÚBLICA FEDERATIVA DO BRASIL E A ORGANIZAÇÃO MUNDIAL DO TURISMO REFERENTE À CONTRIBUIÇÃO FINANCEIRA ANUAL DO BRASIL À OMT PARA O ESCRITÓRIO REGIONAL PARA AS AMÉR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pública Federativa do Brasil (doravante “Brasil”) e a Organização Mundial do Turismo (doravante “OMT”) (doravante “As Partes”), firmaram, em 19 de outubro de 2023, de acordo com a Resolução 763 (XXV) da Assembleia Geral, um Acordo para o estabelecimento de um Escritório Regional da OMT para as américas no Brasil (doravante “Acordo de Sede”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nos termos do Artigo VIII do Acordo de Sede, o Brasil deve fornecer à OMT uma contribuição financeira e instalações administrativas, cujos termos e condições gerais serão determinados pelas Partes em separado por meio de um acordo escr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acordam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Protocolo é estabelecer a contribuição financeira anual do Brasil à OMT para o estabelecimento, organização e manutenção do Escritório Regional para as Américas no Rio de Janeiro, Brasil, como previsto no Artigo VIII do Acordo de S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 contribuirá anualmente com o valor de US$ 5.000.000,00 (cinco milhões de dólares americanos), a ser transferido para a OMT no primeiro semestre do respectivo ano financ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termos e condições detalhados da contribuição financeira e das instalações administrativas, a que faz referência o Acordo de Sede, serão acordados entre a OMT e o Ministério do Turismo d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 realizará a contribuição referida no Artigo I deste Protocolo durante os anos financeiros de 2024, 2025 e 20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anos financeiros subsequentes, o valor da contribuição permanecerá em US$ 5.000.000,00 (cinco milhões de dólares americanos), a menos que seja ajustado pelo Conselho Executivo ou pela Assembleia Geral da OM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 obrigações estabelecidas neste Protocolo não substituem ou excluem quaisquer obrigações já estabelecidas no Acordo de S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lacionadas ao Escritório, que não estejam expressamente previstas neste Protocolo, aplicar-se-á o Acordo de S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tocolo entrará em vigor no dia seguinte àquele em que o Governo brasileiro comunicar, por escrito, à OMT, que completou seus requisitos legais internos para a 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 e a OMT assinaram este Acordo em _______________, em _____________________, em duas versões, em português e inglês, ambas igualmente autênticas. Em caso de discrepância entre as duas versões, a versão em inglês prevalecer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ELA REPÚBLICA FEDERATIVA DO BRASI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Orlando Leite Ribei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mbaixador do Brasil na Espanha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ELA ORGANIZAÇÃO MUNDIAL DO TURISM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b/>
                <w:lang w:val="en-US"/>
              </w:rPr>
              <w:t>Zurab Pololikashvil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Secretário-Ger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850" w:h="16783"/>
      <w:pgMar w:left="1418" w:right="79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18:00Z</dcterms:created>
  <dc:creator>Edmar Alves de Jesus</dc:creator>
  <dc:description/>
  <dc:language>en-US</dc:language>
  <cp:lastModifiedBy>Edvaldo Luiz da Silva</cp:lastModifiedBy>
  <cp:lastPrinted>2024-02-26T11:42:00Z</cp:lastPrinted>
  <dcterms:modified xsi:type="dcterms:W3CDTF">2024-07-25T14:18:00Z</dcterms:modified>
  <cp:revision>2</cp:revision>
  <dc:subject/>
  <dc:title/>
</cp:coreProperties>
</file>