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23/2023 MRE MD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2 de Setembro de 2023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sua elevada consideração, para posterior envio ao Congresso Nacional, o anexo projeto de Mensagem que encaminha o texto do “Acordo sobre Cooperação no Âmbito da Defesa entre a República Federativa do Brasil e a República Oriental do Uruguai”, assinado em Santana do Livramento, em 30 de julho de 2010, pelo então Ministro de Estado da Defesa do Brasil, Nelson Jobim, e pelo então Ministro de Estado da Defesa Nacional do Uruguai, Luis Rosadilla; e o texto de sua Emenda, firmada em Brasília, em 27 de julho de 2022, pelo então Ministro da Defesa do Brasil, Paulo Sérgio Nogueira de Oliveira, e pelo Ministro da Defesa Nacional do Uruguai, Javier García Duchini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Acordo está inserido no quadro mais amplo da cooperação técnica bilateral na área das tecnologias militares e prevê base legal para que a cooperação técnico-militar entre Brasil e Uruguai se desenvolva de maneira fluida, observando-se a legislação vigente nos dois países e os interesses das partes sobre o tem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A referida Emenda retifica o Acordo em tela e visa compatibilizá-lo à “Lei de Acesso à Informação”, de 2011. O Gabinete de Segurança Institucional, autoridade nacional para a segurança da informação, o Ministério das Relações Exteriores e o Ministério da Defesa conduziram as negociações da Emenda em apreço e aprovaram seu texto fin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À luz do exposto e com vistas ao encaminhamento do assunto à apreciação do Congresso Nacional, em conformidade com o art. 49, inciso I, combinado com o art. 84, inciso VIII, da Constituição Federal, submetemos o anexo projeto de Mensagem, acompanhado de cópias autenticadas do Acordo e da Emend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sectPr>
          <w:type w:val="nextPage"/>
          <w:pgSz w:w="11850" w:h="16783"/>
          <w:pgMar w:left="1418" w:right="79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Mauro Luiz Iecker Vieira, José Múcio Monteiro Filho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Arial" w:ascii="Arial" w:hAnsi="Arial"/>
          <w:b/>
          <w:sz w:val="20"/>
          <w:szCs w:val="20"/>
        </w:rPr>
        <w:t xml:space="preserve">ACORDO SOBRE COOPERAÇÃO NO ÂMBITO DA DEFESA ENTRE A REPÚBLICA FEDERATIVA DO BRASIL E A REPÚBLICA 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ORIENTAL DO URUGUAI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ública Federativa do Brasil</w:t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pública Oriental do Uruguai </w:t>
      </w:r>
    </w:p>
    <w:p>
      <w:pPr>
        <w:pStyle w:val="Normal1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ravante denominados “Partes”),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das pelo desejo de que a cooperação mútua no âmbito da Defesa contribui para o desenvolvimento das relações entre ambos os países;</w:t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ndo contribuir para a paz e a prosperidade internacional;</w:t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do a fomentar e a fortalecer a colaboração mútua nesse sentido, tendo como base o estudo recíproco de assuntos de interesse comum,</w:t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rdam o seguinte: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1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peração entre as Partes, que se regerá pelo presente Acordo, observando os princípios da igualdade, da reciprocidade e do interesse mútuo e respeitando as respectivas legislações nacionais e as obrigações internacionais assumidas, tem como objetivos: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mover a cooperação entre as Partes em assuntos relativos à Defesa, com ênfase nas áreas de pesquisa e desenvolvimento, apoio logístico e aquisição de produtos e serviços de defesa; 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mpartilhar conhecimento e experiências adquiridas no campo de operações, de utilização de equipamento militar de origem nacional e estrangeira e do cumprimento de operações internacionais de manutenção de paz;           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ompartilhar conhecimento nas áreas da ciência e tecnologia; 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mover ações conjuntas de treinamento e instrução militar, exercícios militares combinados e o correspondente intercâmbio de informação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laborar em assuntos relacionados a equipamentos e sistemas militar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ooperar em outras áreas no âmbito da Defesa que possam ser de interesse comum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2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de Cooperação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peração entre as Partes, no âmbito da Defesa, se desenvolverá da seguinte forma: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isitas mútuas de delegações de alto nível a entidades civis e militar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uniões entre instituições de Defesa equivalent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tercâmbio de instrutores e estudantes de instituições militar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  participação em cursos teóricos e práticos, cursos de curta duração, seminários, conferências, debates e </w:t>
      </w:r>
      <w:r>
        <w:rPr>
          <w:rFonts w:cs="Arial" w:ascii="Arial" w:hAnsi="Arial"/>
          <w:color w:val="000000"/>
          <w:sz w:val="20"/>
          <w:szCs w:val="20"/>
        </w:rPr>
        <w:t>simpósios</w:t>
      </w:r>
      <w:r>
        <w:rPr>
          <w:rFonts w:cs="Arial" w:ascii="Arial" w:hAnsi="Arial"/>
          <w:sz w:val="20"/>
          <w:szCs w:val="20"/>
        </w:rPr>
        <w:t xml:space="preserve"> em entidades militares e civis de interesse da Defesa e outras de comum acordo entre as Part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 visitas de aeronaves e navios militares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  eventos culturais e esportivos;          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facilitação de iniciativas comerciais relacionadas a materiais e serviços que tenham relação com a área de Defesa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implementação e desenvolvimento de programas e projetos de aplicação de tecnologias de defesa, com possibilidade de participação de entidades militares e civis de interesse estratégico para as Partes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3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s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 execução das atividades de cooperação realizadas no âmbito deste Acordo, as Partes comprometem-se a respeitar os princípios e propósitos da Carta das Nações Unidas e da Carta da Organização dos Estados Americanos, incluindo os de igualdade soberana dos Estados, da integridade e da inviolabilidade territoriais e da não-intervenção em assuntos internos de outros Estados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4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 Financeira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>Exceto se acordarem de modo contrário, cada Parte será responsável por todos os gastos efetuados por seu pessoal para o desempenho de atividades oficiais no âmbito do presente Acord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Todas as atividades desenvolvidas no âmbito deste Acordo estarão sujeitas à disponibilidade de recursos financeiros das Partes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5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 Civil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>Uma das Partes não iniciará qualquer ação civil contra a outra Parte ou contra membro das Forças Armadas da outra Parte por danos causados no exercício das atividades que se enquadrem no âmbito do presente Acord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Quando membros das Forças Armadas de uma das Partes causarem perdas ou danos a terceiros, por imprudência, imperícia, negligência ou intencionalmente, essa Parte será responsável pela perda ou dano, nos termos da legislação vigente do Estado anfitriã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</w:t>
        <w:tab/>
        <w:tab/>
        <w:t>Nos termos da legislação nacional do Estado anfitrião, as Partes indenizarão qualquer dano causado a terceiros por membros de suas Forças Armadas, por ocasião da execução de seus deveres oficiais nos termos deste Acord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ab/>
        <w:t>Se as Forças Armadas de ambas as Partes forem responsáveis pelas perdas ou danos causados a terceiros, assumirão ambas, solidariamente, a responsabilidade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6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rança da Informação Sigilosa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>A proteção da informação sigilosa, que se troque ou seja produzida no âmbito deste Acordo, regular-se-á entre as Partes por intermédio de um Acordo para a proteção de informação sigilos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Enquanto o Acordo referido no parágrafo 1 não entrar em vigor, toda a informação sigilosa que se obtenha ou se troque diretamente entre as Partes, assim como a informação de interesse comum e que se obtenha de outras formas, por cada uma das Partes, será protegida de acordo com os seguintes princípios: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arte destinatária não fornecerá a terceiros países qualquer equipamento militar, tecnologia ou difundirá informação sigilosa obtida sob este Acordo, sem a prévia autorização da Parte remetente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arte destinatária procederá à classificação com igual grau de reserva àquele atribuído pela Parte remetente e consequentemente tomará as medidas necessárias de proteção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informação sigilosa será usada somente com a finalidade para a qual foi autorizada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acesso à informação sigilosa será limitado às pessoas que tenham “a necessidade de conhecer” e que, no caso de informação sigilosa classificada como CONFIDENCIAL ou superior, estejam com a “credencial de segurança pessoal” adequada outorgada pela respectiva autoridade competente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s Partes informar-se-ão sobre as trocas de grau de classificação da informação sigilosa;</w:t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 Parte destinatária não poderá diminuir o grau de classificação de segurança ou desclassificar a informação recebida sem autorização escrita da Parte remetente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As respectivas responsabilidades e obrigações das Partes em relação às medidas de segurança e de proteção da informação sigilosa continuarão sendo aplicadas sem prejuízo dos temas deste Acordo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7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 Complementares, Emendas, Revisão e Programas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>Protocolos Complementares em áreas específicas de cooperação de Defesa, que envolvam entidades civis e militares, nos termos deste Acordo, poderão ser assinados com o consentimento das Partes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O presente Acordo poderá ser emendado ou revisado por mútuo consentimento das Partes, por via diplomátic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Programas específicos de cooperação derivados deste Acordo ou dos referidos Protocolos Complementares serão elaborados, desenvolvidos e implementados por pessoal do Ministério da Defesa Nacional da República Oriental do Uruguai e do Ministério da Defesa da República Federativa do Brasil, de acordo com os interesses comuns das Partes, limitados aos temas do presente Acordo, não produzindo ingerência nas respectivas legislações nacionais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8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ção de Controvérsia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diferença relativa à interpretação ou aplicação deste Acordo será resolvida por intermédio de consultas e negociações entre as Partes, por via diplomática.</w:t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ormalchar"/>
          <w:rFonts w:cs="Arial" w:ascii="Arial" w:hAnsi="Arial"/>
          <w:b/>
          <w:sz w:val="20"/>
          <w:szCs w:val="20"/>
        </w:rPr>
        <w:t>Artigo 9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</w:r>
      <w:r>
        <w:rPr>
          <w:rFonts w:cs="Arial" w:ascii="Arial" w:hAnsi="Arial"/>
          <w:color w:val="000000"/>
          <w:sz w:val="20"/>
          <w:szCs w:val="20"/>
        </w:rPr>
        <w:t>O presente Acordo entrará em vigor 30 (trinta) dias depois que cada Parte notifique à outra, por via diplomática, o cumprimento dos requisitos internos necessários para a sua aprovaçã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Qualquer Parte poderá notificar à outra, a qualquer tempo, por via diplomática, de sua decisão de denunciar este Acordo. A denúncia terá efeito 90 dias a partir da data da Nota, porém não afetará programas e atividades em curso ao amparo do presente Acordo, a menos que as Partes decidam de outro mod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do em Santana do Livramento, em 30 de julho de 2010, em dois exemplares originais, nos idiomas português e espanhol, sendo ambos os textos igualmente autênticos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1"/>
        <w:spacing w:before="0" w:after="0"/>
        <w:jc w:val="both"/>
        <w:rPr/>
      </w:pPr>
      <w:r>
        <w:rPr/>
        <w:t>     </w:t>
      </w:r>
      <w:r>
        <w:rPr>
          <w:rFonts w:eastAsia="Arial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 REPÚBLICA FEDERATI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BRAS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Job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 de Estado da Def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 REPÚBLICA ORIENT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RUGUA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Rosadi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 de Estado da Defesa Naci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O ACORDO SOBRE COOPERAÇÃO NO ÂMBITO DA DEFESA ENTRE A REPÚBLICA FEDERATIVA DO BRASIL E A REPÚBLICA ORIENTAL DO URUGUAI, ASSINADO EM 30 DE JULHO D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ública Federativa do Bras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ública Oriental do Uruguai,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ravante denominadas "Partes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ejando alterar certas disposições do Acordo sobre Cooperação no Âmbito da Defesa entre a República Federativa do Brasil e a República Oriental do Uruguai, assinado em Santana do Livramento em 30 de julho de 2010 (doravante "Acordo de Defesa"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m com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Esta Emenda visa atualizar o Acordo de Defesa devido a alterações na legislação nacional da Parte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or mútuo consentimento de ambas as Partes, esta Emenda integra o Acordo de Defesa assinado em Santana do Livramento em 30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6º do Acordo de Defesa terá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rança das inform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 tratamento das informações que possam ser trocadas ou geradas no âmbito deste Acordo será regulamentado entre as Partes por meio de acordo específico para troca e proteção mútua de informações classificadas como sigilosas para a Parte brasileira e reservadas para a Parte urugua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nquanto o acordo específico não entrar em vigor, todas as informações trocadas ou geradas no âmbito deste Acordo serão protegidas de acordo com a legislação interna de cada uma das Partes e de acordo com os seguintes princíp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As Partes não fornecerão a terceiros quaisquer informações protegidas como sigilosas para a Parte brasileira e reservadas para a Parte uruguaia, sem o prévio consentimento por escrito da outra Parte. </w:t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. A Parte a quem a informação é solicitada deve comunicar à outra Parte, o pedido apresentado, para que seja emitido no prazo de 10 dias úteis (de acordo com o seu próprio calendário), no que diz respeito a dar ou não o seu consentimento para fornecer as informações.</w:t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. O acesso às informações protegidas como sigilosas para a Parte brasileira e reservadas para a Parte uruguaia será limitado a pessoas habilitadas com a devida autorização ou credencial de segurança emitida pela autoridade competente correspo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Emenda entrará em vigor de acordo com o disposto no Artigo 9º do Acordo de Cooperação no Âmbito da Defesa assinado em 30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do em Brasília, em 27 de julho de 2022 em dois exemplares originais, em espanhol e português, sendo ambos os textos igualmente autên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REPÚBLICA FEDERATIVA DO BRAS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Sérgio Nogueira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 de Estado da Def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REPÚBLICA ORIENTAL DO URUGU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avier García Duch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 da Defesa Nacional</w:t>
            </w:r>
          </w:p>
        </w:tc>
      </w:tr>
    </w:tbl>
    <w:p>
      <w:pPr>
        <w:pStyle w:val="Standard"/>
        <w:ind w:left="567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850" w:h="16783"/>
      <w:pgMar w:left="1418" w:right="79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40:00Z</dcterms:created>
  <dc:creator>Edmar Alves de Jesus</dc:creator>
  <dc:description/>
  <dc:language>en-US</dc:language>
  <cp:lastModifiedBy>Edvaldo Luiz da Silva</cp:lastModifiedBy>
  <cp:lastPrinted>2023-10-17T16:10:00Z</cp:lastPrinted>
  <dcterms:modified xsi:type="dcterms:W3CDTF">2024-02-07T20:40:00Z</dcterms:modified>
  <cp:revision>2</cp:revision>
  <dc:subject/>
  <dc:title/>
</cp:coreProperties>
</file>