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434/2022 ME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12 de Dezembro de 2022.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ponho a modificação do Projeto de Lei do Congresso Nacional - PLN nº 42, de 2022, que “Abre ao Orçamento Fiscal da União, em favor dos Ministérios da Educação, da Justiça e Segurança Pública, e da Infraestrutura, crédito especial no valor de R$ 8.762.641,00, para os fins que especifica”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modificação objetiva incluir novas categorias de programações orçamentárias na Lei nº 14.303, de 21 de janeiro de 2022, Lei Orçamentária Anual de 2022 - LOA-2022, a saber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inistério do Trabalho e Previdência, no âmbito da Administração Direta, o valor de R$ 104.565.937,00 (cento e quatro milhões, quinhentos e sessenta e cinco mil, novecentos e trinta e sete reais) para permitir o Complemento da Atualização Monetária dos Recursos do Fundo de Garantia do Tempo de Serviço – FGTS; 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inistério da Infraestrutura, no Fundo Nacional de Aviação Civil - FNAC, o valor de R$ 1.000.000,00 (um milhão de reais), para viabilizar a reforma, ampliação e reaparelhamento do Aeroporto de Santa Rosa/RS - No Município de Santa Rosa, no Estado do Rio Grande do Sul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relação aos recursos destinados ao FGTS, cabe esclarecer que a Caixa Econômica Federal – CEF, por meio do Ofício nº 0039/2022/SUAFI, de 20 de julho de 2022, solicitou a disponibilização de crédito orçamentário para atender a despesa com o Complemento para o FGTS em 2022, e informou que, embora essa despesa tenha sido revogada pela Medida Provisória nº 889/2019, convertida na Lei nº 13.932/2019, ainda são arrecadados valores referentes a essa contribuição, recolhidos em atraso pelos empregadores, sendo necessário, portanto, dotação orçamentária para a transferência ao fundo. Ressalte-se que o valor do crédito é inferior ao constante do Relatório de Avaliação de Receitas e Despesas Primárias do 5º bimestre, pois, segundo a CEF em 8/12/2022 é preciso R$ 104.565.937,00 (cento e quatro milhões, quinhentos e sessenta e cinco mil, novecentos e trinta e sete reais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FNAC, a alteração proposta permitirá a formalização de instrumento, no corrente exercício, destinado a execução de obras com a reforma e ampliação no Aeroporto de Santa Rosa/RS, incluindo a regularização da faixa de pista, nova drenagem, cerca operacional, acesso viário, estacionamento, entre outros serviços, conforme solicitação encaminhada mediante o OFÍCIO Nº 20/2022/AEGM/GM, de 01/12/2022, do Ministério da Infraestrutur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ssa forma, tendo em vista a necessidade de atendimento das mencionadas despesas, o encerramento de prazo de encaminhamento de novos Projetos de Lei ao Congresso Nacional, propõe-se que sejam adicionados ao referido PLN recursos da ordem de R$ 105.565.937,00 (cento e cinco milhões, quinhentos e sessenta e cinco mil, novecentos e trinta e sete reais) em favor dos Ministérios do Trabalho e Previdência, e da Infraestrutur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acréscimo proposto correrá à conta de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clarece-se, a propósito do que dispõe o art. 44, § 4º, da Lei nº 14.194, de 20 de agosto de 2021, Lei de Diretrizes Orçamentárias para 2022 - LDO-2022, que a modificação não afeta a obtenção da meta de resultado primário fixada para o corrente exercício, uma vez que se refere a remanejamento entre despesas primárias, não alterando o montante desta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 estabelecidos para o ano em curs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acrescentar que os ajustes do Plano Plurianual para o período de 2020 a 2023, de que trata a Lei nº 13.971, de 27 de dezembro de 2019, porventura necessários em decorrência da alteração promovida, deverão ser realizados de acordo com o inciso I do art. 21 da referida Le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alienta-se que a proposição em tela envolve, concomitantemente, modificação de fontes de recursos, no valor de R$ 90.246.832,00 (noventa milhões, duzentos e quarenta e seis mil, oitocentos e trinta e dois reais), com o acréscimo de excesso de arrecadação da fonte 84 - Contribuições sobre a Remuneração Devida ao Trabalhador e Relativa à Despedida de Empregado sem Justa Causa, e a redução das fontes 00 - Recursos Primários de Livre Aplicação, 13 - Contribuição do Salário-Educação, 53 - Recursos Destinados às Atividades-Fins da Seguridade Social e 88 - Recursos Financeiros de Livre Aplicaçã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atendimento ao disposto nos §§ 15 e 18 do art. 44 da LDO-2022, seguem, em anexo, o novo demonstrativo de desvios de valores cancelados que ultrapassam vinte por cento da respectiva dotação de cada ação, e do excesso de arrecadação utilizado na mencionada troca de fontes concomitant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disposto no inciso III do caput do art. 167 da Constituição Federal, vale esclarecer que não restam mais receitas e despesas condicionadas na LOA-2022, o que afasta a aplicação do disposto no § 1º do art. 55 da LDO-202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salte-se, por oportuno, que a alteração em comento decorre de solicitações formalizadas por meio do Sistema Integrado de Planejamento e Orçamento – SIOP, e as programações objeto de cancelamento não sofrerão prejuízo na sua execução, haja vista que foram avaliadas pelos órgãos setoriais envolvidos, tendo sido bloqueadas em atendimento à decisão da Junta de Execução Orçamentária para o atendimento de políticas públicas prioritárias. Frisa-se, ainda, que foram observados os arts. 12, 18 e 20, da LDO-2022, no que couber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inalmente, cumpre esclarecer que os demais itens da proposta original (PLN nº 42, de 2022) permanecem inalterado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ante do exposto, submeto à sua consideração a anexa proposta de modificação do Projeto de Lei em questão, acompanhada dos seus respectivos Anexos, a ser encaminhada ao Congresso Nacional, nos termos do art. 166, § 5º, da Constituição.</w:t>
      </w:r>
    </w:p>
    <w:p>
      <w:pPr>
        <w:pStyle w:val="Normal"/>
        <w:spacing w:lineRule="auto" w:line="240" w:before="28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 Ministro de Estado da Econom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right="2159" w:hanging="0"/>
        <w:jc w:val="center"/>
        <w:rPr/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434, DE 12/12/2022</w:t>
      </w:r>
      <w:r>
        <w:rPr/>
        <w:t> 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lic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Agricultura, Pecuária e Abastecimen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0.677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Econom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59.78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Educ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.6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243.28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Justiça e Segurança Públ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976.9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976.96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Saú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.379.58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Infraestrutu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698.9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698.99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o Trabalho e Previdênc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.565.9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Defes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.067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o Desenvolvimento Region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.783.93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Cidada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.951.13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Mulher, da Família e dos Direitos Human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827.15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4.328.5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4.328.57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627316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95249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978"/>
        <w:gridCol w:w="966"/>
        <w:gridCol w:w="413"/>
        <w:gridCol w:w="800"/>
        <w:gridCol w:w="1767"/>
        <w:gridCol w:w="1618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EXCESSO DE ARRECADAÇÃO</w:t>
            </w:r>
          </w:p>
        </w:tc>
      </w:tr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44, §5.º, da Lei n.º 14.194, de 20 de agosto de 2021)</w:t>
            </w:r>
          </w:p>
        </w:tc>
      </w:tr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101 - Ministério do Trabalho e Previdência - Administração Direta</w:t>
            </w:r>
          </w:p>
        </w:tc>
      </w:tr>
      <w:tr>
        <w:trPr/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84 - Contribuições sobre a Remuneração Devida ao Trabalhador e Relativa à Despedida de Empregado sem Justa Cau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CESSO/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EZ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ESTIMATI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USTRAÇÃO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B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C) = (B) - (A)</w:t>
            </w:r>
          </w:p>
        </w:tc>
      </w:tr>
      <w:tr>
        <w:trPr>
          <w:trHeight w:val="255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100000 - Contribuições Sociai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.246.8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.246.832</w:t>
            </w:r>
          </w:p>
        </w:tc>
      </w:tr>
      <w:tr>
        <w:trPr>
          <w:trHeight w:val="226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0.246.8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0.246.832</w:t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Especiais e Extraordinários Reaberto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 Créditos Extraordinário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F) Créditos Suplementares e Especiai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.246.832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.246.832</w:t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G) Outras alterações orçamentária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H) Saldo = (C) - (D) - (E) – (F) - (G)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nário de projeção de receitas: Créditos-2022-11-22-V10, divulgado em 22/11/2022 16:41:4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578"/>
        <w:gridCol w:w="711"/>
        <w:gridCol w:w="3261"/>
      </w:tblGrid>
      <w:tr>
        <w:trPr/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44, §6.º, da Lei n.º 14.194, de 20 de agosto de 2021)</w:t>
            </w:r>
          </w:p>
        </w:tc>
      </w:tr>
      <w:tr>
        <w:trPr/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74 - TX/MUL.P/PODER DE POLICIA E MUL.PROV.PROC.JUD</w:t>
            </w:r>
          </w:p>
        </w:tc>
      </w:tr>
      <w:tr>
        <w:trPr/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.291.491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B) Remanejamentos de saldo do superávit financeiro entre unidades, compatíveis com o parágrafo único do art. 8º da LR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C) Créditos Especiais e Extraordinários Reaberto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Extraordinário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 Créditos Suplementares e Especiai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.073.79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252.821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820.969</w:t>
            </w:r>
          </w:p>
        </w:tc>
      </w:tr>
      <w:tr>
        <w:trPr>
          <w:trHeight w:val="25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F) Outras alterações orçamentária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G) Saldo = (A) + (B) - (C) - (D) - (E) - (F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1.217.701</w:t>
            </w:r>
          </w:p>
        </w:tc>
      </w:tr>
      <w:tr>
        <w:trPr>
          <w:trHeight w:val="25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Portaria SUCON/STN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22:00Z</dcterms:created>
  <dc:creator>Edvaldo Luiz da Silva</dc:creator>
  <dc:description/>
  <cp:keywords/>
  <dc:language>en-US</dc:language>
  <cp:lastModifiedBy>Edvaldo Luiz da Silva</cp:lastModifiedBy>
  <dcterms:modified xsi:type="dcterms:W3CDTF">2024-02-21T19:22:00Z</dcterms:modified>
  <cp:revision>2</cp:revision>
  <dc:subject/>
  <dc:title/>
</cp:coreProperties>
</file>