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284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n° 00418/2022 M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ília, 29 de Novembr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ponho a modificação do Projeto de Lei do Congresso Nacional - PLN nº 21, de 2022, que “abre ao Orçamento Fiscal e da Seguridade Social da União, em favor dos Ministérios da Infraestrutura e da Cidadania, crédito especial no valor de R$ 13.825.000,00, para os fins que especifica”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al proposta deve-se à necessidade de inclusão de nova categoria de programação orçamentária na Lei nº 14.303, de 21 de janeiro de 2022, Lei Orçamentária Anual de 2022 - LOA-2022, no âmbito de Transferências a Estados, Distrito Federal e Municípios - Recursos sob Supervisão do Ministério do Turismo, no valor de R$ 3.862.000.000,00 (três bilhões, oitocentos e sessenta e dois milhões de reais), devido à inexistência de ação específica para viabilizar o apoio financeiro da União aos Estados, ao Distrito Federal e aos Municípios para garantir ações emergenciais direcionadas ao setor cultural, nos termos da Lei Complementar nº 195, de 8 de julho de 20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 acordo com o Ofício nº 01764/2022/SGCT/AGU, de 10 de novembro de 2022, da Secretaria-Geral de Contencioso da Advocacia-Geral da União, foi informado que, em julgamento concluído em 9 de novembro de 2022, o Plenário do Supremo Tribunal Federal referendou medida cautelar deferida pela Senhora Ministra Cármen Lúcia em 5 de novembro de 2022 nos autos da Ação Direta de Inconstitucionalidade nº 7232, na qual é impugnada a Medida Provisória nº 1.135, de 26 de agosto de 2022, que alterou a programação orçamentária relativa às ações emergenciais de apoio ao setor cultural a serem adotadas em decorrência dos efeitos da Covid-19, postergando as referidas despesas para o exercício de 2023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córdão de referendo, o Plenário da Suprema Corte, por maioria, "deferiu a medida cautelar requerida, para suspender os efeitos da medida provisória n. 1.135/2022, com efeitos ex tunc, repristinando-se as Leis n. 14.399/2022, n. 14.148/2021 e a Lei Complementar n. 195/2022, mantendo a medida provisória n. 1.135/2022 o seu curso regular no Congresso Nacional, como projeto de lei, na forma do art. 62 da Constituição da República". Sendo assim, volta a existir, em 2022, a obrigatoriedade de viabilizar o apoio financeiro da União aos Estados, ao Distrito Federal e aos Municípios disciplinado pela Lei Complementar nº 195, de 20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sa forma, dada a imperatividade decorrente do deferimento da medida cautelar em assunto, com a presente modificação propõe-se que o valor do PLN em tela seja alterado para R$ 3.875.825.000,00 (três bilhões, oitocentos e setenta e cinco milhões, oitocentos e vinte e cinco mil reais), sendo que o acréscimo correrá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clarece-se, a propósito do que dispõe o art. 44, § 4º, da Lei nº 14.194, de 20 de agosto de 2021, Lei de Diretrizes Orçamentárias para 2022 - LDO-2022, que a modificação proposta não afeta a obtenção da meta de resultado primário fixada para o corrente exercício, uma vez que se refere a remanejamento entre despesas primárias, não alterando o montante dest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os para o ano em curs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be acrescentar que os ajustes do Plano Plurianual para o período de 2020 a 2023, de que trata a Lei nº 13.971, de 27 de dezembro de 2019, porventura necessários em decorrência da alteração promovida, deverão ser realizados de acordo com o inciso I do art. 21 da referida Le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ssalta-se que a proposição em tela envolve, concomitantemente, modificação de fontes de recursos constantes da LOA-2022, pela impossibilidade de uso da fonte "13 - Contribuição do Salário-Educação", advinda de cancelamento oferecido pelo Ministério da Educação, utilizando-se superávit financeiro apurado em balanço patrimonial do exercício de 2021 da fonte “00 - Recursos Primários de Livre Aplicação”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atendimento ao disposto nos §§ 15 e 18 do art. 44 da LDO-2022, seguem, em anexo, o novo demonstrativo de desvios de valores cancelados que ultrapassam vinte por cento da respectiva dotação de cada ação, e do superávit financeiro utilizado na mencionada troca de fontes concomitant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que diz respeito ao disposto no inciso III do caput do art. 167 da Constituição Federal, vale esclarecer que não restam mais receitas e despesas condicionadas na LOA-2022, o que afasta a aplicação do disposto no § 1º do art. 55 da LDO-202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ssalte-se, por oportuno, que a alteração em comento decorre de solicitações formalizadas por meio do Sistema Integrado de Planejamento e Orçamento – SIOP, e a programação objeto de cancelamento não sofrerá prejuízo na sua execução, haja vista que sua possibilidade de anulação foi avaliada pelos órgãos setoriais envolvidos, tendo sido bloqueadas em conformidade com a decisão da Junta de Execução Orçamentária para o atendimento de políticas públicas prioritárias. Frisa-se, ainda, que foram observados os arts. 12, 18 e 20, da LDO-2022, no que couber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tudo, tendo em vista a utilização de dotações que haviam sido bloqueadas para fins de atendimento de despesas obrigatórias previstas no Relatório de Avaliação de Receitas e Despesas Primárias do 4º bimestre de 2022, será necessário, a depender do resultado da referida avaliação para o 5º bimestre, a realização de bloqueios compensatórios em valor equivalent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inalmente, cumpre esclarecer que os demais itens da proposta original (PLN nº 21, de 2022) permanecem inalterado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460"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ante do exposto, submeto à sua consideração a anexa proposta de modificação do Projeto de Lei em questão, acompanhada dos seus respectivos Anexos, a ser encaminhada ao Congresso Nacional, nos termos do art. 166, § 5º, da Constituição.</w:t>
      </w:r>
    </w:p>
    <w:p>
      <w:pPr>
        <w:pStyle w:val="Normal"/>
        <w:spacing w:lineRule="auto" w:line="240" w:before="280" w:after="20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Roberto Nunes Guedes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 Econom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right="2159" w:hanging="0"/>
        <w:jc w:val="center"/>
        <w:rPr/>
      </w:pPr>
      <w:r>
        <w:rPr>
          <w:rFonts w:eastAsia="Times New Roman" w:cs="Arial" w:ascii="Arial" w:hAnsi="Arial"/>
          <w:spacing w:val="-3"/>
          <w:sz w:val="20"/>
          <w:szCs w:val="20"/>
          <w:lang w:eastAsia="pt-BR"/>
        </w:rPr>
        <w:t>QUADRO ANEXO À EXPOSIÇÃO DE MOTIVOS DO MINISTÉRIO DA ECONOMIA N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pacing w:val="-3"/>
          <w:sz w:val="20"/>
          <w:szCs w:val="20"/>
          <w:lang w:eastAsia="pt-BR"/>
        </w:rPr>
        <w:t> 418, DE 29/11/2022</w:t>
      </w:r>
      <w:r>
        <w:rPr/>
        <w:t>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Agricultura, Pecuária e Abastecimen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5.811.99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Educ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3.781.598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Justiça e Segurança Públ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789.164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e Minas e Energ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.37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Saú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9.676.73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Infraestrutu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5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5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o Meio Ambien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585.31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Defe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4.637.079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o Desenvolvimento Region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843.256.047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o Turism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13.683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ind w:hanging="353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Cidada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.3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6.746.41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nistério da Mulher, da Família e dos Direitos Human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.803.59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erências a Estados, Distrito Federal e Municípi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862.0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lineRule="atLeast" w:line="254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875.825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875.825.0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551"/>
        <w:gridCol w:w="703"/>
        <w:gridCol w:w="3282"/>
      </w:tblGrid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MONSTRATIVO DE SUPERÁVIT FINANCEIR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 44, § 6º, da Lei nº 14.194, de 20 de agosto de 2021)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nte: 00 - RECURSOS ORDINARIOS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1,00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) Superávit Financeiro apurado no balanço patrimonial do exercício de 20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.168.669.440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B) Remanejamentos de saldo do superávit financeiro entre unidades, compatíveis com o parágrafo único do art. 8º da LRF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C) Créditos Especiais e Extraordinários Re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D) Créditos Extraordinári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179.866.6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179.866.6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E) Créditos Suplementares e Especiai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247.084.706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744.463.429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94.219.086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402.191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F) Outras alterações orçamentária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900.511.08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os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900.511.08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tramitaçã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este crédi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G) Saldo = (A) + (B) - (C) - (D) - (E) - (F)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455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.841.207.05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"/>
        <w:gridCol w:w="67"/>
        <w:gridCol w:w="840"/>
        <w:gridCol w:w="231"/>
        <w:gridCol w:w="323"/>
        <w:gridCol w:w="1009"/>
        <w:gridCol w:w="168"/>
        <w:gridCol w:w="1079"/>
        <w:gridCol w:w="747"/>
        <w:gridCol w:w="328"/>
        <w:gridCol w:w="457"/>
        <w:gridCol w:w="480"/>
        <w:gridCol w:w="933"/>
        <w:gridCol w:w="330"/>
        <w:gridCol w:w="745"/>
        <w:gridCol w:w="231"/>
        <w:gridCol w:w="357"/>
        <w:gridCol w:w="66"/>
        <w:gridCol w:w="66"/>
      </w:tblGrid>
      <w:tr>
        <w:trPr>
          <w:trHeight w:val="4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76275" cy="676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inistério da Econom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Alterações Orçamentárias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ercício: 2022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ATÓRIO DEMONSTRATIVO DOS DESVI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Art.44, §18, da Lei nº 14.194, de 20 de agosto de 2021)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$ 1,0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grama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OA</w:t>
              <w:br/>
              <w:t>(A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</w:t>
              <w:br/>
              <w:t>Atual (B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éditos em</w:t>
              <w:br/>
              <w:t>Tramitação (C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deste</w:t>
              <w:br/>
              <w:t>Crédito (D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tação Resultante</w:t>
              <w:br/>
              <w:t>(E) = B + C + D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vio em Relação à</w:t>
              <w:br/>
              <w:t>LOA (F) = (E - A) / A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9902.26.781.3004.14UB.2657 - Construção, Reforma e Reaparelhamento de Aeroportos e Aeródromos de Interesse Regional - No Município de Governador Valadares - M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00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559.19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.034.1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25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0,00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3101.18.541.2218.00T5.0001 - Apoio à Realização de Estudos, Projetos e Obras dos Entes Federados para Contenção ou Amortecimento de Cheias e Inundações e para Contenção de Erosões Marinhas e Fluviais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.760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.816.27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9.550.5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.265.74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71,60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6298.12.368.5011.20RP.0001 - Apoio à Infraestrutura para a Educação Básica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0.000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0.260.30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27.586.9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2.673.36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70,62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36901.10.302.5018.8535.0001 - Estruturação de Unidades de Atenção Especializada em Saúde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6.769.4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5.370.2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8.017.9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38.748.98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8.603.31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8,86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55101.08.126.5035.21DW.0001 - Processamento de Dados do Programa Auxílio Brasil - PAB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.000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.470.5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3.300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.170.58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6,56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36211.10.512.2222.20AF.0001 - Apoio ao Controle e à Vigilância da Qualidade da Água para Consumo Humano para Prevenção e Controle de Doenças e Agravos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.000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.200.5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5.466.2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734.32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6,43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3101.15.244.2217.00SX.0001 - Apoio a Projetos de Desenvolvimento Sustentável Local Integrado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582.399.6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6.632.73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09.0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74.050.5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3.991.24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4,99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3101.15.127.2220.00SW.0001 - Apoio à Regularização Fundiária em Áreas Urbanas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.555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380.35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.002.6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77.75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60,92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3101.18.544.2221.21DE.0001 - Estudos e Projetos de Infraestrutura para Segurança Hídrica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.700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270.98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.500.6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770.33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3,94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53101.17.512.2222.00TQ.0001 - Apoio a Sistemas Públicos de Manejo de Resíduos Sólidos em Municípios com População Superior a 50 mil Habitantes ou Municípios Integrantes de Regiões Metropolitanas ou de Regiões Integradas de Desenvolvimento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00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02.74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5.001.3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101.44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9,99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0108.06.181.5016.15F9.0001 - Aprimoramento da Infraestrutura da Polícia Federal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.797.7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.680.8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29.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2.789.1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.461.95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9,45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36211.10.512.2222.21CA.0001 - Implantação, Ampliação e Melhoria de Sistemas Públicos de Abastecimento de Água em Municípios com até 50.000 Habitantes, Exclusive em Regiões Metropolitanas (RM) ou Regiões Integradas de Desenvolvimento Econômico (RIDE)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.000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.000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3.305.5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.694.49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8,50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2101.20.608.1031.20ZV.0001 - Fomento ao Setor Agropecuário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3.952.9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3.550.08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02.368.5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55.811.9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5.369.58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3,75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3201.15.451.2219.00T1.0001 - Apoio à Política Nacional de Desenvolvimento Urbano Voltado à Implantação e Qualificação Viária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0.000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5.000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149.084.0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.915.952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7,17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36901.10.301.5019.8581.0001 - Estruturação da Rede de Serviços de Atenção Primária à Saúde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8.301.7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3.636.7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79.528.5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4.108.16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6,96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3101.15.451.2219.00T1.0001 - Apoio à Política Nacional de Desenvolvimento Urbano Voltado à Implantação e Qualificação Viária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912.034.4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4.110.69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5.050.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779.101.4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219.959.23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6,20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53201.17.512.2222.21DL.0001 - Implantação, Ampliação, Melhoria ou Adequação de Sistemas de Esgotamento Sanitário na Área de Atuação da Codevasf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.855.1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.855.10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5.006.5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.848.59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2,12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5101.27.812.5026.00SL.0001 - Apoio à Implantação e Modernização de Infraestrutura para Esporte Educacional, Recreativo e de Lazer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2.738.5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7.070.50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7.936.78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9.133.72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0,48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55101.08.306.5033.2798.0001 - Aquisição e Distribuição de Alimentos da Agricultura Familiar para Promoção da Segurança Alimentar e Nutricional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.905.1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.905.19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45.068.6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.836.51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8,36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.36211.10.512.2222.21CB.0001 - Implantação, Ampliação e Melhoria de Sistemas Públicos de Esgotamento Sanitário em Municípios com até 50.000 Habitantes, Exclusive em Regiões Metropolitanas (RM) ou Regiões Integradas de Desenvolvimento Econômico (RIDE) -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.998.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.998.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38.665.6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2.332.373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22,61 %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OP - http://www.siop.planejamento.gov.b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12/2022 13:20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ágina 1 de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51:00Z</dcterms:created>
  <dc:creator>Edvaldo Luiz da Silva</dc:creator>
  <dc:description/>
  <cp:keywords/>
  <dc:language>en-US</dc:language>
  <cp:lastModifiedBy>Edvaldo Luiz da Silva</cp:lastModifiedBy>
  <dcterms:modified xsi:type="dcterms:W3CDTF">2024-02-23T18:51:00Z</dcterms:modified>
  <cp:revision>2</cp:revision>
  <dc:subject/>
  <dc:title/>
</cp:coreProperties>
</file>