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70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1 de Outubr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ao Orçamento da Seguridade Social da União (Lei nº 14.303, de 21 de janeiro de 2022) de crédito especial, no valor de R$ 60.625,00 (sessenta mil, seiscentos e vinte e cinco reais), em favor da Justiça Eleitoral e do Ministério da Saúde, conforme demonstrado no Quadro Anexo a esta Exposição de Motivos – 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visa incluir novas categorias de programação no orçamento dos órgãos, a fim de possibilitar na(o):</w:t>
        <w:br/>
        <w:t>a) Justiça Eleitoral:</w:t>
        <w:br/>
        <w:t>- Tribunal Regional Eleitoral do Paraná, o pagamento de despesa referente à pensão especial, de caráter indenizatório, decorrente de sentença judicial proferida em 10 de maio de 2022, em favor de servidor vinculado àquele Tribunal (TRE/PR), na ação Benefícios e Pensões Indenizatórias Decorrentes de Legislação Especial e/ou Decisões Judiciais; e</w:t>
        <w:br/>
        <w:t>b) Ministério da Saúde:</w:t>
        <w:br/>
        <w:t>- Agência Nacional de Vigilância Sanitária – ANVISA, o atendimento de despesas com pagamento de indenização por danos morais e pensão relativos ao ano de 2021, na ação de Benefícios e Pensões Indenizatórias Decorrentes de Legislação Especial e/ou Decisões Judiciai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– LDO-2022, que a alteração não afeta a obtenção da meta de resultado primário fixada para o corrente exercício, uma vez que não altera o montante das despesas primárias obrigatóri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crescenta-se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 caput do art. 167 da Constituição Federal, "Regra de Ouro", que a modificação orçamentária não afeta o seu cumprimen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umpre alertar que o prazo final para o encaminhamento do citado Projeto de Lei ao Congresso Nacional é 15 de outubro de 2022, de acordo com o § 2º do art. 44 da Lei nº 14.194, de 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, e as programações objeto de cancelamento não sofrerão prejuízos na sua execução, frisando que foram atestadas a observância aos arts. 12, 18 e 20 da LDO-2022, no que coube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especial.</w:t>
        <w:br/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arcelo Pacheco dos Guarany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Ministro de Estado da Economia, substitu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 370, DE  11/10/2022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stiça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.7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.75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bunal Superior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.75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bunal Regional Eleitoral do Paran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.7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Saú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.8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1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ência Nacional de Vigilância Sanitár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.8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cargos Financeiros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.87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rsos sob Supervisão do Ministério da Econom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.87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.6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.6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8:00Z</dcterms:created>
  <dc:creator>Edvaldo Luiz da Silva</dc:creator>
  <dc:description/>
  <cp:keywords/>
  <dc:language>en-US</dc:language>
  <cp:lastModifiedBy>Edvaldo Luiz da Silva</cp:lastModifiedBy>
  <dcterms:modified xsi:type="dcterms:W3CDTF">2024-02-21T19:48:00Z</dcterms:modified>
  <cp:revision>2</cp:revision>
  <dc:subject/>
  <dc:title/>
</cp:coreProperties>
</file>