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68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1 de Outu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especial, no valor de R$ 39.853.500,00 (trinta e nove milhões, oitocentos e cinquenta e três mil e quinhentos reais), em favor da Justiça Federal, conforme demonstrado no Quadro Anexo a esta Exposição de Motivos – 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incluir novas categorias de programação no orçamento do órgão, a fim de possibilitar a aquisição de Edifícios-Sede nos municípios de Volta Redonda, no Estado do Rio de Janeiro, e de Bauru, Franca e São João da Boa Vista, no Estado de São Paulo; e a implantação de usina fotovoltaica nos Edifícios-Sede nos municípios de Criciúma, no Estado de Santa Catarina, e Porto Alegre, no Estado do Rio Grande do Sul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4º, da Lei nº 14.194, de 20 de agosto de 2021, Lei de Diretrizes Orçamentárias para 2022 – LDO-2022, que a alteração não afeta a obtenção da meta de resultado primário fixada para o corrente exercício, uma vez que não altera o montante das despesas primári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 da Justiça Federal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crescenta-se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afeta positivamente o seu cumprimen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18 do art. 44 da LDO-2022, segue, em anexo, o demonstrativo de desvio de valores cancelados que ultrapassam vinte por cento da respectiva dotação da a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mpre alertar que o prazo final para o encaminhamento do citado Projeto de Lei ao Congresso Nacional é 15 de outubro de 2022, de acordo com o §2º do art. 44 da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ão formalizada por meio do Sistema Integrado de Planejamento e Orçamento – SIOP e, segundo o órgão supracitado, as programações objeto de cancelamento não sofrerão prejuízos na sua execução, frisando que foi atestada a observância aos arts. 12, 18 e 20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rcelo Pacheco dos Guarany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Ministro de Estado da Economia, substit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 368, DE  11/10/2022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.853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.853.5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.853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.853.5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.853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.853.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272"/>
        <w:gridCol w:w="1252"/>
        <w:gridCol w:w="200"/>
        <w:gridCol w:w="247"/>
        <w:gridCol w:w="598"/>
        <w:gridCol w:w="197"/>
        <w:gridCol w:w="1060"/>
        <w:gridCol w:w="766"/>
        <w:gridCol w:w="297"/>
        <w:gridCol w:w="585"/>
        <w:gridCol w:w="468"/>
        <w:gridCol w:w="808"/>
        <w:gridCol w:w="316"/>
        <w:gridCol w:w="612"/>
        <w:gridCol w:w="140"/>
        <w:gridCol w:w="362"/>
        <w:gridCol w:w="194"/>
        <w:gridCol w:w="20"/>
        <w:gridCol w:w="59"/>
      </w:tblGrid>
      <w:tr>
        <w:trPr>
          <w:trHeight w:val="331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Resultante</w:t>
              <w:br/>
              <w:t>(E) = B + C + D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 em Relação à</w:t>
              <w:br/>
              <w:t>LOA (F) = (E - A) / A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122.0033.219Z.6014 - Conservação e Recuperação de Ativos de Infraestrutura da União - Na 3ª Região da Justiça Federal - MS, 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54.33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54.33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763.8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390.5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4,78 %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81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10/2022 12:3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9:00Z</dcterms:created>
  <dc:creator>Edvaldo Luiz da Silva</dc:creator>
  <dc:description/>
  <cp:keywords/>
  <dc:language>en-US</dc:language>
  <cp:lastModifiedBy>Edvaldo Luiz da Silva</cp:lastModifiedBy>
  <dcterms:modified xsi:type="dcterms:W3CDTF">2024-02-21T19:49:00Z</dcterms:modified>
  <cp:revision>2</cp:revision>
  <dc:subject/>
  <dc:title/>
</cp:coreProperties>
</file>