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271/2022 M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6 de Agost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abertura de crédito suplementar ao Orçamento Fiscal da União (Lei nº 14.303, de 21 de janeiro de 2022), no valor de R$ 4.428.000,00 (quatro milhões, quatrocentos e vinte e oito mil reais), em favor do Ministério da Infraestrutura, conforme demonstrado em Quadro Anexo a esta Exposição de Motivo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rédito em pauta tem por objetivo permitir, no âmbito do Departamento Nacional de Infraestrutura de Transportes - DNIT, a construção da interseção número 1, na BR-020/GO, em Formosa, no Estado de Goiá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ressaltar que o pleito em referência será viabilizado mediante Projeto de Lei, à conta da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 4º, da Lei nº 14.194, de 20 de agosto de 2021, Lei de Diretrizes Orçamentárias para 2022 - LDO-2022, que as alterações não afetam a obtenção da meta de resultado primário fixada para o corrente exercício, uma vez que se referem a remanejamento entre despesas primárias discricionárias, não alterando o montante dest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atendimento ao disposto no § 18 do art. 44 da LDO-2022, segue, em anexo, o demonstrativo de desvios dos valores cancelado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disposto no inciso III do caput do art. 167 da Constituição Federal, vale esclarecer que a proposta em tela afeta positivamente a "Regra de Ouro"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salte-se, por oportuno, que a alteração em comento decorre de solicitação formalizada por meio do Sistema Integrado de Planejamento e Orçamento – SIOP, e, de acordo com o Ministério da Infraestrutura, as programações objeto de cancelamento não sofrerão prejuízos na sua execução, uma vez que foram decididos com base em projeções de suas possibilidades de dispêndio até o final do exercício atual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o anexo Projeto de Lei, que visa efetivar a abertura de crédito suplementar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Econom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271, DE 06/ 08 /2022</w:t>
      </w:r>
    </w:p>
    <w:p>
      <w:pPr>
        <w:pStyle w:val="Normal"/>
        <w:spacing w:lineRule="auto" w:line="240" w:before="280" w:after="280"/>
        <w:jc w:val="right"/>
        <w:rPr/>
      </w:pPr>
      <w:r>
        <w:rPr/>
        <w:t>  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699"/>
        <w:gridCol w:w="1599"/>
      </w:tblGrid>
      <w:tr>
        <w:trPr>
          <w:trHeight w:val="63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ment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Infraestrutu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428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428.000</w:t>
            </w:r>
          </w:p>
        </w:tc>
      </w:tr>
      <w:tr>
        <w:trPr>
          <w:trHeight w:val="28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Infraestrutura - Administração Dire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28.000</w:t>
            </w:r>
          </w:p>
        </w:tc>
      </w:tr>
      <w:tr>
        <w:trPr>
          <w:trHeight w:val="28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partamento Nacional de Infra-Estrutura de Transportes - DNI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28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428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428.0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"/>
        <w:gridCol w:w="69"/>
        <w:gridCol w:w="423"/>
        <w:gridCol w:w="258"/>
        <w:gridCol w:w="406"/>
        <w:gridCol w:w="1389"/>
        <w:gridCol w:w="257"/>
        <w:gridCol w:w="1057"/>
        <w:gridCol w:w="725"/>
        <w:gridCol w:w="318"/>
        <w:gridCol w:w="532"/>
        <w:gridCol w:w="496"/>
        <w:gridCol w:w="809"/>
        <w:gridCol w:w="290"/>
        <w:gridCol w:w="640"/>
        <w:gridCol w:w="248"/>
        <w:gridCol w:w="388"/>
        <w:gridCol w:w="70"/>
        <w:gridCol w:w="70"/>
      </w:tblGrid>
      <w:tr>
        <w:trPr>
          <w:trHeight w:val="40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Econom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Alterações Orçamentárias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ercício: 2022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LATÓRIO DEMONSTRATIVO DOS DESVIO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44, §18, da Lei nº 14.194, de 20 de agosto de 2021)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$ 1,00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OA</w:t>
              <w:br/>
              <w:t>(A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</w:t>
              <w:br/>
              <w:t>Atual (B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éditos em</w:t>
              <w:br/>
              <w:t>Tramitação (C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deste</w:t>
              <w:br/>
              <w:t>Crédito (D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 Resultante</w:t>
              <w:br/>
              <w:t>(E) = B + C + D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vio em Relação à</w:t>
              <w:br/>
              <w:t>LOA (F) = (E - A) / A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101.26.121.3005.12KP.0001 - Implantação do Sistema de Carga Inteligente e Cadeia Logística Inteligente - Nacio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352.57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702.57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70.5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232.06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101.26.121.0032.20UC.0001 - Estudos, Projetos e Planejamento de Infraestrutura de Transportes - Nacio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.840.6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.689.33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7.816.1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667.97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205.21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77,91 %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101.26.121.3005.122X.0001 - Implantação do Sistema de Atendimento Portuário Unificado - Nacio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860.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860.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.572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527.96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760.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8,56 %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98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http://www.siop.planejamento.gov.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08/2022 11:32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ágina 1 d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57:00Z</dcterms:created>
  <dc:creator>Edvaldo Luiz da Silva</dc:creator>
  <dc:description/>
  <cp:keywords/>
  <dc:language>en-US</dc:language>
  <cp:lastModifiedBy>Edvaldo Luiz da Silva</cp:lastModifiedBy>
  <dcterms:modified xsi:type="dcterms:W3CDTF">2024-02-21T19:57:00Z</dcterms:modified>
  <cp:revision>2</cp:revision>
  <dc:subject/>
  <dc:title/>
</cp:coreProperties>
</file>