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ind w:left="2840"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M n° 00261/2022 ME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1701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rasília, 1 de Agosto de 202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</w:t>
      </w:r>
    </w:p>
    <w:p>
      <w:pPr>
        <w:pStyle w:val="Normal"/>
        <w:spacing w:lineRule="auto" w:line="240" w:before="113" w:after="567"/>
        <w:ind w:firstLine="180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enhor Presidente da Repúblic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roponho a abertura de crédito suplementar ao Orçamento da Seguridade Social da União (Lei nº 14.303, de 21 de janeiro de 2022), no valor de R$ 279.020.934,00 (duzentos e setenta e nove milhões, vinte mil, novecentos e trinta e quatro reais), em favor do Ministério Público da União - MPU, conforme demonstrado em Quadro Anexo a esta Exposição de Motivos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egundo o órgão, o crédito em pauta tem como objetivo atender despesas com aposentadorias e pensões, e atender parcialmente passivos referentes à Parcela Autônoma de Equivalência (PAE), devidos aos servidores e membros inativos do MPU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abe ressaltar que o pleito em referência será viabilizado mediante Projeto de Lei, à conta da incorporação de superávit financeiro apurado no balanço patrimonial do exercício de 2021, referente a Recursos Primários de Livre Aplicação, nos termos do inciso I, do § 1º, do art. 43, da Lei nº 4.320, de 17 de março de 1964, em conformidade com as prescrições do art. 167, inciso V, da Carta Magna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sclarece-se, a propósito do que dispõe o art. 44, § 8º, da Lei nº 14.194, de 20 de agosto de 2021, Lei de Diretrizes Orçamentárias para 2022 - LDO-2022, que as alterações decorrentes da abertura deste crédito, embora ampliem o montante de despesas primárias obrigatórias com pessoal e encargos sociais do órgão envolvido, estão consideradas no Relatório de Avaliação de Receitas e Despesas Primárias do 3º Bimestre, elaborado em cumprimento ao disposto no art. 9º da Lei Complementar nº 101, de 4 de maio de 2000, e encaminhado ao Congresso Nacional por meio da Mensagem nº 406, de 22 de julho de 2022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s alterações de que trata este crédito ampliam o montante de despesas primárias do MPU submetidas ao teto de gastos estabelecido no art. 107 do Ato das Disposições Constitucionais Transitórias - ADCT, incluído pela Emenda Constitucional nº 95, de 15 de dezembro de 2016. Entretanto, cabe esclarecer que a proposta pretende utilizar R$ 279.020.934,00 (duzentos e setenta e nove milhões, vinte mil, novecentos e trinta e quatro reais) do limite adicional advindo de cálculos decorrentes da Emenda Constitucional nº 113, de 8 de dezembro de 2021, alterada pela Emenda Constitucional nº 114, de 16 de dezembro de 2021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demais, acrescenta-se que os Poderes Legislativo e Judiciário, o MPU e a Defensoria Pública da União – DPU exercem seus próprios controles na abertura de créditos adicionais, de tal forma a cumprirem os limites estabelecidos pelo Regime Fiscal estabelecido pela Emenda Constitucional nº 95, de 2016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or oportuno, transcreve-se abaixo o item 40 do citado Relatório de Avaliação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60" w:right="3060" w:firstLine="6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essoal e Encargos Sociais (- R$ 1.753,7 milhões): variação decorrente da redução na projeção atualizada das despesas com pessoal e encargos sociais das diversas unidades do Poder Executivo (- R$ 154,1 mi), compatibilizada com a execução orçamentária até junho de 2022, e da redução na projeção de reservas orçamentárias (- R$ 1.736,9 mi) para o atendimento às despesas de reestruturação de carreiras e aumentos remuneratórios. Também houve aumento no montante de R$ 237,4 milhões, conforme descrito na Tabela 8 no âmbito dos demais poderes e órgãos autônomos. Em detalhe, redução de R$ 41,7 milhões no âmbito do TCU em virtude de a instituição do Adicional de Especialização e Qualificação (PL 7.926/2014) não ter prosperado, acréscimo de R$ 16,0 milhões no STJ para pagamento de pessoal ativo da União, redução de R$ 16,0 milhões da DPU para atender despesas de custeio e capital, e acréscimo de R$ 279,0 milhões no MPU correspondente a projeto de lei a ser encaminhado ao Congresso Nacional que suplementa despesas com pessoal inativo utilizando o limite adicional para o exercício de 2022 decorrente da alteração da forma de cálculo do limite individualizado ocorrida com a edição da EC 113/21. Também foi registrada variação a menor no valor de sentenças (- R$ 100,0 milhões) devido à redução nas projeções das despesas com sentenças e acordos judiciais para o pagamento de passivos atuariais no âmbito das empresas estatais dependentes até o fim do exercício. Por fim, houve a inclusão de Restos a Pagar – RAP de créditos extraordinários referentes a despesa com pessoal no valor R$ 2,7 milhões, valor excetuado dos limites do Teto de Gastos. (grifo nosso)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No que diz respeito ao disposto no inciso III do caput do art. 167 da Constituição Federal, vale esclarecer que a proposta não afeta o cumprimento da “Regra de Ouro”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m atendimento ao disposto no § 6º do art. 44 da LDO-2022, segue, em anexo, o demonstrativo do citado superávit financeiro utilizado parcialmente no presente crédit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ssalte-se, por oportuno, que a alteração em comento decorre de solicitação formalizada por meio do Sistema Integrado de Planejamento e Orçamento - SIOP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iante do exposto, submeto à sua consideração o anexo Projeto de Lei, que visa efetivar a abertura de crédito suplementar.</w:t>
      </w:r>
    </w:p>
    <w:p>
      <w:pPr>
        <w:pStyle w:val="Normal"/>
        <w:spacing w:lineRule="auto" w:line="240" w:before="280" w:after="200"/>
        <w:jc w:val="center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</w:t>
      </w:r>
    </w:p>
    <w:p>
      <w:pPr>
        <w:pStyle w:val="Normal"/>
        <w:spacing w:lineRule="auto" w:line="240" w:before="280" w:after="280"/>
        <w:ind w:firstLine="180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speitosamente,         </w:t>
      </w:r>
    </w:p>
    <w:p>
      <w:pPr>
        <w:pStyle w:val="Normal"/>
        <w:spacing w:lineRule="auto" w:line="240" w:before="280" w:after="280"/>
        <w:ind w:firstLine="105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                           </w:t>
      </w:r>
    </w:p>
    <w:p>
      <w:pPr>
        <w:pStyle w:val="Normal"/>
        <w:spacing w:lineRule="auto" w:line="240" w:before="280" w:after="280"/>
        <w:ind w:firstLine="105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aulo Roberto Nunes Guedes            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 Ministro de Estado da Econom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ind w:right="2159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  <w:t>QUADRO ANEXO DA EXPOSIÇÃO DE MOTIVOS DO MINISTÉRIO DA ECONOMIA N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  <w:t> 261, DE 1 / 8 /2022.</w:t>
      </w:r>
    </w:p>
    <w:p>
      <w:pPr>
        <w:pStyle w:val="Normal"/>
        <w:spacing w:lineRule="auto" w:line="240" w:before="280" w:after="280"/>
        <w:jc w:val="right"/>
        <w:rPr/>
      </w:pPr>
      <w:r>
        <w:rPr/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1"/>
        <w:gridCol w:w="1792"/>
        <w:gridCol w:w="1792"/>
      </w:tblGrid>
      <w:tr>
        <w:trPr>
          <w:trHeight w:val="63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1,00</w:t>
            </w:r>
          </w:p>
        </w:tc>
      </w:tr>
      <w:tr>
        <w:trPr>
          <w:trHeight w:val="63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iscriminaçã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uplementaçã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rigem dos Recursos</w:t>
            </w:r>
          </w:p>
        </w:tc>
      </w:tr>
      <w:tr>
        <w:trPr>
          <w:trHeight w:val="284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ind w:left="-425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ind w:left="-425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inistério Público da Uniã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79.020.9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160"/>
              <w:ind w:left="-425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nistério Público Federal</w:t>
            </w:r>
          </w:p>
          <w:p>
            <w:pPr>
              <w:pStyle w:val="Normal"/>
              <w:spacing w:lineRule="auto" w:line="240" w:before="0" w:after="0"/>
              <w:ind w:left="-425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nistério Público Milita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0.891.07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.465.7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nistério Público do Distrito Federal e dos Território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.545.2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160"/>
              <w:ind w:left="-425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nistério Público do Trabalho</w:t>
            </w:r>
          </w:p>
          <w:p>
            <w:pPr>
              <w:pStyle w:val="Normal"/>
              <w:spacing w:lineRule="auto" w:line="240" w:before="0" w:after="0"/>
              <w:ind w:left="-425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.118.9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ind w:left="-425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uperávit financeiro apurado no balanço patrimonial do exercício de 2021, relativo a Recursos Primários de Livre Aplicaçã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79.020.934</w:t>
            </w:r>
          </w:p>
        </w:tc>
      </w:tr>
      <w:tr>
        <w:trPr>
          <w:trHeight w:val="284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ind w:left="-425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79.020.9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79.020.934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3301"/>
        <w:gridCol w:w="636"/>
        <w:gridCol w:w="3684"/>
      </w:tblGrid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MONSTRATIVO DE SUPERÁVIT FINANCEIRO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Art. 44, § 6º, da Lei nº 14.194, de 20 de agosto de 2021)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nte: 00 - Recursos Primários de Livre Aplicação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1,00</w:t>
            </w:r>
          </w:p>
        </w:tc>
      </w:tr>
      <w:tr>
        <w:trPr>
          <w:trHeight w:val="255" w:hRule="atLeast"/>
        </w:trPr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A) Superávit Financeiro apurado no balanço patrimonial do exercício de 20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.168.669.440</w:t>
            </w:r>
          </w:p>
        </w:tc>
      </w:tr>
      <w:tr>
        <w:trPr>
          <w:trHeight w:val="255" w:hRule="atLeast"/>
        </w:trPr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B) Remanejamentos de saldo do superávit Remanejamento entre unidades, compatíveis com o parágrafo único do art. 8º da LRF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C) Créditos Especiais e Extraordinários Reaberto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D) Créditos Extraordinário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679.866.6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679.866.6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E) Créditos Suplementares e Especiai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.121.757.76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.627.538.68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215.198.15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9.020.934</w:t>
            </w:r>
          </w:p>
        </w:tc>
      </w:tr>
      <w:tr>
        <w:trPr>
          <w:trHeight w:val="255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F) Outras modificações orçamentárias efetivada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201.976.79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201.976.79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G) Saldo = (A) + (B) - (C) - (D) - (E) - (F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455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7.165.068.278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A) Portaria STN/ME nº 1.266, de 11 de fevereiro de 2022.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ição de 25/07/2022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cellstyle">
    <w:name w:val="emptycell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9:56:00Z</dcterms:created>
  <dc:creator>Edvaldo Luiz da Silva</dc:creator>
  <dc:description/>
  <cp:keywords/>
  <dc:language>en-US</dc:language>
  <cp:lastModifiedBy>Edvaldo Luiz da Silva</cp:lastModifiedBy>
  <dcterms:modified xsi:type="dcterms:W3CDTF">2024-02-21T19:56:00Z</dcterms:modified>
  <cp:revision>2</cp:revision>
  <dc:subject/>
  <dc:title/>
</cp:coreProperties>
</file>