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47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1 de Julh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de crédito suplementar ao Orçamento Fiscal da União (Lei nº 14.303, de 21 de janeiro de 2022), no valor de R$ 2.500.000,00 (dois milhões e quinhentos mil reais), em favor do Ministério da Agricultura, Pecuária e Abastecimento, conforme demonstrado em Quadro Anexo a esta Exposição de Mo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tem por objetivo viabilizar, no âmbito da Administração Direta daquele órgão, despesas com o apoio/fomento ao pequeno e médio produtor agropecuário, como forma de promoção do desenvolvimento do se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a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s alterações não afetam a obtenção da meta de resultado primário fixada para o corrente exercício, uma vez que se referem a remanejamento entre despesas primárias discricionárias, não alterando o montante destas para o corrente exercíc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alienta-se que a proposição em tela envolve, concomitantemente, na forma do disposto no § 2º do art. 42 da LDO-2022, modificação de fontes de recursos constantes da Lei nº 14.303, de 2022, mediante a redução da fonte 78 - Fundo de Fiscalização das Telecomunicações e o acréscimo do superávit financeiro apurado no balanço patrimonial do exercício de 2021, referente à fonte 00 - Recursos Primários de Livre Aplicação, tendo em vista a especificidade/vinculação legal da fonte cancel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5 do art. 44 da LDO-2022, segue, em anexo, o demonstrativo do superávit financeiro apurado no balanço patrimonial de 2021, utilizado na mencionada troca de fontes concomit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disposto no inciso III do caput do art. 167 da Constituição Federal, vale esclarecer que a presente proposta afeta positivamente a "Regra de Ouro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, e, de acordo com o Ministério das Comunicações, a programação objeto de cancelamento não sofrerá prejuízo na sua execução, uma vez que a anulação foi decidida com base em projeções de suas possibilidades de dispêndio até o final do exercício atua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247, DE 21/ 7 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Agricultura, Pecuária e Abasteciment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s Comunic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s Comunicações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500.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51"/>
        <w:gridCol w:w="703"/>
        <w:gridCol w:w="3282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.168.669.44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(remanejamento entre unidades, compatíveis com o parágrafo único do art. 8º da LRF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344.485.17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129.287.02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12.698.15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Outras modificações orçamentárias efetivada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.942.340.874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0:00Z</dcterms:created>
  <dc:creator>Edvaldo Luiz da Silva</dc:creator>
  <dc:description/>
  <cp:keywords/>
  <dc:language>en-US</dc:language>
  <cp:lastModifiedBy>Edvaldo Luiz da Silva</cp:lastModifiedBy>
  <dcterms:modified xsi:type="dcterms:W3CDTF">2024-02-23T18:20:00Z</dcterms:modified>
  <cp:revision>2</cp:revision>
  <dc:subject/>
  <dc:title/>
</cp:coreProperties>
</file>