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218/2022 M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6 de Julh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abertura ao Orçamento Fiscal da União (Lei nº 14.303, de 21 de janeiro de 2022) de crédito especial, no valor de R$ 5.300.000,00 (cinco milhões e trezentos mil reais), em favor do Ministério do Desenvolvimento Regional, conforme demonstrado no Quadro Anexo a esta Exposição de Motivos – 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rédito em pauta visa incluir nova categoria de programação no orçamento do mencionado órgão, a fim de possibilitar, na Administração Direta, o atendimento da ação “Apoio à Política Nacional de Desenvolvimento Urbano Voltado à Implantação e Qualificação Viária”, no Estado do Ac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e anulação de dotações orçamentárias, relativas à Emenda de Bancada Estadual de execução obrigatória, observado o disposto no art. 43, § 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 4º, da Lei nº 14.194, de 20 de agosto de 2021, Lei de Diretrizes Orçamentárias para 2022 – LDO-2022, que a alteração não afeta a obtenção da meta de resultado primário fixada para o corrente exercício, uma vez que não altera o montante das despesas primár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os para o ano em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atendimento ao disposto no § 18 do art. 44 da LDO-2022, segue, em anexo, o demonstrativo de desvios de valor cancelado que ultrapassa vinte por cento da ação cancela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informar, em relação ao disposto no inciso III do caput do art. 167 da Constituição Federal, "Regra de Ouro", que a modificação orçamentária não impacta seu cumpri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ão formalizada por meio do Sistema Integrado de Planejamento e Orçamento – SIOP e, segundo o órgão supracitado, a programação objeto de cancelamento não sofrerá prejuízo na sua execução e está em conformidade com o Ofício nº 058/2022-Sen. Sérgio Petecão, de 20 de maio de 2022, Coordenador da Bancada do Estado do Acre, frisando que o Ministério do Desenvolvimento Regional atestou a observância aos arts. 12, 18 e 20 da LDO-2022, no que coube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o anexo Projeto de Lei, que visa efetivar a abertura de crédito especia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218, DE 6 / 7 /2022</w:t>
      </w:r>
    </w:p>
    <w:p>
      <w:pPr>
        <w:pStyle w:val="Normal"/>
        <w:spacing w:lineRule="auto" w:line="240" w:before="280" w:after="280"/>
        <w:jc w:val="right"/>
        <w:rPr/>
      </w:pPr>
      <w:r>
        <w:rPr/>
        <w:t>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o Desenvolvimento Region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3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3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o Desenvolvimento Regional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3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3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3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300.0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774170" cy="7816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417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32:00Z</dcterms:created>
  <dc:creator>Edvaldo Luiz da Silva</dc:creator>
  <dc:description/>
  <cp:keywords/>
  <dc:language>en-US</dc:language>
  <cp:lastModifiedBy>Edvaldo Luiz da Silva</cp:lastModifiedBy>
  <dcterms:modified xsi:type="dcterms:W3CDTF">2024-02-23T18:33:00Z</dcterms:modified>
  <cp:revision>1</cp:revision>
  <dc:subject/>
  <dc:title/>
</cp:coreProperties>
</file>