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217/2022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6 de Julho de 2022.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ponho a abertura de crédito suplementar ao Orçamento Fiscal da União (Lei nº 14.303, de 21 de janeiro de 2022), no valor de R$ 550.000,00 (quinhentos e cinquenta mil reais), em favor do Ministério do Desenvolvimento Regional, conforme demonstrado em Quadro Anexo a esta Exposição de Motiv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crédito em pauta tem por objetivo viabilizar, na Companhia de Desenvolvimento dos Vales do São Francisco e do Parnaíba – CODEVASF, a execução da ação “Apoio a Projetos de Desenvolvimento Sustentável Local Integrado”, no Estado da Paraíb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ressaltar que o pleito em referência será viabilizado mediante Projeto de Lei, à conta da anulação de dotação orçamentária, relativa à Emenda de Bancada Estadual de execução obrigatória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 alteração não afeta a obtenção da meta de resultado primário fixada para o corrente exercício, uma vez que se referem a remanejamento entre despesas primárias discricionárias, não alterando o montante destas para o corrente exercíc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alienta-se que a proposição em tela envolve, concomitantemente, na forma do disposto no § 2º do art. 42 da LDO-2022, modificação de fontes de recursos constantes da Lei nº 14.303, de 2022, mediante a redução da fonte 53 - Recursos Destinados às Atividades-Fins da Seguridade Social e o acréscimo do superávit financeiro apurado no balanço patrimonial do exercício de 2021, referente à fonte 00 - Recursos Primários de Livre Aplicação, tendo em vista a especificidade/vinculação legal da fonte cancel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atendimento ao disposto no § 15 do art. 44 da LDO-2022, segue, em anexo, o demonstrativo do superávit financeiro apurado no balanço patrimonial de 2021, utilizado na troca de fontes concomit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informar, em relação ao disposto no inciso III do caput do art. 167 da Constituição Federal, "Regra de Ouro", que a modificação orçamentária afeta positivamente seu cumpri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salte-se, por oportuno, que a alteração em comento decorre de solicitação formalizada por meio do Sistema Integrado de Planejamento e Orçamento – SIOP, e de acordo com o Ministério da Saúde, a programação objeto de cancelamento não sofrerá prejuízo na sua execução, uma vez que o remanejamento foi decidido com base em projeções de suas possibilidades de dispêndio até o final do exercício e está em conformidade com o Ofício nº 30-2022/BANCADA-PB, de 24 de maio de 2022, do Deputado Efraim Filho, Coordenador da Bancada do Estado da Paraíb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217, DE 06/07/2022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Nacional de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ind w:left="-283"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nhia de Desenvolvimento dos Vales do São Francisco e do Parnaíba - CODEVAS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5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5"/>
        <w:gridCol w:w="1870"/>
      </w:tblGrid>
      <w:tr>
        <w:trPr>
          <w:trHeight w:val="243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>
          <w:trHeight w:val="243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Art. 44, § 6º, da Lei n.º 14.194, de 20 de agosto de 2021) 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2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.168.669.440</w:t>
            </w:r>
          </w:p>
        </w:tc>
      </w:tr>
      <w:tr>
        <w:trPr>
          <w:trHeight w:val="44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Remanejamento entre unidades, compatíveis com o parágrafo único do art. 8º da LR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679.866.60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.338.522.898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125.824.746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12.148.152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.00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 Outras modiﬁcações orçamentárias efetiva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201.976.794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.948.303.148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A) Portaria STN/ME nº 1.266, de 11 de fevereiro de 20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sição de 30/06/20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5:00Z</dcterms:created>
  <dc:creator>Edvaldo Luiz da Silva</dc:creator>
  <dc:description/>
  <cp:keywords/>
  <dc:language>en-US</dc:language>
  <cp:lastModifiedBy>Edvaldo Luiz da Silva</cp:lastModifiedBy>
  <dcterms:modified xsi:type="dcterms:W3CDTF">2024-02-23T18:25:00Z</dcterms:modified>
  <cp:revision>2</cp:revision>
  <dc:subject/>
  <dc:title/>
</cp:coreProperties>
</file>