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67" w:after="0"/>
        <w:ind w:left="2840"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n° 00216/2022 ME</w:t>
      </w:r>
    </w:p>
    <w:p>
      <w:pPr>
        <w:pStyle w:val="Normal"/>
        <w:spacing w:lineRule="auto" w:line="240" w:before="280" w:after="1701"/>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sília, 6 de Julho de 2022.</w:t>
      </w:r>
    </w:p>
    <w:p>
      <w:pPr>
        <w:pStyle w:val="Normal"/>
        <w:spacing w:lineRule="auto" w:line="240" w:before="113" w:after="567"/>
        <w:ind w:firstLine="18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nhor Presidente da República,</w:t>
      </w:r>
    </w:p>
    <w:p>
      <w:pPr>
        <w:pStyle w:val="Normal"/>
        <w:numPr>
          <w:ilvl w:val="0"/>
          <w:numId w:val="3"/>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roponho a abertura de crédito suplementar ao Orçamento Fiscal da União (Lei nº 14.303, de 21 de janeiro de 2022), no valor de R$ 88.893.862,00 (oitenta e oito milhões, oitocentos e noventa e três mil, oitocentos e sessenta e dois reais), em favor dos Ministérios da Agricultura, Pecuária e Abastecimento; da Ciência, Tecnologia e Inovações; da Economia; da Infraestrutura; das Comunicações; da Defesa; e do Turismo, e da Advocacia-Geral da União, conforme demonstrado em Quadro Anexo a esta Exposição de Motivos.</w:t>
      </w:r>
    </w:p>
    <w:p>
      <w:pPr>
        <w:pStyle w:val="Normal"/>
        <w:numPr>
          <w:ilvl w:val="0"/>
          <w:numId w:val="3"/>
        </w:numPr>
        <w:spacing w:lineRule="atLeast" w:line="36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 crédito em pauta tem por objetivo viabilizar no (a):</w:t>
      </w:r>
    </w:p>
    <w:p>
      <w:pPr>
        <w:pStyle w:val="Normal"/>
        <w:numPr>
          <w:ilvl w:val="0"/>
          <w:numId w:val="2"/>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stério da Agricultura, Pecuária e Abastecimento:</w:t>
        <w:br/>
        <w:t>- Administração Direta, a celebração de Termo de Execução Descentralizada - TED junto à EMBRAPA CLIMA TEMPERADO, para realizar levantamento de solos e zoneamento edafoclimático de culturas exploradas pela agricultura familiar;</w:t>
      </w:r>
    </w:p>
    <w:p>
      <w:pPr>
        <w:pStyle w:val="Normal"/>
        <w:numPr>
          <w:ilvl w:val="0"/>
          <w:numId w:val="2"/>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stério da Ciência, Tecnologia e Inovações:</w:t>
        <w:br/>
        <w:t>- Centro Nacional de Tecnologia Eletrônica Avançada – S.A. - CEITEC, a garantia da continuidade dos contratos celebrados destinados à manutenção de máquinas e equipamentos que não podem ser desligados, bem como a prestação de serviços necessários à manutenção das dependências da unidade, tendo em vista a suspensão do processo de liquidação da companhia pelo Tribunal de Contas da União – TCU, conforme Acórdãos nº 2061/2021 – Plenário e nº 736/2022 – Plenário;</w:t>
      </w:r>
    </w:p>
    <w:p>
      <w:pPr>
        <w:pStyle w:val="Normal"/>
        <w:numPr>
          <w:ilvl w:val="0"/>
          <w:numId w:val="2"/>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stério da Economia:</w:t>
        <w:br/>
        <w:t>- Administração Direta, a continuidade da participação da Secretaria Especial de Produtividade e Competitividade - SEPEC/ME em discussões técnicas nas atividades de cooperação econômica junto à Organização para Cooperação e Desenvolvimento Econômico - OCDE e seus órgãos vinculados;</w:t>
      </w:r>
    </w:p>
    <w:p>
      <w:pPr>
        <w:pStyle w:val="Normal"/>
        <w:numPr>
          <w:ilvl w:val="0"/>
          <w:numId w:val="2"/>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stério da Infraestrutura:</w:t>
        <w:br/>
        <w:t>- Agência Nacional de Transportes Aquaviários – ANTAQ, a contratação de empresa para execução de serviços administrativos;</w:t>
        <w:br/>
        <w:t>- Departamento Nacional de Infra-Estrutura de Transportes – DNIT, a continuidade dos serviços de disponibilização, instalação, operação e manutenção de equipamentos eletrônicos de controle de tráfego nas rodovias federais sob a circunscrição da unidade; e</w:t>
        <w:br/>
        <w:t>- Fundo Nacional de Aviação Civil – FNAC, a realização de obras no Aeroporto de Caçador, no Estado de Santa Catarina, no Aeroporto Regional de Dourados, no Estado do Mato Grosso do Sul, no Aeroporto de Itacoatiara, no Estado do Amazonas, no Aeroporto Regional de Coari, no Estado do Amazonas, e no Aeroporto Civil de Alcântara, no Estado do Maranhão;</w:t>
      </w:r>
    </w:p>
    <w:p>
      <w:pPr>
        <w:pStyle w:val="Normal"/>
        <w:numPr>
          <w:ilvl w:val="0"/>
          <w:numId w:val="2"/>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stério das Comunicações:</w:t>
        <w:br/>
        <w:t>- Administração Direta, o pagamento de despesas com auxílio-moradia e ajuda de custo para moradia aos servidores do Órgão, a expansão da infraestrutura de comunicações na Região Amazônica por meio da implantação de rede de fibra óptica majoritariamente subfluvial, no âmbito do "Projeto Norte Conectado", bem como o desenvolvimento de iniciativa de estudos com vistas a definir o próximo padrão tecnológico de televisão, a chamada “TV 3.0”, que trará maior integração entre o conteúdo de TV e o streaming, ultra-HD (4k), e novas tecnologias de modulação que vão permitir maior eficiência no uso do espectro radioelétrico;</w:t>
      </w:r>
    </w:p>
    <w:p>
      <w:pPr>
        <w:pStyle w:val="Normal"/>
        <w:numPr>
          <w:ilvl w:val="0"/>
          <w:numId w:val="2"/>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stério da Defesa:</w:t>
        <w:br/>
        <w:t>- Administração Direta, as atualizações relativas à base tecnológica de desenvolvimento e da customização de rotinas absorvidas do sistema APOLO, tendo em vista o Plano de Projeto de Desenvolvimento do Sistema de Geoinformação de Defesa - SisGEODEF;</w:t>
      </w:r>
    </w:p>
    <w:p>
      <w:pPr>
        <w:pStyle w:val="Normal"/>
        <w:numPr>
          <w:ilvl w:val="0"/>
          <w:numId w:val="2"/>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inistério do Turismo:</w:t>
        <w:br/>
        <w:t>- Administração Direta, o fortalecimento das ações de desenvolvimento do turismo nos municípios brasileiros, mediante a adequação/expansão da infraestrutura turística, possibilitando a melhoria da qualidade das atividades, dos serviços e produtos oferecidos aos turistas no período pós-pandemia a COVID-19, reativando, assim, a economia desses municípios, nos quais, na sua grande maioria, o turismo se configura como a principal atividade econômica; e</w:t>
      </w:r>
    </w:p>
    <w:p>
      <w:pPr>
        <w:pStyle w:val="Normal"/>
        <w:numPr>
          <w:ilvl w:val="0"/>
          <w:numId w:val="2"/>
        </w:numPr>
        <w:spacing w:lineRule="atLeast" w:line="36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vocacia-Geral da União:</w:t>
        <w:br/>
        <w:t>- Advocacia-Geral da União, o atendimento de contratações com tecnologia da informação, tais como: as licenças da Microsoft; o início da execução dos serviços da Oracle; a reativação de serviços de desenvolvimento de software em regime de urgência; de serviços de segurança para o seu parque tecnológico; e a substituição de 10 contratos, sendo 5 relacionados ao Serviço Federal de Processamento de Dados - SERPRO e a internet do Órgão, e outros 5 relacionados à telefonia.</w:t>
      </w:r>
    </w:p>
    <w:p>
      <w:pPr>
        <w:pStyle w:val="Normal"/>
        <w:numPr>
          <w:ilvl w:val="0"/>
          <w:numId w:val="1"/>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e ressaltar que o pleito em referência será viabilizado mediante Projeto de Lei, à conta da anulação de dotações orçamentárias, observado o disposto no art. 43, § 1º, inciso III, da Lei nº 4.320, de 17 de março de 1964, em conformidade com as prescrições do art. 167, inciso V, da Constituição.</w:t>
      </w:r>
    </w:p>
    <w:p>
      <w:pPr>
        <w:pStyle w:val="Normal"/>
        <w:numPr>
          <w:ilvl w:val="0"/>
          <w:numId w:val="1"/>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larece-se, a propósito do que dispõe o art. 44, § 4º, da Lei nº 14.194, de 20 de agosto de 2021, Lei de Diretrizes Orçamentárias para 2022 - LDO-2022, que as alterações não afetam a obtenção da meta de resultado primário fixada para o corrente exercício, uma vez que se referem a remanejamento entre despesas primárias discricionárias, não alterando o montante destas para o corrente exercício.</w:t>
      </w:r>
    </w:p>
    <w:p>
      <w:pPr>
        <w:pStyle w:val="Normal"/>
        <w:numPr>
          <w:ilvl w:val="0"/>
          <w:numId w:val="1"/>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diz respeito ao art. 107 do Ato das Disposições Constitucionais Transitórias - ADCT, incluído pela Emenda Constitucional nº 95, de 15 de dezembro de 2016, vale frisar que a presente proposta não amplia as dotações orçamentárias sujeitas aos limites das despesas primárias estabelecidos para o ano em curso.</w:t>
      </w:r>
    </w:p>
    <w:p>
      <w:pPr>
        <w:pStyle w:val="Normal"/>
        <w:numPr>
          <w:ilvl w:val="0"/>
          <w:numId w:val="1"/>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m atendimento ao disposto no § 18 do art. 44 da LDO-2022, segue, em anexo, o demonstrativo de desvios de valores cancelados que ultrapassam vinte por cento da respectiva dotação de cada ação.</w:t>
      </w:r>
    </w:p>
    <w:p>
      <w:pPr>
        <w:pStyle w:val="Normal"/>
        <w:numPr>
          <w:ilvl w:val="0"/>
          <w:numId w:val="1"/>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 que diz respeito ao disposto no inciso III do caput do art. 167 da Constituição Federal, "Regra de Ouro", vale esclarecer que não restam mais receitas e despesas condicionadas na LOA-2022, o que afasta a aplicação do disposto no § 1º do art. 55 da LDO-2022.</w:t>
      </w:r>
    </w:p>
    <w:p>
      <w:pPr>
        <w:pStyle w:val="Normal"/>
        <w:numPr>
          <w:ilvl w:val="0"/>
          <w:numId w:val="1"/>
        </w:numPr>
        <w:spacing w:lineRule="atLeast" w:line="360" w:before="0" w:after="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te-se, por oportuno, que a alteração em comento decorre de solicitações formalizadas por meio do Sistema Integrado de Planejamento e Orçamento – SIOP, e de acordo com os órgãos supracitados, as programações objeto de cancelamento não sofrerão prejuízo na sua execução, uma vez que os remanejamentos foram decididos com base em projeções de suas possibilidades de dispêndio até o final do exercício atual.</w:t>
      </w:r>
    </w:p>
    <w:p>
      <w:pPr>
        <w:pStyle w:val="Normal"/>
        <w:numPr>
          <w:ilvl w:val="0"/>
          <w:numId w:val="1"/>
        </w:numPr>
        <w:spacing w:lineRule="atLeast" w:line="360" w:before="0" w:after="280"/>
        <w:ind w:left="2460" w:firstLine="9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ante do exposto, submeto à sua consideração o anexo Projeto de Lei, que visa efetivar a abertura de crédito suplementar.</w:t>
      </w:r>
    </w:p>
    <w:p>
      <w:pPr>
        <w:pStyle w:val="Normal"/>
        <w:spacing w:lineRule="auto" w:line="240" w:before="280" w:after="200"/>
        <w:rPr>
          <w:rFonts w:ascii="Arial" w:hAnsi="Arial"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Respeitosamente,         </w:t>
      </w:r>
    </w:p>
    <w:p>
      <w:pPr>
        <w:pStyle w:val="Normal"/>
        <w:spacing w:lineRule="auto" w:line="240" w:before="280" w:after="280"/>
        <w:ind w:firstLine="10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firstLine="1050"/>
        <w:jc w:val="cente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Paulo Roberto Nunes Guedes            </w:t>
        <w:br/>
      </w:r>
      <w:r>
        <w:rPr>
          <w:rFonts w:eastAsia="Times New Roman" w:cs="Arial" w:ascii="Arial" w:hAnsi="Arial"/>
          <w:color w:val="000000"/>
          <w:sz w:val="20"/>
          <w:szCs w:val="20"/>
          <w:lang w:eastAsia="pt-BR"/>
        </w:rPr>
        <w:t>           Ministro de Estado da Economia</w:t>
      </w:r>
    </w:p>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ind w:right="2159" w:hanging="0"/>
        <w:jc w:val="center"/>
        <w:rPr>
          <w:rFonts w:ascii="Arial" w:hAnsi="Arial" w:eastAsia="Times New Roman" w:cs="Arial"/>
          <w:color w:val="000000"/>
          <w:sz w:val="20"/>
          <w:szCs w:val="20"/>
          <w:lang w:eastAsia="pt-BR"/>
        </w:rPr>
      </w:pPr>
      <w:r>
        <w:rPr>
          <w:rFonts w:eastAsia="Times New Roman" w:cs="Arial" w:ascii="Arial" w:hAnsi="Arial"/>
          <w:color w:val="000000"/>
          <w:spacing w:val="-3"/>
          <w:sz w:val="20"/>
          <w:szCs w:val="20"/>
          <w:lang w:eastAsia="pt-BR"/>
        </w:rPr>
        <w:t>QUADRO ANEXO À EXPOSIÇÃO DE MOTIVOS DO MINISTÉRIO DA ECONOMIA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pacing w:val="-3"/>
          <w:sz w:val="20"/>
          <w:szCs w:val="20"/>
          <w:lang w:eastAsia="pt-BR"/>
        </w:rPr>
        <w:t> 216, DE 06/07/2022</w:t>
      </w:r>
    </w:p>
    <w:p>
      <w:pPr>
        <w:pStyle w:val="Normal"/>
        <w:spacing w:lineRule="auto" w:line="240" w:before="280" w:after="280"/>
        <w:jc w:val="right"/>
        <w:rPr/>
      </w:pPr>
      <w:r>
        <w:rPr/>
        <w:t>  </w:t>
      </w:r>
    </w:p>
    <w:tbl>
      <w:tblPr>
        <w:tblW w:w="9545" w:type="dxa"/>
        <w:jc w:val="center"/>
        <w:tblInd w:w="0" w:type="dxa"/>
        <w:tblLayout w:type="fixed"/>
        <w:tblCellMar>
          <w:top w:w="0" w:type="dxa"/>
          <w:left w:w="70" w:type="dxa"/>
          <w:bottom w:w="0" w:type="dxa"/>
          <w:right w:w="70" w:type="dxa"/>
        </w:tblCellMar>
      </w:tblPr>
      <w:tblGrid>
        <w:gridCol w:w="6096"/>
        <w:gridCol w:w="1718"/>
        <w:gridCol w:w="1731"/>
      </w:tblGrid>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R$ 1,00</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iscriminação</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Suplementação</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Origem dos Recursos</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sz w:val="20"/>
                <w:szCs w:val="20"/>
                <w:lang w:eastAsia="pt-BR"/>
              </w:rPr>
              <w:t>Ministério da Agricultura, Pecuária e Abasteciment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3.182.1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3.182.161</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283" w:firstLine="283"/>
              <w:jc w:val="both"/>
              <w:rPr>
                <w:rFonts w:ascii="Arial" w:hAnsi="Arial" w:eastAsia="Times New Roman" w:cs="Arial"/>
                <w:sz w:val="20"/>
                <w:szCs w:val="20"/>
                <w:lang w:eastAsia="pt-BR"/>
              </w:rPr>
            </w:pPr>
            <w:r>
              <w:rPr>
                <w:rFonts w:eastAsia="Times New Roman" w:cs="Arial" w:ascii="Arial" w:hAnsi="Arial"/>
                <w:sz w:val="20"/>
                <w:szCs w:val="20"/>
                <w:lang w:eastAsia="pt-BR"/>
              </w:rPr>
              <w:t>Ministério da Agricultura, Pecuária e Abastecimento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3.182.16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3.182.161</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 Ciência, Tecnologia e Inovações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17.813.49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17.813.496</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283" w:firstLine="283"/>
              <w:rPr>
                <w:rFonts w:ascii="Arial" w:hAnsi="Arial" w:eastAsia="Times New Roman" w:cs="Arial"/>
                <w:sz w:val="20"/>
                <w:szCs w:val="20"/>
                <w:lang w:eastAsia="pt-BR"/>
              </w:rPr>
            </w:pPr>
            <w:r>
              <w:rPr>
                <w:rFonts w:eastAsia="Times New Roman" w:cs="Arial" w:ascii="Arial" w:hAnsi="Arial"/>
                <w:color w:val="000000"/>
                <w:sz w:val="20"/>
                <w:szCs w:val="20"/>
                <w:lang w:eastAsia="pt-BR"/>
              </w:rPr>
              <w:t>Ministério da Ciência, Tecnologia e Inovações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7.813.496</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283" w:firstLine="283"/>
              <w:rPr>
                <w:rFonts w:ascii="Arial" w:hAnsi="Arial" w:eastAsia="Times New Roman" w:cs="Arial"/>
                <w:sz w:val="20"/>
                <w:szCs w:val="20"/>
                <w:lang w:eastAsia="pt-BR"/>
              </w:rPr>
            </w:pPr>
            <w:r>
              <w:rPr>
                <w:rFonts w:eastAsia="Times New Roman" w:cs="Arial" w:ascii="Arial" w:hAnsi="Arial"/>
                <w:color w:val="000000"/>
                <w:sz w:val="20"/>
                <w:szCs w:val="20"/>
                <w:lang w:eastAsia="pt-BR"/>
              </w:rPr>
              <w:t>Centro Nacional de Tecnologia Eletrônica Avançada – S.A. - CEITEC</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7.813.49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 Economi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171.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171.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Ministério da Economia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71.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71.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16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sz w:val="20"/>
                <w:szCs w:val="20"/>
                <w:lang w:eastAsia="pt-BR"/>
              </w:rPr>
              <w:t>Ministério da Infraestrutur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42.581.17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42.581.176</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283" w:firstLine="283"/>
              <w:rPr>
                <w:rFonts w:ascii="Arial" w:hAnsi="Arial" w:eastAsia="Times New Roman" w:cs="Arial"/>
                <w:sz w:val="20"/>
                <w:szCs w:val="20"/>
                <w:lang w:eastAsia="pt-BR"/>
              </w:rPr>
            </w:pPr>
            <w:r>
              <w:rPr>
                <w:rFonts w:eastAsia="Times New Roman" w:cs="Arial" w:ascii="Arial" w:hAnsi="Arial"/>
                <w:sz w:val="20"/>
                <w:szCs w:val="20"/>
                <w:lang w:eastAsia="pt-BR"/>
              </w:rPr>
              <w:t>Agência Nacional de Transportes Aquaviários - ANTAQ</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54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54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left="-283" w:firstLine="283"/>
              <w:rPr>
                <w:rFonts w:ascii="Arial" w:hAnsi="Arial" w:eastAsia="Times New Roman" w:cs="Arial"/>
                <w:sz w:val="20"/>
                <w:szCs w:val="20"/>
                <w:lang w:eastAsia="pt-BR"/>
              </w:rPr>
            </w:pPr>
            <w:r>
              <w:rPr>
                <w:rFonts w:eastAsia="Times New Roman" w:cs="Arial" w:ascii="Arial" w:hAnsi="Arial"/>
                <w:sz w:val="20"/>
                <w:szCs w:val="20"/>
                <w:lang w:eastAsia="pt-BR"/>
              </w:rPr>
              <w:t>Departamento Nacional de Infra-Estrutura de Transportes – DNI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7.0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7.00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undo Nacional de Aviação Civil - FNAC</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25.041.17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25.041.176</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s Comunicaçõe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5.56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5.56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Ministério das Comunicações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5.56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5.560.000</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a Defes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78.39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78.398</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Ministério da Defesa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78.39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78.398</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color w:val="000000"/>
                <w:sz w:val="20"/>
                <w:szCs w:val="20"/>
                <w:lang w:eastAsia="pt-BR"/>
              </w:rPr>
              <w:t>Ministério do Turism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10.352.22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10.352.223</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color w:val="000000"/>
                <w:sz w:val="20"/>
                <w:szCs w:val="20"/>
                <w:lang w:eastAsia="pt-BR"/>
              </w:rPr>
              <w:t>Ministério do Turismo - Administração Direta</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0.352.22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10.352.223</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ind w:hanging="353"/>
              <w:rPr>
                <w:rFonts w:ascii="Arial" w:hAnsi="Arial" w:eastAsia="Times New Roman" w:cs="Arial"/>
                <w:sz w:val="20"/>
                <w:szCs w:val="20"/>
                <w:lang w:eastAsia="pt-BR"/>
              </w:rPr>
            </w:pPr>
            <w:r>
              <w:rPr>
                <w:rFonts w:eastAsia="Times New Roman" w:cs="Arial" w:ascii="Arial" w:hAnsi="Arial"/>
                <w:b/>
                <w:bCs/>
                <w:color w:val="000000"/>
                <w:sz w:val="20"/>
                <w:szCs w:val="20"/>
                <w:lang w:eastAsia="pt-BR"/>
              </w:rPr>
              <w:t>Advocacia-Geral da Uniã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9.155.40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color w:val="000000"/>
                <w:sz w:val="20"/>
                <w:szCs w:val="20"/>
                <w:lang w:eastAsia="pt-BR"/>
              </w:rPr>
              <w:t>9.155.408</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Advocacia-Geral da União</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9.155.40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9.155.408</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shd w:fill="FFFFFF" w:val="clear"/>
            <w:tcMar>
              <w:left w:w="425"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color w:val="000000"/>
                <w:sz w:val="20"/>
                <w:szCs w:val="20"/>
                <w:lang w:eastAsia="pt-BR"/>
              </w:rPr>
              <w:t>Total</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88.893.86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88.893.862</w:t>
            </w:r>
          </w:p>
        </w:tc>
      </w:tr>
    </w:tbl>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pPr>
      <w:r>
        <w:rPr/>
        <w:t> </w:t>
      </w:r>
    </w:p>
    <w:tbl>
      <w:tblPr>
        <w:tblW w:w="11428" w:type="dxa"/>
        <w:jc w:val="center"/>
        <w:tblInd w:w="0" w:type="dxa"/>
        <w:tblLayout w:type="fixed"/>
        <w:tblCellMar>
          <w:top w:w="0" w:type="dxa"/>
          <w:left w:w="10" w:type="dxa"/>
          <w:bottom w:w="0" w:type="dxa"/>
          <w:right w:w="10" w:type="dxa"/>
        </w:tblCellMar>
      </w:tblPr>
      <w:tblGrid>
        <w:gridCol w:w="197"/>
        <w:gridCol w:w="172"/>
        <w:gridCol w:w="904"/>
        <w:gridCol w:w="313"/>
        <w:gridCol w:w="458"/>
        <w:gridCol w:w="1889"/>
        <w:gridCol w:w="266"/>
        <w:gridCol w:w="1190"/>
        <w:gridCol w:w="833"/>
        <w:gridCol w:w="356"/>
        <w:gridCol w:w="619"/>
        <w:gridCol w:w="551"/>
        <w:gridCol w:w="1015"/>
        <w:gridCol w:w="291"/>
        <w:gridCol w:w="874"/>
        <w:gridCol w:w="327"/>
        <w:gridCol w:w="406"/>
        <w:gridCol w:w="639"/>
        <w:gridCol w:w="5"/>
        <w:gridCol w:w="116"/>
        <w:gridCol w:w="7"/>
      </w:tblGrid>
      <w:tr>
        <w:trPr>
          <w:trHeight w:val="349"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2"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6762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anchor>
              </w:drawing>
            </w:r>
          </w:p>
        </w:tc>
        <w:tc>
          <w:tcPr>
            <w:tcW w:w="4949"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Ministério da Economi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949"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OP - Alterações Orçamentárias</w:t>
            </w:r>
          </w:p>
        </w:tc>
        <w:tc>
          <w:tcPr>
            <w:tcW w:w="508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Exercício: 2022</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49"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949"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RELATÓRIO DEMONSTRATIVO DOS DESVIOS</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2"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032" w:type="dxa"/>
            <w:gridSpan w:val="1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t.44, §18, da Lei nº 14.194, de 20 de agosto de 2021)</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87"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2"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R$ 1,00</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108" w:type="dxa"/>
            <w:gridSpan w:val="1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49"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ogramação</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LOA</w:t>
              <w:br/>
              <w:t>(A)</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otação</w:t>
              <w:br/>
              <w:t>Atual (B)</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Créditos em</w:t>
              <w:br/>
              <w:t>Tramitação (C)</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Valor deste</w:t>
              <w:br/>
              <w:t>Crédito (D)</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otação Resultante</w:t>
              <w:br/>
              <w:t>(E) = B + C + D</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esvio em Relação à</w:t>
              <w:br/>
              <w:t>LOA (F) = (E - A) / A</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108" w:type="dxa"/>
            <w:gridSpan w:val="1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2"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2101.20.366.6011.8425.0001 - Apoio ao Projeto Rondon - Nacional</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0195 - Construção, Reforma e Reaparelhamento de Aeroportos e Aeródromos de Interesse Regional - No Município de Eirunepé - AM</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0404 - Construção, Reforma e Reaparelhamento de Aeroportos e Aeródromos de Interesse Regional - No Município de Oiapoque - AP</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5066 - Construção, Reforma e Reaparelhamento de Aeroportos e Aeródromos de Interesse Regional - No Município de Santa Maria - RS</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54101.23.695.2223.15P0.0027 - Apoio para Pavimentação e Urbanização da Estrada Parque Rota Ecológica - Trecho de 23,5 km da Rodovia AL-101 - No Estado de Alagoas</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41.694</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9.186</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9.186</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472"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54101.23.695.2223.15P2.0027 - Apoio para Implantação e Pavimentação do trecho da Rota Caminhos do Imperador/AL - 1ª Etapa - Rodovia Al-230 - entroncamento Al -110 até o entroncamento da BR-101 - No Estado de Alagoas</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303.061</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12.143</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12.143</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54101.23.695.2223.15P3.0027 - Apoio para Implantação e Pavimentação da Estrada Parque Barra de Santo Antônio - Barra de Camaragibe: trecho da Rodovia AL-101 - No Estado de Alagoas</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44.134</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10.894</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810.894</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0225 - Construção, Reforma e Reaparelhamento de Aeroportos e Aeródromos de Interesse Regional - No Município de São Gabriel da Cachoeira - AM</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5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45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5007 - Construção, Reforma e Reaparelhamento de Aeroportos e Aeródromos de Interesse Regional - No Município de Passo Fundo - RS</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1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0.00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41101.24.722.2205.20ZQ.0001 - Estudos, Pesquisas e Produção de Indicadores na Área das Comunicações - Nacional</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753.28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33.843</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24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93.843</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7,29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52101.05.363.6012.15KP.0001 - Implantação da Medicina Operativa Conjunta nas Forças Armadas - Nacional</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8.398</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6.053</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398</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655</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06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5083 - Construção, Reforma e Reaparelhamento de Aeroportos e Aeródromos de Interesse Regional - No Município de São Borja - RS</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5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50.00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2,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252.26.782.3006.1490.0015 - Construção de Trecho Rodoviário - Divisa MT/PA - Santarém - na BR-163/PA - No Estado do Pará</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331.181</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989.181</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0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989.181</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2,41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4101.19.121.0032.4210.0001 - Formulação, Gestão e Manutenção de Políticas e do Sistema Nacional de Ciência, Tecnologia e Inovações - Nacional</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356.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649.2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7.258</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50.422</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871.52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22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1721 - Construção, Reforma e Reaparelhamento de Aeroportos e Aeródromos de Interesse Regional - No Município de Serra Talhada - PE</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5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4285 - Construção, Reforma e Reaparelhamento de Aeroportos e Aeródromos de Interesse Regional - No Município de Ponta Grossa - PR</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5296 - Construção, Reforma e Reaparelhamento de Aeroportos e Aeródromos de Interesse Regional - No Município de Cáceres - MT</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5404 - Construção, Reforma e Reaparelhamento de Aeroportos e Aeródromos de Interesse Regional - No Município de Tangará da Serra - MT</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0,00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1964 - Construção, Reforma e Reaparelhamento de Aeroportos e Aeródromos de Interesse Regional - No Município de Barreiras - BA</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57.973</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57.973</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57.973</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61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2"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2101.20.363.1031.210T.0001 - Promoção da Educação do Campo - Nacional</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85.268</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385.268</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38.047</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70.761</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676.460</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17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1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4545 - Construção, Reforma e Reaparelhamento de Aeroportos e Aeródromos de Interesse Regional - No Município de Joaçaba - SC</w:t>
            </w:r>
          </w:p>
        </w:tc>
        <w:tc>
          <w:tcPr>
            <w:tcW w:w="1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00</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00</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1.176</w:t>
            </w:r>
          </w:p>
        </w:tc>
        <w:tc>
          <w:tcPr>
            <w:tcW w:w="11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308.824</w:t>
            </w:r>
          </w:p>
        </w:tc>
        <w:tc>
          <w:tcPr>
            <w:tcW w:w="137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2,28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32"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108" w:type="dxa"/>
            <w:gridSpan w:val="1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52"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64"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IOP - http://www.siop.planejamento.gov.br</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06/2022 13: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17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Página 1 de</w:t>
            </w:r>
          </w:p>
        </w:tc>
        <w:tc>
          <w:tcPr>
            <w:tcW w:w="4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64"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4" w:hRule="atLeast"/>
        </w:trPr>
        <w:tc>
          <w:tcPr>
            <w:tcW w:w="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lineRule="auto" w:line="240" w:before="0" w:after="100"/>
        <w:jc w:val="center"/>
        <w:rPr>
          <w:rFonts w:ascii="Arial" w:hAnsi="Arial" w:eastAsia="Times New Roman" w:cs="Arial"/>
          <w:vanish/>
          <w:color w:val="000000"/>
          <w:sz w:val="20"/>
          <w:szCs w:val="20"/>
          <w:lang w:eastAsia="pt-BR"/>
        </w:rPr>
      </w:pPr>
      <w:r>
        <w:rPr>
          <w:rFonts w:eastAsia="Times New Roman" w:cs="Arial" w:ascii="Arial" w:hAnsi="Arial"/>
          <w:vanish/>
          <w:color w:val="000000"/>
          <w:sz w:val="20"/>
          <w:szCs w:val="20"/>
          <w:lang w:eastAsia="pt-BR"/>
        </w:rPr>
      </w:r>
    </w:p>
    <w:tbl>
      <w:tblPr>
        <w:tblW w:w="11030" w:type="dxa"/>
        <w:jc w:val="center"/>
        <w:tblInd w:w="0" w:type="dxa"/>
        <w:tblLayout w:type="fixed"/>
        <w:tblCellMar>
          <w:top w:w="0" w:type="dxa"/>
          <w:left w:w="10" w:type="dxa"/>
          <w:bottom w:w="0" w:type="dxa"/>
          <w:right w:w="10" w:type="dxa"/>
        </w:tblCellMar>
      </w:tblPr>
      <w:tblGrid>
        <w:gridCol w:w="186"/>
        <w:gridCol w:w="174"/>
        <w:gridCol w:w="901"/>
        <w:gridCol w:w="305"/>
        <w:gridCol w:w="431"/>
        <w:gridCol w:w="1839"/>
        <w:gridCol w:w="243"/>
        <w:gridCol w:w="1123"/>
        <w:gridCol w:w="786"/>
        <w:gridCol w:w="337"/>
        <w:gridCol w:w="527"/>
        <w:gridCol w:w="551"/>
        <w:gridCol w:w="1011"/>
        <w:gridCol w:w="290"/>
        <w:gridCol w:w="876"/>
        <w:gridCol w:w="315"/>
        <w:gridCol w:w="391"/>
        <w:gridCol w:w="619"/>
        <w:gridCol w:w="117"/>
        <w:gridCol w:w="8"/>
      </w:tblGrid>
      <w:tr>
        <w:trPr>
          <w:trHeight w:val="35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676275"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3" r="-53" b="-53"/>
                          <a:stretch>
                            <a:fillRect/>
                          </a:stretch>
                        </pic:blipFill>
                        <pic:spPr bwMode="auto">
                          <a:xfrm>
                            <a:off x="0" y="0"/>
                            <a:ext cx="676275" cy="676275"/>
                          </a:xfrm>
                          <a:prstGeom prst="rect">
                            <a:avLst/>
                          </a:prstGeom>
                        </pic:spPr>
                      </pic:pic>
                    </a:graphicData>
                  </a:graphic>
                </wp:anchor>
              </w:drawing>
            </w:r>
          </w:p>
        </w:tc>
        <w:tc>
          <w:tcPr>
            <w:tcW w:w="4727"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Ministério da Economia</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27"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OP - Alterações Orçamentárias</w:t>
            </w:r>
          </w:p>
        </w:tc>
        <w:tc>
          <w:tcPr>
            <w:tcW w:w="491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Exercício: 2022</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5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727" w:type="dxa"/>
            <w:gridSpan w:val="6"/>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RELATÓRIO DEMONSTRATIVO DOS DESVIOS</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644" w:type="dxa"/>
            <w:gridSpan w:val="15"/>
            <w:tcBorders>
              <w:top w:val="single" w:sz="4" w:space="0" w:color="000000"/>
              <w:left w:val="single" w:sz="4" w:space="0" w:color="000000"/>
              <w:bottom w:val="single" w:sz="4" w:space="0" w:color="000000"/>
              <w:right w:val="single" w:sz="4" w:space="0" w:color="000000"/>
            </w:tcBorders>
            <w:tcMar>
              <w:left w:w="200" w:type="dxa"/>
              <w:right w:w="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t.44, §18, da Lei nº 14.194, de 20 de agosto de 2021)</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89"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R$ 1,00</w:t>
            </w:r>
          </w:p>
        </w:tc>
        <w:tc>
          <w:tcPr>
            <w:tcW w:w="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5"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19" w:type="dxa"/>
            <w:gridSpan w:val="1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5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Programação</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LOA</w:t>
              <w:br/>
              <w:t>(A)</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otação</w:t>
              <w:br/>
              <w:t>Atual (B)</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Créditos em</w:t>
              <w:br/>
              <w:t>Tramitação (C)</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Valor deste</w:t>
              <w:br/>
              <w:t>Crédito (D)</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otação Resultante</w:t>
              <w:br/>
              <w:t>(E) = B + C + D</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b/>
                <w:bCs/>
                <w:sz w:val="20"/>
                <w:szCs w:val="20"/>
                <w:lang w:eastAsia="pt-BR"/>
              </w:rPr>
              <w:t>Desvio em Relação à</w:t>
              <w:br/>
              <w:t>LOA (F) = (E - A) / A</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719" w:type="dxa"/>
            <w:gridSpan w:val="1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5"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2657 - Construção, Reforma e Reaparelhamento de Aeroportos e Aeródromos de Interesse Regional - No Município de Governador Valadares - MG</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0.000</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8.000.000</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34.193</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965.807</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7,93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5101.22.661.2212.210D.0001 - Fomento à Inovação, Empreendedores, Artesãos e Empresas - Naciona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31.812</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831.812</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93.219</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71.00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67.593</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19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251.26.121.0032.20UC.0001 - Estudos, Projetos e Planejamento de Infraestrutura de Transportes - Naciona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0</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00.00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00.000</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5,00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2892 - Construção, Reforma e Reaparelhamento de Aeroportos e Aeródromos de Interesse Regional - No Município de Paracatu - MG</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7.052</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67.052</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65.807</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01.245</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2,78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251.26.122.0032.216H.0001 - Ajuda de Custo para Moradia ou Auxílio-Moradia a Agentes Públicos - Naciona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00</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0.00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0.000</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39902.26.781.3004.14UB.2589 - Construção, Reforma e Reaparelhamento de Aeroportos e Aeródromos de Interesse Regional - No Município de Divinópolis - MG</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0</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000.000</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00.00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400.000</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0,00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63101.03.126.4005.10TN.0001 - Implantação da Advocacia Pública Eletrônica e-AGU - Naciona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149.499</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4.149.499</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9.155.408</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44.994.091</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6,91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41101.24.126.2205.15UK.0001 - Implementação de Projetos de Cidades Conectadas, por Organização Social (Lei nº 9.637, de 15 de maio de 1998) - Naciona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2.360.000</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280.000</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320.00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960.000</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1,33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68"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2101.20.608.1031.21B8.0001 - Desenvolvimento Sustentável da Bioeconomia - Naciona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43.155</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43.155</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96.10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1.400</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785.655</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82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4101.19.571.2204.212H.0001 - Manutenção de Contrato de Gestão com Organizações Sociais (Lei nº 9.637, de 15 de maio de 1998) - Naciona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7.169.365</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59.090.060</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0.250.785</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148.839.275</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30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2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8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24101.19.571.2204.20V7.0001 - Pesquisa, Desenvolvimento Científico, Difusão do Conhecimento e Popularização da Ciência nas Unidades de Pesquisa do MCTI - Nacional</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7.996.158</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71.637.070</w:t>
            </w:r>
          </w:p>
        </w:tc>
        <w:tc>
          <w:tcPr>
            <w:tcW w:w="107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5.112.289</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66.524.781</w:t>
            </w:r>
          </w:p>
        </w:tc>
        <w:tc>
          <w:tcPr>
            <w:tcW w:w="13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t>-2,16 %</w:t>
            </w:r>
          </w:p>
        </w:tc>
        <w:tc>
          <w:tcPr>
            <w:tcW w:w="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782"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28:00Z</dcterms:created>
  <dc:creator>Edvaldo Luiz da Silva</dc:creator>
  <dc:description/>
  <cp:keywords/>
  <dc:language>en-US</dc:language>
  <cp:lastModifiedBy>Edvaldo Luiz da Silva</cp:lastModifiedBy>
  <dcterms:modified xsi:type="dcterms:W3CDTF">2024-02-23T18:28:00Z</dcterms:modified>
  <cp:revision>2</cp:revision>
  <dc:subject/>
  <dc:title/>
</cp:coreProperties>
</file>