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n° 00206/2022 ME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 de Julho de 2022.</w:t>
      </w:r>
    </w:p>
    <w:p>
      <w:pPr>
        <w:pStyle w:val="Textbody1"/>
        <w:spacing w:before="113" w:after="567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de crédito suplementar ao Orçamento Fiscal da União (Lei nº 14.303, de 21 de janeiro de 2022), no valor de R$ 1.200.000.000,00 (um bilhão e duzentos milhões de reais), em favor de Operações Oficiais de Crédito, conforme demonstrado em Quadro Anexo a esta Exposição de Motiv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tem por objetivo a abertura do Plano Safra - 2022/2023, previsto para o período de julho de 2022 a junho de 2023, no âmbito das ações de subvenções econômicas em operações no âmbito do Programa Nacional de Fortalecimento da Agricultura Familiar - PRONAF (Lei nº 8.427, de 1992); nas operações de custeio agropecuário (Lei nº 8.427, de 1992); em operações de comercialização de produtos agropecuários (Lei nº 8.427, de 1992); e em operações de investimento rural e agroindustrial (Lei nº 8.427, de 1992)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A dotação prevista no corrente orçamento para cobrir despesas relacionadas ao Plano Safra considerou o cenário de taxas de juros e de inflação disponíveis à época da elaboração do Projeto de Lei Orçamentária para 2022, em julho de 2021, as quais foram sucessivamente revisadas, sob a forma de aumento de taxas, elevando consideravelmente as despesas com equalização de taxas de juros dos compromissos já assumidos pela União no âmbito do Plano, para o período de 2021/2022, o que gera a necessidade adicional de recursos para a abertura do novo períod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4, § 4º, da Lei nº 14.194, de 20 de agosto de 2021, Lei de Diretrizes Orçamentárias para 2022 - LDO-2022, que as alterações não afetam a obtenção da meta de resultado primário fixada para o corrente exercício, uma vez que se referem à suplementação de despesas primárias obrigatórias à conta do cancelamento de despesas primárias discricionárias, salientando que os recursos destinados ao Plano Safra estão de acordo com o item 50 da página 18 do Relatório de Avaliação de Receitas e Despesas Primárias do 2º bimestre de 2022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, por tratar-se de remanejamento entre essas despes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Em atendimento ao disposto no § 18 do art. 44 da LDO-2022, segue, em anexo, o demonstrativo de desvios de valores cancelados que ultrapassam vinte por cento da respectiva dotação de cada a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No que diz respeito ao disposto no inciso III do caput do art. 167 da Constituição Federal, vale esclarecer que a proposta não afeta o cumprimento da “Regra de Ouro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Ressalte-se, por oportuno, que a alteração em comento decorre de solicitação formalizada por meio do Sistema Integrado de Planejamento e Orçamento – SIOP, e será atendida com recursos decorrentes do cancelamento da Reserva de Contingência Fiscal - Primária, com base no Relatório de Avaliação de Receitas e Despesas Primárias do 2º bimestre de 2022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Diante do exposto, submeto à sua consideração o anexo Projeto de Lei, que visa efetivar a abertura de crédito suplementar.</w:t>
      </w:r>
    </w:p>
    <w:p>
      <w:pPr>
        <w:pStyle w:val="TextBody"/>
        <w:spacing w:before="28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Respeitosamente, 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206, DE 01/07/2022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le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rgos Financeiros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.000.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left="-283"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sob Supervisão do Ministério da Econom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ções Oficiais de Crédito                                                                            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0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 sob Supervisão da Secretaria do Tesouro Nacional - Ministério da Econom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.000.0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5:00Z</dcterms:created>
  <dc:creator>Edvaldo Luiz da Silva</dc:creator>
  <dc:description/>
  <cp:keywords/>
  <dc:language>en-US</dc:language>
  <cp:lastModifiedBy>Edvaldo Luiz da Silva</cp:lastModifiedBy>
  <dcterms:modified xsi:type="dcterms:W3CDTF">2024-02-23T19:05:00Z</dcterms:modified>
  <cp:revision>2</cp:revision>
  <dc:subject/>
  <dc:title/>
</cp:coreProperties>
</file>