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194/2022 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9 de Jun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Fiscal da União (Lei nº 14.303, de 21 de janeiro de 2022) de crédito especial, no valor de R$ 58.000.000,00 (cinquenta e oito milhões de reais), em favor das Justiças Federal e do Trabalho, conforme demonstrado no Quadro Anexo a esta Exposição de Motivos – E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incluir novas categorias de programação no orçamento dos mencionados órgãos, a fim de possibilitar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ustiça Federal, no âmbito da Justiça Federal de Primeiro Grau, a implantação de usinas fotovoltaicas nos Edifícos-Sedes e no Complexo de Imóveis da Justiça Federal em Campo Grande-MS, Dourados-MS e Três Lagoas-MS, com vistas à captação de energia solar, de forma a aumentar a segurança no fornecimento de energia elétrica, reduzir as perdas decorrentes da transmissão da energia e promover economicidade e eficiência energética; 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ustiça do Trabalho, no Tribunal Regional do Trabalho da 5ª Região – Bahia, a implantação do novo Edifício-Sede para a instalação das Varas do Trabalho, Gabinetes de Desembargadores e todas as unidades de apoio, inclusive administrativas, por meio das reformas e adaptações necessárias para possibilitar o funcionamento e a utilização do imóv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– LDO-2022, que as alterações não afetam a obtenção da meta de resultado primário fixada para o corrente exercício, uma vez que não alteram o montante das despesas primá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 das Justiças Federal e do Trabalh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o art. 167 da Constituição Federal, "Regra de Ouro", que a modificação orçamentária afeta positivamente seu cumpri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ale destacar que, em cumprimento ao disposto no § 16 do art. 44 da LDO-2022, o presente Projeto de Lei deverá ser encaminhado ao Congresso Nacional no prazo de até 45 dias, contados a partir de 10 de junho de 2022, data em que a solicitação em pauta foi recebida pela Secretaria de Orçamento Federal, vinculada a este Ministé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 e, segundo os órgãos supracitados, as programações objeto de cancelamento não sofrerão prejuízo na sua execução, frisando que as Justiças Federal e do Trabalho atestaram a observância aos arts. 12, 18 e 20, no que coube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194, DE 29/06/2022</w:t>
      </w:r>
    </w:p>
    <w:p>
      <w:pPr>
        <w:pStyle w:val="Normal"/>
        <w:spacing w:lineRule="auto" w:line="240" w:before="280" w:after="280"/>
        <w:jc w:val="right"/>
        <w:rPr/>
      </w:pPr>
      <w:r>
        <w:rPr/>
        <w:t> 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1614"/>
        <w:gridCol w:w="1624"/>
      </w:tblGrid>
      <w:tr>
        <w:trPr>
          <w:trHeight w:val="63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stiça Feder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0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000.000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 Federal de Primeiro Gra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00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stiça do Trabalh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5.0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5.000.000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Regional do Trabalho da 5ª Região - Bah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.0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Superior da Justiça do Trabalh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.000.000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8.0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8.000.0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3:00Z</dcterms:created>
  <dc:creator>Edvaldo Luiz da Silva</dc:creator>
  <dc:description/>
  <cp:keywords/>
  <dc:language>en-US</dc:language>
  <cp:lastModifiedBy>Edvaldo Luiz da Silva</cp:lastModifiedBy>
  <dcterms:modified xsi:type="dcterms:W3CDTF">2024-02-23T18:53:00Z</dcterms:modified>
  <cp:revision>2</cp:revision>
  <dc:subject/>
  <dc:title/>
</cp:coreProperties>
</file>