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n° 00143/2022 M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18 de Maio de 2022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Proponho a abertura ao Orçamento da Seguridade Social da União (Lei nº 14.303, de 21 de janeiro de 2022) de crédito especial, no valor de R$ 312.721.134,00 (trezentos e doze milhões, setecentos e vinte e um mil, cento e trinta e quatro reais), em favor do Ministério do Trabalho e Previdência, conforme demonstrado no Quadro Anexo a esta Exposição de Motivos – EM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O crédito em pauta visa a inclusão da programação “00SA - Pagamento de honorários periciais nas ações em que o INSS figure como parte e que sejam de competência da Justiça Federal”, no âmbito do Instituto Nacional do Seguro Social - INSS, tendo em vista a publicação da Lei nº 14.331, de 4 de maio de 2022, a qual, entre outros, alterou a Lei nº 13.876, de 20 de setembro de 2019, revogando o prazo de que dispunha o § 3º do art. 1º daquele diploma, e estabelecendo novas regras para os pagamentos de honorários periciais referentes às perícias judiciais realizadas nas demandas em que o INSS figure como parte e se discuta a concessão de benefícios assistenciais à pessoa com deficiência ou benefícios previdenciários decorrentes de incapacidade laboral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Cabe ressaltar que o pleito em referência será viabilizado mediante Projeto de Lei, à conta de anulação de dotação orçamentária, observado o disposto no art. 43, § 1º, inciso III, da Lei nº 4.320, de 17 de março de 1964, em conformidade com as prescrições do art. 167, inciso V, da Constituiçã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Esclarece-se, a propósito do que dispõe o art. 44, § 4º, da Lei nº 14.194, de 20 de agosto de 2021, Lei de Diretrizes Orçamentárias para 2022, LDO-2022, que as alterações não afetam a obtenção da meta de resultado primário fixada para o corrente exercício, uma vez que se referem a remanejamento entre despesas primárias obrigatórias, não alterando o montante destas para o corrente exercíci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No que diz respeito ao art. 107 do Ato das Disposições Constitucionais Transitórias - ADCT, incluído pela Emenda Constitucional nº 95, de 15 de dezembro de 2016, vale frisar que a presente proposta não amplia as dotações orçamentárias sujeitas aos limites individualizados das despesas primárias estabelecidas para o ano em curs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Salienta-se que a proposição em tela envolve, concomitantemente, modificação de fontes de recursos, no valor do crédito, com a redução da fonte 40 - Contribuições para os Programas PIS/PASEP, e a utilização do superávit financeiro apurado no balanço patrimonial do exercício de 2021, referente à fonte 00 - Recursos Primários de Livre Aplicaçã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Em atendimento ao disposto no § 6º do art. 44 da LDO-2022, segue, em anexo, o demonstrativo do citado superávit financeir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Cabe acrescentar que os recursos destinam-se a programa relativo a operações especiais, não integrando o Plano Plurianual para o período de 2020 a 2023, de que trata a Lei nº 13.971, de 27 de dezembro de 2019, de acordo com o § 1º do art. 4º da referida Lei.</w:t>
      </w:r>
    </w:p>
    <w:p>
      <w:pPr>
        <w:pStyle w:val="TextBody"/>
        <w:spacing w:before="28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                Cabe informar, em relação ao disposto no inciso III d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 do art. 167 da Constituição Federal, "Regra de Ouro", que a modificação orçamentária não afeta o seu cumprimento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Ressalte-se, por oportuno, que a alteração em comento decorre de solicitação formalizada por meio do Sistema Integrado de Planejamento e Orçamento – SIOP, frisando que foram observados os arts. 12, 18 e 20, da LDO-2022, no que couber, e a programação objeto de cancelamento não sofrerá prejuízo na sua execução, tendo em vista que a possibilidade de cancelamento da ação de benefícios previdenciários consta do item 38 do Relatório de Avaliação de Receitas e Despesas do 1º Bimestre de 2022, encaminhado ao Congresso Nacional por meio da Mensagem nº 113, de 22 de março de 2022, que indica o seguinte:</w:t>
      </w:r>
    </w:p>
    <w:p>
      <w:pPr>
        <w:pStyle w:val="TextBody"/>
        <w:spacing w:before="280" w:after="200"/>
        <w:ind w:firstLine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Quanto à projeção orçamentária desses benefícios, também constante da Nota Técnica nº 11/2022/CGOFC/DGPA-INSS, </w:t>
      </w:r>
      <w:r>
        <w:rPr>
          <w:rFonts w:cs="Arial" w:ascii="Arial" w:hAnsi="Arial"/>
          <w:b/>
          <w:bCs/>
          <w:color w:val="000000"/>
          <w:sz w:val="20"/>
          <w:szCs w:val="20"/>
        </w:rPr>
        <w:t>houve redução de R$ 3.818,5 milhões, em relação à previsão constante da LOA</w:t>
      </w:r>
      <w:r>
        <w:rPr>
          <w:rFonts w:cs="Arial" w:ascii="Arial" w:hAnsi="Arial"/>
          <w:color w:val="000000"/>
          <w:sz w:val="20"/>
          <w:szCs w:val="20"/>
        </w:rPr>
        <w:t>. (grifo nosso).</w:t>
      </w:r>
    </w:p>
    <w:p>
      <w:pPr>
        <w:pStyle w:val="TextBody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             Diante do exposto, submeto à sua consideração o anexo Projeto de Lei, que visa efetivar a abertura de crédito espe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eitosamente,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</w:p>
    <w:p>
      <w:pPr>
        <w:pStyle w:val="NormalWeb"/>
        <w:ind w:firstLine="10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</w:t>
      </w:r>
    </w:p>
    <w:p>
      <w:pPr>
        <w:pStyle w:val="NormalWeb"/>
        <w:ind w:firstLine="105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ulo Roberto Nunes Guedes            </w:t>
        <w:br/>
      </w:r>
      <w:r>
        <w:rPr>
          <w:rFonts w:cs="Arial" w:ascii="Arial" w:hAnsi="Arial"/>
          <w:color w:val="000000"/>
          <w:sz w:val="20"/>
          <w:szCs w:val="20"/>
        </w:rPr>
        <w:t>           Ministro de Estado da Economia</w:t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567" w:righ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QUADRO ANEXO À EXPOSIÇÃO DE MOTIVOS DO MINISTÉRIO DA ECONOMIA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 143, DE 20/5/2022</w:t>
      </w:r>
    </w:p>
    <w:p>
      <w:pPr>
        <w:pStyle w:val="Normal"/>
        <w:ind w:left="567" w:right="284" w:hanging="0"/>
        <w:jc w:val="center"/>
        <w:rPr/>
      </w:pPr>
      <w:r>
        <w:rPr/>
        <w:t> 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3"/>
        <w:gridCol w:w="1630"/>
        <w:gridCol w:w="1641"/>
      </w:tblGrid>
      <w:tr>
        <w:trPr>
          <w:trHeight w:val="63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>
          <w:trHeight w:val="63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licaçã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ério do Trabalho e Previdênc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.721.1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.721.134</w:t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52" w:hanging="3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Nacional do Seguro Soci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.721.1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52" w:hanging="3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do Regime Geral de Previdência Soci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.721.134</w:t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.721.1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.721.134</w:t>
            </w:r>
          </w:p>
        </w:tc>
      </w:tr>
    </w:tbl>
    <w:p>
      <w:pPr>
        <w:pStyle w:val="TextBody"/>
        <w:spacing w:before="0" w:after="0"/>
        <w:ind w:left="567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ind w:firstLine="10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Xl48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545"/>
        <w:gridCol w:w="711"/>
        <w:gridCol w:w="3282"/>
      </w:tblGrid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VO DE SUPERÁVIT FINANCEIRO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44, § 6º, da Lei nº 14.194, de 20 de agosto de 2021)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00 - Recursos Primários de Livre Aplicação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,00</w:t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Superávit Financeiro apurado no balanço patrimonial do exercício de 20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68.669.440</w:t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Remanejamentos de saldo do superávit Remanejamento entre unidades, compatíveis com o parágrafo único do art. 8º da LRF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) Créditos Especiais e Extraordinários Reaberto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Créditos Extraordinários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9.866.6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9.866.6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Créditos Suplementares e Especiais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5.929.69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3.194.252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4.304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721.134</w:t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 Outras modificações orçamentárias efetivadas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1.976.794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os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1.976.794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ramitação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ste crédito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 Saldo = (A) + (B) - (C) - (D) - (E) - (F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74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230.896.35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Portaria STN/ME nº 1.266, de 11 de fevereiro de 2022.</w:t>
            </w:r>
          </w:p>
        </w:tc>
      </w:tr>
      <w:tr>
        <w:trPr/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ção de 17/05/2022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cell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11:00Z</dcterms:created>
  <dc:creator>Edvaldo Luiz da Silva</dc:creator>
  <dc:description/>
  <cp:keywords/>
  <dc:language>en-US</dc:language>
  <cp:lastModifiedBy>Edvaldo Luiz da Silva</cp:lastModifiedBy>
  <dcterms:modified xsi:type="dcterms:W3CDTF">2024-02-23T19:11:00Z</dcterms:modified>
  <cp:revision>2</cp:revision>
  <dc:subject/>
  <dc:title/>
</cp:coreProperties>
</file>