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133/2022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0 de Maio de 2022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 Orçamento Fiscal da União (Lei nº 14.303, de 21 de janeiro de 2022) de crédito especial, no valor de R$ 35.398.824,00 (trinta e cinco milhões, trezentos e noventa e oito mil, oitocentos e vinte e quatro reais), em favor dos Ministérios da Ciência, Tecnologia e Inovações; da Educação; da Justiça e Segurança Pública; de Minas e Energia; da Infraestrutura; das Comunicações; e do Desenvolvimento Regional, conforme demonstrado no Quadro Anexo a esta Exposição de Motivos – EM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crédito em pauta visa incluir novas categorias de programação no orçamento vigente daqueles órgãos, a fim de viabilizar no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Ministério da Ciência Tecnologia e Inovações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o pagamento de contribuições voluntárias à Parceria Global sobre Inteligência Artificial – GPAI, hospedada pela Organização para a Cooperação e Desenvolvimento Econômico – OCDE, para o custeio de despesas operacionais da instituição; e à Organização para Proibição de Armas Químicas – OPAQ, colaborando com a estruturação do seu novo laboratório de química, que propiciará melhores condições para o cumprimento dos objetivos da instituição e possibilitará aos estados partes a utilização de suas instalações para ações de capacitação e desenvolvimento de pesquisas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Ministério da Educação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niversidade Federal Rural de Pernambuco, o pagamento de contribuição ao Consejo Latinoamericano de Ciencias Sociales (CLACSO), o que possibilitará a participação da universidade em editais com financiamento, eventos internacionais, o acesso a acervo bibliográfico e a inserção na produção acadêmica latino-americana e caribenha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ação Universidade Federal de Mato Grosso, o atendimento de despesas com ajuda de custo para moradia e auxílio moradia a dois servidores ocupantes de cargos comissionados e oriundos de outros Municípios do Estado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niversidade Federal do Norte do Tocantins, o pagamento de auxílio moradia a professor do campus de Tocantinópolis, no Município de Araguaína, onde cumprirá atribuições do cargo de vice-reitor, no qual foi investido em outubro de 2021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c) Ministério da Justiça e Segurança Pública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o pagamento de adesão ao Comitê de Políticas do Consumidor – CCP promovido pela OCDE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d) Ministério de Minas e Energia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mpresa de Pesquisa Energética – EPE, a adesão ao Projeto Combustíveis Avançados para Motores (Advanced Motor Fuels - AMF), no âmbito do Projeto de Cooperação Técnica (Technical Cooperation Project - TCP), patrocinado pela Agência Internacional de Energia - AIE, ligada à OCDE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e) Ministério da Infraestrutura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partamento Nacional de Infra-Estrutura de Transportes – DNIT, a aquisição de próteses, tratamento e manutenção ortopédica às pessoas acidentadas nas linhas férreas da então Rede Ferroviária Federal S/A - RFFSA, por decisão judicial; a continuidade de obras de adequação de trecho rodoviário da BR-116/CE; bem como o cumprimento de decisão judicial no sentido de obrigar o DNIT a concluir a implantação dos postos integrados automatizados de fiscalização no Estado do Maranhão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f) Ministério das Comunicações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o de Universalização dos Serviços de Telecomunicações – FUST, a concessão de subvenção econômica para empresas privadas com fins lucrativos, em projetos de expansão e melhoria da conectividade e inclusão digital, de forma a dotar todas as escolas públicas brasileiras de acesso à internet em banda larga, em velocidades adequadas, conforme determinação legal contida no § 2º do art. 1º da Lei nº 9.998, de 17 de agosto de 2000, alterada pela Lei nº 14.109, de 16 de dezembro de 2020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g) Ministério do Desenvolvimento Regional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partamento Nacional de Obras contra as Secas - DNOCS, a execução das obras da 2ª Etapa da Adutora do Pajeú, nos Estados de Pernambuco e Paraíb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mediante Projeto de Lei,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4, § 4º, da Lei nº 14.194, de 20 de agosto de 2021, Lei de Diretrizes Orçamentárias para 2022 – LDO-2022, que as alterações não afetam a obtenção da meta de resultado primário fixada para o corrente exercício, uma vez que se referem a remanejamento entre despesas primárias discricionárias, não alterando o montante destas para o corrente exercíci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as para o ano em curs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Cabe acrescentar que os ajustes do Plano Plurianual para o período de 2020 a 2023, de que trata a Lei nº 13.971, de 27 de dezembro de 2019, porventura necessários em decorrência das alterações promovidas, deverão ser realizados de acordo com o inciso I do art. 21 da referida Lei, ressaltando que R$ 844.258,00 (oitocentos e quarenta e quatro mil, duzentos e cinquenta e oito reais), referem-se a suplementação em programas destinados exclusivamente a Operações Especiais que não integram o citado Plan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Cabe informar, em relação ao disposto no inciso III do caput do art. 167 da Constituição Federal, "Regra de Ouro", que a modificação orçamentária não afeta o seu cumpriment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Em atendimento ao disposto no § 18 do art. 44 da LDO-2022, segue, em anexo, o demonstrativo de desvios de valores cancelados que ultrapassam vinte por cento da respectiva dotação de cada a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Ressalte-se, por oportuno, que a alteração em comento decorre de solicitações formalizadas por meio do Sistema Integrado de Planejamento e Orçamento – SIOP e, segundo os órgãos supracitados, as programações objeto de cancelamento não sofrerão prejuízo na sua execução, frisando que os mesmos atestaram a observância aos arts. 12, 18 e 20, da LDO-2022, no que couber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Diante do exposto, submeto à sua consideração o anexo Projeto de Lei, que visa efetivar a abertura de crédito especial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ulo Roberto Nunes Guedes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o de Estado da Economia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right="-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133, DE 10/5 /2022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ério da Ciência, Tecnologia e Inovaçõ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9.2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9.258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Educ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.9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.93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Justiça e Segurança Públ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e Minas e Energ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Infraestrutu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85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85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ério das Comunicaçõ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900.6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900.634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ério do Desenvolvimento Region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5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5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398.8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398.8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85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"/>
        <w:gridCol w:w="50"/>
        <w:gridCol w:w="981"/>
        <w:gridCol w:w="208"/>
        <w:gridCol w:w="286"/>
        <w:gridCol w:w="1160"/>
        <w:gridCol w:w="227"/>
        <w:gridCol w:w="1128"/>
        <w:gridCol w:w="767"/>
        <w:gridCol w:w="318"/>
        <w:gridCol w:w="514"/>
        <w:gridCol w:w="458"/>
        <w:gridCol w:w="830"/>
        <w:gridCol w:w="285"/>
        <w:gridCol w:w="652"/>
        <w:gridCol w:w="236"/>
        <w:gridCol w:w="347"/>
        <w:gridCol w:w="26"/>
        <w:gridCol w:w="26"/>
      </w:tblGrid>
      <w:tr>
        <w:trPr>
          <w:trHeight w:val="40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76275" cy="676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ério da Econom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P - Alterações Orçamentárias</w:t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rcício: 2022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MONSTRATIVO DOS DESVIO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44, §18, da Lei nº 14.194, de 20 de agosto de 2021)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00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çã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A</w:t>
              <w:br/>
              <w:t>(A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  <w:br/>
              <w:t>Atual (B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 em</w:t>
              <w:br/>
              <w:t>Tramitação (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este</w:t>
              <w:br/>
              <w:t>Crédito (D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 Resultante</w:t>
              <w:br/>
              <w:t>(E) = B + C + D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vio em Relação à</w:t>
              <w:br/>
              <w:t>LOA (F) = (E - A) / A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902.24.722.2205.00ST.0001 - Universalização do Acesso de Escolas Públicas à Internet em Banda Larga (Art. 1º, § 2°, da Lei nº 9.998, de 17 de agosto de 2000) - Nacio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0.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00 %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902.24.722.2205.20ZE.0001 - Universalização e Massificação dos Serviços de Telecomunicações - Nacio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63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63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0.63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00 %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204.18.544.2221.21DD.0001 - Reabilitação de Barragens e de Outras Infraestruturas Hídricas - Nacio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55.0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55.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500.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5.0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,04 %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252.26.782.3006.7W84.0021 - Adequação de Trecho Rodoviário - Trecho Estiva - Entroncamento BR-222 (Miranda do Norte) na BR-135/MA - No Estado do Maranhã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41.28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23.28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0.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23.287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,39 %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314.28.846.0910.00PW.0001 - Contribuições a Entidades Nacionais sem Exigência de Programação Específica - Nacio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6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1.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0.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28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13 %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101.19.121.0032.4210.0001 - Formulação, Gestão e Manutenção de Políticas e do Sistema Nacional de Ciência, Tecnologia e Inovações - Nacio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6.0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6.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800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7.25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28.74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23 %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101.19.572.2208.20V6.0001 - Fomento à Pesquisa e Desenvolvimento Voltados à Inovação, a Tecnologias Digitais e ao Processo Produtivo - Nacio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76.24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76.24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15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1.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90.24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11 %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101.19.212.2204.6147.0001 - Cooperação Internacional em Ciência, Tecnologia e Inovação - Nacio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5.2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5.23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1.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4.236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21 %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252.26.782.3006.10L3.0023 - Adequação de Trecho Rodoviário - Caucaia - Entroncamento Acesso ao Porto de Pecém - na BR-222/CE - No Estado do Cear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08.15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23.15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0.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73.153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96 %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01.14.422.5015.2334.0001 - Proteção e Defesa do Consumidor - Nacio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8.9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8.9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.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8.90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8 %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252.26.122.0032.2000.0001 - Administração da Unidade - Nacio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973.65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973.65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.6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.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517.97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7 %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457.12.364.5013.20RK.0017 - Funcionamento de Instituições Federais de Ensino Superior - No Estado do Tocanti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9.61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9.6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.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9.61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1 %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276.12.364.5013.20RK.0051 - Funcionamento de Instituições Federais de Ensino Superior - No Estado de Mato Gross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27.30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27.30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.93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75.37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7 %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248.12.364.5013.20RK.0026 - Funcionamento de Instituições Federais de Ensino Superior - No Estado de Pernambu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82.30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82.30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75.30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 %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P - http://www.siop.planejamento.gov.b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2 11:34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1 de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pacing w:before="28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20:00Z</dcterms:created>
  <dc:creator>Edvaldo Luiz da Silva</dc:creator>
  <dc:description/>
  <cp:keywords/>
  <dc:language>en-US</dc:language>
  <cp:lastModifiedBy>Edvaldo Luiz da Silva</cp:lastModifiedBy>
  <dcterms:modified xsi:type="dcterms:W3CDTF">2024-02-23T19:20:00Z</dcterms:modified>
  <cp:revision>2</cp:revision>
  <dc:subject/>
  <dc:title/>
</cp:coreProperties>
</file>