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132/2022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0 de Maio de 202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Fiscal da União (Lei nº 14.303, de 21 de janeiro de 2022) de crédito especial, no valor de R$ 827.286,00 (oitocentos e vinte e sete mil, duzentos e oitenta e seis reais), em favor do Ministério da Economia, conforme demonstrado no Quadro Anexo a esta Exposição de Motivos – EM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incluir nova categoria de programação no orçamento vigente daquele órgão, a fim de viabilizar, em sua Administração Direta, o atendimento de despesas com benefícios obrigatórios aos servidores, com indenização de representação no exterior - IREX e auxílio-familiar, no exterior, em virtude da criação de escritório do Ministério da Economia junto à Embaixada de Washington, nos Estados Unidos da América - EU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De acordo com o órgão, após o envio do Projeto de Lei Orçamentária de 2022 foi publicado o Decreto nº 10.948, de 26 de janeiro de 2022, que cria o escritório do Ministério da Economia junto à embaixada do Brasil de Washington, EUA, data em que a Lei Orçamentária Anual de 2022 já havia sido aprovada e sancionad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O órgão complementa que o art. 8º do mencionado Decreto estabelece, entre outras condições, para a designação do Chefe do Escritório bem como do assessor, para atuar junto àquela Embaixada, ser brasileiro nato ou naturalizado e que seja servidor público federal ocupante de cargo efetivo no Ministério da Economia ou em entidade vinculada ao órgão. Assim, as despesas com IREX e auxílio-familiar, dentre outras, calculadas com base na Lei nº 5.809/72 e Decreto nº 71.733/73, deverão correr à conta de dotações alocadas em programações orçamentárias, no âmbito do Ministério da Economi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Cabe ressaltar que o pleito em referência será viabilizado mediante Projeto de Lei, à conta de anulação de dotação orçamentária, observado o disposto no art. 43, § 1º, inciso III, da Lei nº 4.320, de 17 de março de 1964, em conformidade com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Esclarece-se, a propósito do que dispõe o art. 44, § 4º, da Lei nº 14.194, de 20 de agosto de 2021, Lei de Diretrizes Orçamentárias para 2022, LDO-2022, que as alterações não afetam a obtenção da meta de resultado primário fixada para o corrente exercício, uma vez que se referem a remanejamento entre despesas primárias obrigatórias, não alterando o montante destas para o corrente exercíci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as para o ano em curs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Cabe informar, em relação ao disposto no inciso III do caput do art. 167 da Constituição Federal, "Regra de Ouro", que a modificação orçamentária não afeta o seu cumpriment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Ressalte-se, por oportuno, que a alteração em comento decorre de solicitação formalizada por meio do Sistema Integrado de Planejamento e Orçamento – SIOP e, segundo o órgão supracitado, a programação objeto de cancelamento não sofrerá prejuízo na sua execução, frisando que foram observados os arts. 12, 18 e 20, da LDO-2022, no que couber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Diante do exposto, submeto à sua consideração o anexo Projeto de Lei, que visa efetivar a abertura de crédito especial.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DRO ANEXO À EXPOSIÇÃO DE MOTIVOS DO MINISTÉRIO DA ECONOMIA Nº 132, DE 10/5/2022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08"/>
        <w:gridCol w:w="2303"/>
      </w:tblGrid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567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rimin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567" w:right="3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567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Standard"/>
              <w:spacing w:before="0" w:after="0"/>
              <w:ind w:left="567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567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Standard"/>
              <w:spacing w:before="28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a Econom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.2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567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72" w:right="28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sz w:val="20"/>
                <w:szCs w:val="20"/>
              </w:rPr>
              <w:t>Ministério da Economia – Administração Dire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2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567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567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567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Standard"/>
              <w:spacing w:before="28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rgos Financeiros da Uni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567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.28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Standard"/>
              <w:spacing w:before="28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sob Supervisão do Ministério da Econom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567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28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Standard"/>
              <w:spacing w:before="0" w:after="0"/>
              <w:ind w:left="567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567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Standard"/>
              <w:spacing w:before="0" w:after="0"/>
              <w:ind w:left="567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280" w:after="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.2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567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.286</w:t>
            </w:r>
          </w:p>
        </w:tc>
      </w:tr>
    </w:tbl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0:00Z</dcterms:created>
  <dc:creator>Edvaldo Luiz da Silva</dc:creator>
  <dc:description/>
  <cp:keywords/>
  <dc:language>en-US</dc:language>
  <cp:lastModifiedBy>Edvaldo Luiz da Silva</cp:lastModifiedBy>
  <dcterms:modified xsi:type="dcterms:W3CDTF">2024-02-23T19:20:00Z</dcterms:modified>
  <cp:revision>2</cp:revision>
  <dc:subject/>
  <dc:title/>
</cp:coreProperties>
</file>