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125/2022 M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9 de Maio de 2022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de crédito suplementar ao Orçamento Fiscal da União (Lei nº 14.303, de 21 de janeiro de 2022), no valor de R$ 524.002.223,00 (quinhentos e vinte e quatro milhões, dois mil, duzentos e vinte e três reais), em favor de Encargos Financeiros da União, conforme demonstrado em Quadr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  <w:r>
        <w:rPr>
          <w:rFonts w:cs="Arial" w:ascii="Arial" w:hAnsi="Arial"/>
          <w:color w:val="000000"/>
          <w:sz w:val="20"/>
          <w:szCs w:val="20"/>
        </w:rPr>
        <w:t> a esta Exposição de Motiv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tem por objetivo viabilizar o atendimento de parte da demanda estimada pelo Banco Central do Brasil - BCB, para o Programa de Garantia da Atividade Agropecuária - PROAGRO, no corrente exercício, conforme posição de 18 de março de 2022, de acordo com a Nota 149/2022–BCB/DEROP, de 21 de março de 2022, que informa a necessidade do montante total de R$ 2.925.596.030,00 (dois bilhões, novecentos e vinte e cinco milhões, quinhentos e noventa e seis mil e trinta reais), até o final do exercício de 2022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Ademais, segundo o BCB, os recursos atualmente existentes não serão suficientes para o pagamento das obrigações, após o final de maio de 2022. Assim, a presente suplementação visa a mitigar o risco de ocorrer insuficiência de recursos em caixa do PROAGRO para fazer face aos compromissos do Program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A necessidade dessa dotação decorre de evento climático extremo, anormal e inesperado ocorrido no fim do ano de 2021 e início de 2022, que impactou fortemente o agronegócio, com volume elevadíssimo de pedidos de cobertura de indenizações e restituições, as quais extrapolaram as estimativas de orçamento do Programa gerando despesas adicionais ao PROAGR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A Lei nº 14.303, de 2022, Lei Orçamentária de 2022 – LOA-2022, ao ser sancionada, foi objeto de vetos em programações com despesas classificadas com o “Indicador de Resultado Primário - RP 8”, no valor de R$ 1.360.623.423,00 (um bilhão, trezentos e sessenta milhões, seiscentos e vinte e três mil, quatrocentos e vinte e três reais), e com o "Indicador de Resultado Primário - RP 2", no valor de R$ 1.823.480.878,00 (um bilhão, oitocentos e vinte e três milhões, quatrocentos e oitenta mil, oitocentos e setenta e oito reais), totalizando R$ 3.184.104.301,00 (três bilhões, cento e oitenta e quatro milhões, cento e quatro mil, trezentos e um reais), distribuídos nas seguintes fontes de recursos:</w:t>
      </w:r>
    </w:p>
    <w:p>
      <w:pPr>
        <w:pStyle w:val="Normal"/>
        <w:spacing w:before="280" w:after="280"/>
        <w:ind w:right="-1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009"/>
        <w:gridCol w:w="1559"/>
      </w:tblGrid>
      <w:tr>
        <w:trPr>
          <w:tblHeader w:val="true"/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Primários de Livre Apl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3.138.947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ção de Intervenção no Domínio Econômico - Combustí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5.654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ção do Salário-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251.942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s de Concursos de Prognó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3.468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Livres da Seguridade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13.73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stinados às Atividades-Fins da Seguridade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1.423.742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Vinculados a Aplicações em Políticas Públicas Espec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40.506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Financeiros de Livre Apl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06.312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  <w:t> 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4.104.301</w:t>
            </w:r>
          </w:p>
        </w:tc>
      </w:tr>
    </w:tbl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Cabe ressaltar que o pleito em referência será viabilizado mediante Projeto de Lei, à conta dos recursos que ficaram sem despesa correspondente em razão do veto à LOA-2022, no montante de R$ 524.002.223,00 (quinhentos e vinte e quatro milhões, dois mil, duzentos e vinte e três reais), nos termos do § 8º do art. 166 da Constituição, da fonte 53 – Recursos Destinados às Atividades-Fins da Seguridade Soci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Em observância ao parágrafo único do art. 8º da Lei Complementar nº 101, de 4 de maio de 2000, e ao art. 55 da Lei nº 14.194, de 20 de agosto de 2021, a fonte de recursos acima mencionada está sendo substituída por superávit financeiro apurado no balanço patrimonial do exercício de 2021 da fonte 88 – Recursos Financeiros de Livre Aplicação, na forma do § 2º do art. 42 da Lei nº 14.194, de 2021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A suplementação proposta é compatível com o limite de gastos instituído pela EC 95/2016 e modificado pela EC 113/2021 e a meta de resultado fiscal para o exercício de 2022, pelo fato de estar à conta de espaço aberto pelos vetos opostos à LOA-2022, que totalizaram R$ 3.184.104.301,00 (três bilhões, cento e oitenta e quatro milhões, cento e quatro mil, trezentos e um reais). Com base na utilização do espaço do Teto de Gastos gerado pelo veto ao Autógrafo do PLOA-2022, foi encaminhada a proposta de Projeto de Lei do Congresso Nacional – PLN nº 1/2022, que “Abre ao Orçamento Fiscal da União, em favor de diversos órgãos do Poder Executivo e de Transferências a Estados, Distrito Federal e Municípios, crédito suplementar no valor de R$ 1.703.662.957,00 para reforço de dotações constantes da Lei Orçamentária vigente”. Posteriormente, foi encaminhada uma Mensagem Modificativa ao PLN nº 1/2022, no montante de R$ 868.491.103,00 (oitocentos e sessenta e oito milhões, quatrocentos e noventa e um mil, cento e três reais) para atendimento de despesas como Plano Safra, utilizando também parte desse espaço do Teto, restando ainda um saldo para ser utilizado com este crédito no valor de R$ 524.002.223,00 (quinhentos e vinte e quatro milhões, dois mil, duzentos e vinte e três reais), após derrubada de parte do veto pelo Congresso Nacion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Em atendimento ao disposto no § 6º do art. 44 da LDO-2022, segue, em anexo, o demonstrativo de superávit financeiro utilizado no crédi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Além disso, o crédito está de acordo com o disposto no inciso III do art. 167 da Constituição Federal, pois não afeta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, que visa efetivar a abertura de crédito suplementar.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25, DE 9 /5 /2022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rgos Financeiros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.002.2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sob Supervisão do Ministério da Econom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2.2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ávit financeiro apurado no balanço patrimonial do exercício de 2021, referente a Recursos Financeiros de Livre Apli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.002.22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.002.2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.002.223</w:t>
            </w:r>
          </w:p>
        </w:tc>
      </w:tr>
    </w:tbl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Xl4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45"/>
        <w:gridCol w:w="711"/>
        <w:gridCol w:w="3282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4, § 6º, da Lei nº 14.194, de 20 de agosto de 2021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88 - Recursos Financeiros de Livre Aplicaçã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0.185.293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Remanejamentos de saldo do superávit Remanejamento entre unidades, compatíveis com o parágrafo único do art. 8º da LRF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) Créditos Especiais e Extraordinários Reaberto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36.139.637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2.137.41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002.223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Outras modificações orçamentárias efetivada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 Saldo = (A) + (B) - (C) - (D) - (E) - (F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82.068.86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1.266, de 11 de fevereiro de 202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03/05/2022.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4:00Z</dcterms:created>
  <dc:creator>Edvaldo Luiz da Silva</dc:creator>
  <dc:description/>
  <cp:keywords/>
  <dc:language>en-US</dc:language>
  <cp:lastModifiedBy>Edvaldo Luiz da Silva</cp:lastModifiedBy>
  <dcterms:modified xsi:type="dcterms:W3CDTF">2024-02-23T19:24:00Z</dcterms:modified>
  <cp:revision>2</cp:revision>
  <dc:subject/>
  <dc:title/>
</cp:coreProperties>
</file>