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053/2022 M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3 de Março de 2022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Proponho a abertura de crédito especial ao Orçamento Fiscal da União (Lei nº 14.303, de 21 de janeiro de 2022), no valor de R$ 7.676.200.000,00 (sete bilhões, seiscentos e setenta e seis milhões e duzentos mil reais), em favor de Transferências a Estados, Distrito Federal e Municípios, conforme demonstrado em Quadro Anexo a esta Exposição de Motivos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crédito em pauta tem por objetivo viabilizar o cumprimento da Lei nº 13.885, de 17 de outubro de 2019, que estabelece critérios de distribuição dos valores arrecadados com os leilões dos volumes excedentes ao limite a que se refere o § 2º do art. 1º da Lei nº 12.276, de 30 de junho de 2010, para Estados, Distrito Federal e Municípios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Cabe ressaltar que o pleito em referência será viabilizado mediante Projeto de Lei, à conta da incorporação de excesso de arrecadação referente a Recursos de Concessões e Permissões, observado o disposto no art. 43, § 1º, inciso 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Esclarece-se, a propósito do que dispõe o art. 44, § 4º, da Lei nº 14.194, de 20 de agosto de 2021, Lei de Diretrizes Orçamentárias para 2022 - LDO-2022, que as alterações decorrentes da abertura deste crédito são referentes a Transferências Obrigatórias, relativas à distribuição de valores aos Estados, Distrito Federal e Municípios, provenientes de leilões vinculados à Petróleo Brasileiro S.A. – PETROBRÁS, cujos recursos já se encontram arrecadados no âmbito do Tesouro Nacional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Vale frisar que a presente alteração orçamentária está de acordo com o § 5º do art. 107 do Ato das Disposições Constitucionais Transitórias - ADCT, incluído pela Emenda Constitucional nº 95, de 15 de dezembro de 2016, e não amplia as dotações orçamentárias sujeitas aos limites das despesas primárias estabelecidos para o ano em curso, tendo em vista o disposto no § 6º, inciso I, do referido artigo, que exclui a transferência em pauta da base de cálculo e dos limites nele estabelecidos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Em atendimento ao disposto no § 5º do art. 44 da LDO-2022, segue, em anexo, o demonstrativo de excesso de arrecadação utilizado no crédito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Cabe acrescentar que a presente alteração, por destinar-se exclusivamente a operações especiais, não integra o Plano Plurianual para o período de 2020 a 2023, de que trata a Lei nº 13.971, de 27 de dezembro de 2019, de acordo com o § 1º do art. 4º da referida Lei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             Além disso, o crédito está de acordo com o disposto no inciso III do art. 167 da Constituição Federal, pois não afeta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          Diante do exposto, submeto à sua consideração o anexo Projeto de Lei, que visa efetivar a abertura de crédito especial.</w:t>
      </w:r>
    </w:p>
    <w:p>
      <w:pPr>
        <w:pStyle w:val="TextBody"/>
        <w:spacing w:before="28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rPr/>
      </w:pPr>
      <w:r>
        <w:rPr>
          <w:rFonts w:cs="Arial" w:ascii="Arial" w:hAnsi="Arial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pacing w:val="-3"/>
          <w:sz w:val="20"/>
          <w:szCs w:val="20"/>
        </w:rPr>
        <w:t> 53, DE 3 / 3 /2022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spacing w:before="280" w:after="280"/>
        <w:ind w:right="-1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ências a Estados, Distrito Federal e Municíp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76.2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sob Supervisão da Agência Nacional do Petróleo, Gás Natural e Biocombustíveis - AN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6.2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cesso de Arrecadação de Recursos de Concessões e Permiss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76.2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76.2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76.200.000</w:t>
            </w:r>
          </w:p>
        </w:tc>
      </w:tr>
    </w:tbl>
    <w:p>
      <w:pPr>
        <w:pStyle w:val="NormalWeb"/>
        <w:ind w:firstLine="10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" w:after="160"/>
        <w:ind w:left="2198" w:right="2151" w:first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EMONSTRATIVO DE EXCESSO DE ARRECADAÇÃO (Art. 44, § 5º, da Lei nº 14.194, de 20 de agosto de 2021) </w:t>
      </w:r>
    </w:p>
    <w:p>
      <w:pPr>
        <w:pStyle w:val="Normal"/>
        <w:spacing w:before="11" w:after="160"/>
        <w:ind w:left="2198" w:right="2151" w:firstLine="326"/>
        <w:rPr/>
      </w:pPr>
      <w:r>
        <w:rPr/>
        <w:t> </w:t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37"/>
        <w:gridCol w:w="2003"/>
        <w:gridCol w:w="2669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1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Rec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 Super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Ag</w:t>
            </w:r>
            <w:r>
              <w:rPr>
                <w:rFonts w:cs="Arial" w:ascii="Arial" w:hAnsi="Arial"/>
                <w:sz w:val="20"/>
                <w:szCs w:val="20"/>
              </w:rPr>
              <w:t>ê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t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bu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te: 29 – Recursos de Concessões e Permissões                                                                                 R$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/ F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 -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141 – Bônus de Assinatura de Contrato de Partilha de Produção – Parcela de Estados e Municípios - Princip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6.200.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6.200.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76.200.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76.200.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6.200.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6.200.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Outras modificações orçamentárias efetivad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S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-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00" w:before="280" w:after="280"/>
        <w:ind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24/02/2022.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9:00Z</dcterms:created>
  <dc:creator>Edvaldo Luiz da Silva</dc:creator>
  <dc:description/>
  <cp:keywords/>
  <dc:language>en-US</dc:language>
  <cp:lastModifiedBy>Edvaldo Luiz da Silva</cp:lastModifiedBy>
  <dcterms:modified xsi:type="dcterms:W3CDTF">2024-02-23T19:29:00Z</dcterms:modified>
  <cp:revision>2</cp:revision>
  <dc:subject/>
  <dc:title/>
</cp:coreProperties>
</file>