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68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281/2022 MCOM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2 de Setembr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ubmeto a sua apreciação proposta de Projeto de Lei, a fim de instituir oficialmente o Dia Nacional do Rádio, a ser celebrado, anualmente, no dia 25 de setembro, em comemoração ao nascimento de Edgar Roquette-Pinto, considerado o pai da radiodifusão no Brasil, que realizou a primeira transmissão de rádio no país, em 7 de setembro de 192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data lembra o nascimento de Edgar Roquette-Pinto, responsável pela primeira transmissão radiofônica no Brasil, que aconteceu no dia 7 setembro de 1922, na comemoração do centenário da independência brasileira. Na ocasião, uma estação de rádio foi instalada no Corcovado, no Rio de Janeiro, então capital federal, para a veiculação de músicas e do discurso do então presidente Epitácio Pessoa. Roquette-Pinto também fundou a primeira emissora oficial de rádio do país, a atual Rádio MEC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rádio foi o primeiro veículo voltado à comunicação de massas. Ele se introduziu no dia-a-dia da população, seja na arena do debate público, seja na intimidade do lar. Democrático, ele espraiou suas ondas igualmente sobre os centros urbanos mais populosos e os rincões mais afastados. É uma fonte acessível e ininterrupta de entretenimento, informação e educação, em benefício de todos os brasileiro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ssim, considerando que no dia 7 de setembro de 2022 serão celebrados o bicentenário da independência e o centenário da radiodifusão no Brasil, é que se propõe o presente projeto com vistas a instituir o Dia Nacional do Rádi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m vistas ao cumprimento do disposto no art. 2º da Lei nº 12.345, de 2010, em 30 de agosto de 2022, iniciou-se uma consulta pública, via plataforma Participa + Brasil, da Presidência da República, sobre o tema. Os resultados serão disponibilizados oportunamente, após a conclusão da consulta pública prevista para 4 de setembr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nte os fundamentos acima expostos, submete-se a sua elevada deliberação o presente Projeto de Lei.</w:t>
      </w:r>
    </w:p>
    <w:p>
      <w:pPr>
        <w:pStyle w:val="Normal"/>
        <w:spacing w:lineRule="auto" w:line="240" w:before="280" w:after="20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80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Fábio Salustino Mesquita de Faria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 Ministro de Estado das Comunicações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32:00Z</dcterms:created>
  <dc:creator>Edvaldo Luiz da Silva</dc:creator>
  <dc:description/>
  <cp:keywords/>
  <dc:language>en-US</dc:language>
  <cp:lastModifiedBy>Edvaldo Luiz da Silva</cp:lastModifiedBy>
  <dcterms:modified xsi:type="dcterms:W3CDTF">2024-01-31T20:32:00Z</dcterms:modified>
  <cp:revision>2</cp:revision>
  <dc:subject/>
  <dc:title/>
</cp:coreProperties>
</file>