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105/2022 MD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9 de Outub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o a sua consideração a proposta de Projeto de Lei anexa, que tem por objetivo autorizar o Poder Executivo Federal a doar uma passadeira flutuante de alumínio do Exército Brasileiro para a República do Paragua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virtude dos Acordos de Cooperação entre a República Federativa do Brasil, por meio do Ministério da Defesa, e a República do Paraguai, é imprescindível a autorização do Congresso Nacional para que o Exército Brasileiro concretize a doação da referida passadeira flutua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ão há atualmente amparo em lei ou acordo internacional, aprovado pelo Congresso Nacional, que autorize a doação ora proposta. Por esse motivo, faz-se necessário elaborar e promulgar uma lei específica que autorize o Poder Executivo Federal a efetuar a pretendida doação de bens móvei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xército do Paraguai foi favorável à aceitação, por doação, da referida passadeira flutuante, aceitando as condições estabelecidas pelo Exército Brasileir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aca-se que o custo do transporte da passadeira flutuante de alumínio até o 9º Batalhão de Engenharia de Combate, em Aquidauana-MS, acarretará o valor de R$ 38.003,60 (trinta e oito mil, três reais e sessenta centavos) em gastos de transporte, que será arcado pelo Brasil, a cargo do Comando do Exércit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Pasta, em coordenação com o Comando do Exército, entende ser recomendável a doação da passadeira flutuante, pelas seguintes raz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assadeira flutuante, por sua obsolescência, foi desativada para fins operacionais em ato normativo do Comandante do Exérc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administração pública não tem mais interesse em utilizar essa passadeira flutuante, podendo dela dispor sem prejuízo do cumprimento de seus deveres constitucionais; 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concretização da doação reforçará o bom relacionamento bilateral entre o Brasil e o Paraguai, estreitando ainda mais os laços de cooperação milita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sas, Senhor Presidente, são as razões que justificam o encaminhamento da presente proposição a sua consideração, que, uma vez aprovada, propiciará a segurança jurídica necessária para a realização da doação do material de emprego militar em tela.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Sérgio Nogueira de Oliveira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Def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1:00Z</dcterms:created>
  <dc:creator>Edvaldo Luiz da Silva</dc:creator>
  <dc:description/>
  <cp:keywords/>
  <dc:language>en-US</dc:language>
  <cp:lastModifiedBy>Edvaldo Luiz da Silva</cp:lastModifiedBy>
  <dcterms:modified xsi:type="dcterms:W3CDTF">2024-01-31T20:31:00Z</dcterms:modified>
  <cp:revision>2</cp:revision>
  <dc:subject/>
  <dc:title/>
</cp:coreProperties>
</file>