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n° 00074/2022 M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12 de Julh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</w:t>
      </w:r>
    </w:p>
    <w:p>
      <w:pPr>
        <w:pStyle w:val="Normal"/>
        <w:spacing w:lineRule="auto" w:line="240" w:before="113" w:after="567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ubmeto a sua consideração proposta de projeto de lei que tem por objetivo autorizar o Poder Executivo Federal a doar onze Viaturas Blindadas de Transporte de Pessoal EE-11 Urutu do Exército Brasileiro para República Oriental do Urugua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 virtude dos acordos de cooperação entre a República Federativa do Brasil, por meio do Ministério da Defesa, e a República Oriental do Uruguai, é imprescindível a autorização do Congresso Nacional para que o Exército Brasileiro concretize a doação das referidas viaturas Urut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ão há atualmente amparo em lei ou acordo internacional, aprovado pelo Congresso Nacional, que autorize a doação em referência. Por esse motivo, faz-se necessário elaborar e promulgar uma lei específica que autorize o Poder Executivo Federal a efetuar a pretendida doação de bens móvei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Exército Nacional do Uruguai (ENU) foi favorável à aceitação, por doação, das referidas viaturas, aceitando as condições estabelecidas pelo Exército Brasileir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taca-se que o custo do transporte das viaturas até o 7º Regimento de Cavalaria Mecanizado, em Santana do Livramento/RS, local onde o ENU receberá essas viaturas, está estimado em R$ 35.160,00 (trinta e cinco mil, cento e sessenta reais) em gasto de combustível, suprimento de fundos e manutenção das viaturas, que será arcado pelo Brasil, a cargo do Comando do Exércit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 Pasta, em coordenação com o Comando do Exército, entende ser recomendável a doação dos Urutus, pelas seguintes razõ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Exército Brasileiro dispõe de outras viaturas blindadas de transporte, adquiridas por meio do Projeto Guar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 Viaturas Urutu, por sua obsolescência, estão em processo de desativação para fins operacionai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Exército Brasileiro está em processo de substituição das Viaturas Urutu pelas Viaturas Guar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Administração Pública não tem mais interesse em utilizar essas viaturas, podendo delas dispor sem prejuízo do cumprimento de seus deveres constitucionais; 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concretização da doação reforçará o bom relacionamento bilateral entre o Brasil e o Uruguai, estreitando ainda mais os laços de cooperação milita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00" w:firstLine="9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sas, Senhor Presidente, são as razões que justificam o encaminhamento da presente proposta de Projeto de Lei a sua consideração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0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</w:t>
      </w:r>
    </w:p>
    <w:p>
      <w:pPr>
        <w:pStyle w:val="Normal"/>
        <w:spacing w:lineRule="auto" w:line="240" w:before="280" w:after="280"/>
        <w:ind w:firstLine="18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         </w:t>
      </w:r>
    </w:p>
    <w:p>
      <w:pPr>
        <w:pStyle w:val="Normal"/>
        <w:spacing w:lineRule="auto" w:line="240" w:before="280" w:after="280"/>
        <w:ind w:firstLine="105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                  </w:t>
      </w:r>
    </w:p>
    <w:p>
      <w:pPr>
        <w:pStyle w:val="Normal"/>
        <w:spacing w:lineRule="auto" w:line="240" w:before="280" w:after="280"/>
        <w:ind w:firstLine="10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aulo Sérgio Nogueira de Oliveira            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 Ministro de Estado da Defesa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35:00Z</dcterms:created>
  <dc:creator>Edvaldo Luiz da Silva</dc:creator>
  <dc:description/>
  <cp:keywords/>
  <dc:language>en-US</dc:language>
  <cp:lastModifiedBy>Edvaldo Luiz da Silva</cp:lastModifiedBy>
  <dcterms:modified xsi:type="dcterms:W3CDTF">2024-01-31T20:35:00Z</dcterms:modified>
  <cp:revision>2</cp:revision>
  <dc:subject/>
  <dc:title/>
</cp:coreProperties>
</file>