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567" w:after="0"/>
        <w:ind w:left="6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M n° 00048/2022 MJSP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Web"/>
        <w:spacing w:before="280" w:after="1701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rasília, 3 de Março de 2022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</w:t>
      </w:r>
    </w:p>
    <w:p>
      <w:pPr>
        <w:pStyle w:val="TextBody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</w:p>
    <w:p>
      <w:pPr>
        <w:pStyle w:val="Textbody1"/>
        <w:spacing w:before="113" w:after="567"/>
        <w:ind w:firstLine="113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</w:t>
      </w:r>
    </w:p>
    <w:p>
      <w:pPr>
        <w:pStyle w:val="Textbody1"/>
        <w:spacing w:before="113" w:after="567"/>
        <w:ind w:firstLine="113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celentíssimo Senhor Presidente da República,</w:t>
      </w:r>
    </w:p>
    <w:p>
      <w:pPr>
        <w:pStyle w:val="Textbody1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                Submeto à sua superior apreciação a proposta de anteprojeto de lei que institui data comemorativa alusiva ao Dia Nacional do Ouvidor de Segurança Pública, a ser comemorado, anualmente, no dia 27 de junho.</w:t>
      </w:r>
    </w:p>
    <w:p>
      <w:pPr>
        <w:pStyle w:val="Textbody1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                Nesse contexto, ressalta-se que a Lei nº 13.460, de 26 de junho de 2017, ao dispor sobre participação, proteção e defesa dos direitos do usuário dos serviços públicos da administração pública, prescreve, por meio de seu art. 13, que as ouvidorias possuem, como atribuições precípuas, entre outras, promover a participação do usuário na administração pública, em cooperação com outras entidades de defesa do usuário; acompanhar a prestação dos serviços, visando garantir a sua efetividade; propor aperfeiçoamentos na prestação dos serviços; auxiliar na prevenção e correção dos atos e procedimentos incompatíveis com os princípios estabelecidos; propor a adoção de medidas para a defesa dos direitos do usuário; receber, analisar e encaminhar às autoridades competentes as manifestações, acompanhando o tratamento e a efetiva conclusão das manifestações de usuário perante órgão ou entidade a que se vincula; e promover a adoção de mediação e conciliação entre o usuário e o órgão ou a entidade pública, sem prejuízo de outros órgãos competentes.</w:t>
      </w:r>
    </w:p>
    <w:p>
      <w:pPr>
        <w:pStyle w:val="Textbody1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                A Lei nº 13.675, de 11 de junho de 2018, por sua vez, ao referir-se ao acompanhamento público da atividade policial, determina que a União, os Estados, o Distrito Federal e os Municípios deverão instituir órgãos de ouvidoria dotados de autonomia e independência no exercício de suas atribuições. Adicionalmente, estabelece que à ouvidoria competirá o recebimento e tratamento de representações, elogios e sugestões de qualquer pessoa sobre as ações e atividades dos profissionais e membros integrantes do Sistema Único de Segurança Pública, devendo encaminhá-los ao órgão com atribuição para as providências legais e para resposta ao requerente.</w:t>
      </w:r>
    </w:p>
    <w:p>
      <w:pPr>
        <w:pStyle w:val="Textbody1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                Assim, tendo em vista o disposto nos mencionados diplomas legais, foi editado o Decreto n° 9.866, de 27 de junho de 2019, que instituiu o Fórum Nacional de Ouvidores do Sistema Único de Segurança Pública, no âmbito do âmbito do Ministério da Justiça e Segurança Pública, composto por representantes dos órgãos de segurança pública da União, dos Estados e do Distrito Federal, tendo como atribuições, entre outras, propor diretrizes para o controle social da atividade policial e dos órgãos que compõem o Sistema Único de Segurança Pública; estimular a criação de ouvidorias nos órgãos de segurança pública; sugerir ações para o aperfeiçoamento institucional dos órgãos de segurança pública; propor a criação de instrumentos para aprimorar a fiscalização e o acompanhamento de práticas de atos ilegais ou arbitrários cometidos por agentes de segurança pública e de defesa social; e recomendar e incentivar a mediação e a conciliação entre o usuário e os órgãos de segurança pública. Dentre as ações de relevância e interesse público que ensejam a proposta de data comemorativa, no sentido de reconhecimento da atuação dos ouvidores de segurança pública no país, no âmbito desse mesmo Fórum, menciona-se a adoção de medidas para a prevenção do suicídio entre policiais, além de outras voltadas para aspectos econômicos do crime, cultura da integridade, denúncia anônima, vitimização policial e estruturas bem-sucedidas de ouvidorias.</w:t>
      </w:r>
    </w:p>
    <w:p>
      <w:pPr>
        <w:pStyle w:val="Textbody1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                As Ouvidorias do Sistema Integrado de Segurança Pública e Defesa Social, ou equivalente, nos Estados e no Distrito Federal atuam e se relacionam interna e externamente com o seu público, de maneira a garantir aos cidadãos, servidores e usuários o suporte necessário na obtenção de serviços e produtos de qualidade. São canais constituídos e oferecidos à população para receber críticas, sugestões, elogios e tirar dúvidas, constituindo, portanto, importante instrumento de excelência para o fortalecimento da cidadania e da democracia.</w:t>
      </w:r>
    </w:p>
    <w:p>
      <w:pPr>
        <w:pStyle w:val="Textbody1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                A proposta de anteprojeto de lei é no sentido de reconhecer e fortalecer, ainda mais, o papel do ouvidor de segurança pública, cujo objetivo é garantir e dar voz, tanto interna quanto externamente, ao cidadão, ao usuário e ao funcionário público, na medida que a atuação desses profissionais representa importante ferramenta de gestão para que se alcance um serviço ou produto público de excelência, em linha com os fundamentos do controle, da transparência e do estado democrático de direito.</w:t>
      </w:r>
    </w:p>
    <w:p>
      <w:pPr>
        <w:pStyle w:val="Textbody1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                Por fim, vale mencionar que a proposta legislativa não demandará esforços orçamentários-financeiros à União, tampouco contraria o ordenamento jurídico vigente. Pelo contrário, apresenta-se alinhada às políticas públicas de valorização e reconhecimento dos profissionais integrantes dos órgãos pertencentes ao Sistema Único de Segurança Pública adotadas no âmbito dos entes federativos.</w:t>
      </w:r>
    </w:p>
    <w:p>
      <w:pPr>
        <w:pStyle w:val="Textbody1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                Essas, Senhor Presidente, são as razões que justificam o encaminhamento do anteprojeto de lei em comento, cuja proposta ora submeto à sua elevada consideração.</w:t>
      </w:r>
    </w:p>
    <w:p>
      <w:pPr>
        <w:pStyle w:val="TextBody"/>
        <w:spacing w:before="28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       </w:t>
      </w:r>
    </w:p>
    <w:p>
      <w:pPr>
        <w:pStyle w:val="NormalWeb"/>
        <w:ind w:firstLine="10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Respeitosamente,         </w:t>
      </w:r>
    </w:p>
    <w:p>
      <w:pPr>
        <w:pStyle w:val="NormalWeb"/>
        <w:ind w:firstLine="10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</w:t>
      </w:r>
    </w:p>
    <w:p>
      <w:pPr>
        <w:pStyle w:val="NormalWeb"/>
        <w:ind w:firstLine="105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    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Anderson Gustavo Torres            </w:t>
        <w:br/>
      </w:r>
      <w:r>
        <w:rPr>
          <w:rFonts w:cs="Arial" w:ascii="Arial" w:hAnsi="Arial"/>
          <w:color w:val="000000"/>
          <w:sz w:val="20"/>
          <w:szCs w:val="20"/>
        </w:rPr>
        <w:t>           Ministro de Estado da Justiça e Segurança Pública</w:t>
      </w:r>
    </w:p>
    <w:p>
      <w:pPr>
        <w:pStyle w:val="Normal"/>
        <w:spacing w:before="0" w:after="1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8">
    <w:name w:val="xl4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20:38:00Z</dcterms:created>
  <dc:creator>Edvaldo Luiz da Silva</dc:creator>
  <dc:description/>
  <cp:keywords/>
  <dc:language>en-US</dc:language>
  <cp:lastModifiedBy>Edvaldo Luiz da Silva</cp:lastModifiedBy>
  <dcterms:modified xsi:type="dcterms:W3CDTF">2024-01-31T20:38:00Z</dcterms:modified>
  <cp:revision>2</cp:revision>
  <dc:subject/>
  <dc:title/>
</cp:coreProperties>
</file>