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045/2022 MJSP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3 de Março de 2022</w:t>
        <w:br/>
        <w:br/>
        <w:t> </w:t>
      </w:r>
    </w:p>
    <w:p>
      <w:pPr>
        <w:pStyle w:val="Normal"/>
        <w:spacing w:lineRule="auto" w:line="240" w:before="113" w:after="56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celentíssimo Senhor Presidente da República,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Submeto à sua superior apreciação proposta de Projeto de Lei, que dispõe sobre as garantias mínimas das vítimas de crime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A proposta objetiva solucionar o problema da ineficiência dos mecanismos de proteção e de garantias das vítimas de crimes, que, em razão de omissão legal, não recebem a devida assistência por parte do Estado, fato que acaba por gerar descrença quanto à efetividade das políticas públicas de justiç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om efeito, salienta-se que a presente proposta pretende fortalecer a tutela dos direitos das vítimas, notadamente ao se voltar os olhos ao movimento internacional de publicação de diplomas legais garantidores desses direitos, a fim de alinhar substancialmente o Estado brasileiro a uma contemporânea compreensão de tutela dos direitos humanos dos cidadãos, que, especialmente, no âmbito penal e processual penal, não pode servir somente para atender aos direitos e interesses do Estado ou do autor do crime, mas, também, da vítim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Em uma análise aprofundada do atual sistema normativo brasileiro, pode-se concluir que, infelizmente, não se confere à vítima um verdadeiro espaço de reconhecimento e valorização da sua condição de vítim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Nesse ponto, cita-se, como exemplo, o tratamento conferido a elas quando são publicamente expostas, situações em que, em alguns casos, chegam ao ponto de, praticamente, inverter a lógica dos acontecimentos, transformando o criminoso em vítima e a vítima em criminos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Diante do exposto, o presente Projeto de Lei objetiva promover alterações na legislação penal, civil e administrativa, com o propósito de mitigar os problemas e incoerências levantados acima e, assim, garantir o tratamento adequado às vítimas de crime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Cumpre ressaltar que a proposta não acarreta aumento de despesa, uma vez que as medidas propostas não geram despesas ou não demandam reforço do orçamento já previs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Essas são, Senhor Presidente, as razões que justificam o encaminhamento da presente proposta de projeto de lei à sua consider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derson Gustavo Torre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 da Justiça e Segurança Pública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4:00Z</dcterms:created>
  <dc:creator>Edvaldo Luiz da Silva</dc:creator>
  <dc:description/>
  <cp:keywords/>
  <dc:language>en-US</dc:language>
  <cp:lastModifiedBy>Edvaldo Luiz da Silva</cp:lastModifiedBy>
  <dcterms:modified xsi:type="dcterms:W3CDTF">2024-02-05T19:14:00Z</dcterms:modified>
  <cp:revision>2</cp:revision>
  <dc:subject/>
  <dc:title/>
</cp:coreProperties>
</file>