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284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043/2022 MJSP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23 de Março de 2022</w:t>
      </w:r>
    </w:p>
    <w:p>
      <w:pPr>
        <w:pStyle w:val="Normal"/>
        <w:spacing w:lineRule="auto" w:line="240" w:before="113" w:after="567"/>
        <w:ind w:firstLine="1134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xcelentíssimo Senhor Presidente da República,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.                Submeto à sua superior deliberação proposta de Projeto de Lei, que dispõe sobre o aperfeiçoamento da legislação penal para conceder maior amparo jurídico aos profissionais integrantes dos órgãos de segurança pública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2.                Como é sabido, os profissionais da área de segurança pública possuem diversas especificidades em sua atuação, submetendo-se constantemente a atividades de alto risco, muitas vezes em confronto direto com a criminalidade. Essas atividades, essenciais para a manutenção da ordem pública e dos direitos fundamentais dos cidadãos, geram acentuada insegurança para a incolumidade física e psicológica desses profissionais, situação que o presente Projeto de Lei busca mitigar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3.                Assim, são propostas alterações à legislação penal, com o propósito de conferir tratamento específico à atividade de segurança pública, em consonância com os riscos a que esses profissionais se submetem cotidianamente, sem, contudo, descuidar da manutenção da lógica e coerência normativas necessárias ao ordenamento jurídico criminal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4.                Com a edição deste Projeto de Lei, os profissionais de segurança pública passarão a contar com maior respaldo jurídico no exercício de suas atribuições funcionais e legais, o que configura, inclusive, um dever do Estado para com esses servidores públicos. A melhoria das condições para o exercício das atividades de proteção da ordem pública favorece a sociedade como um todo, o que demonstra a importância do presente projeto normativ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5.                Cumpre ressaltar que a proposta não acarreta aumento de despesa, uma vez que as medidas propostas não geram despesas ou não demandam reforço do orçamento já previst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6.                Conclui-se, portanto, que a proposta de Projeto de Lei apresentada representa significativo avanço, pois irá trazer amparo jurídico aos integrantes dos órgãos de Segurança Pública na preservação da ordem pública e da incolumidade das pessoas e do patrimôni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7.                Estas são, Senhor Presidente, as razões pelas quais se submete à sua apreciação a presente proposta de Projeto de Lei.</w:t>
      </w:r>
    </w:p>
    <w:p>
      <w:pPr>
        <w:pStyle w:val="Normal"/>
        <w:spacing w:lineRule="auto" w:line="240" w:before="280" w:after="1417"/>
        <w:ind w:firstLine="1134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1417"/>
        <w:ind w:firstLine="1134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1417"/>
        <w:ind w:firstLine="1134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</w:t>
      </w:r>
    </w:p>
    <w:p>
      <w:pPr>
        <w:pStyle w:val="Normal"/>
        <w:spacing w:lineRule="auto" w:line="240" w:before="280" w:after="1417"/>
        <w:ind w:firstLine="1134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nderson Gustavo Torres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Ministro de Estado da Justiça e Segurança Pública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13:00Z</dcterms:created>
  <dc:creator>Edvaldo Luiz da Silva</dc:creator>
  <dc:description/>
  <cp:keywords/>
  <dc:language>en-US</dc:language>
  <cp:lastModifiedBy>Edvaldo Luiz da Silva</cp:lastModifiedBy>
  <dcterms:modified xsi:type="dcterms:W3CDTF">2024-02-05T19:13:00Z</dcterms:modified>
  <cp:revision>2</cp:revision>
  <dc:subject/>
  <dc:title/>
</cp:coreProperties>
</file>