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I n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00004/2021 MTP 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8 de setembro de 2021.</w:t>
      </w:r>
    </w:p>
    <w:p>
      <w:pPr>
        <w:pStyle w:val="Normal"/>
        <w:spacing w:lineRule="auto" w:line="240" w:before="113" w:after="56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celentíssimo Senhor Presidente da República,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emos a sua apreciação projeto de lei complementar que pretende estabelecer a entidade gestora única do Regime Próprio de Previdência Social (RPPS) da União, abrangendo os servidores públicos civis titulares de cargos efetivos e membros da magistratura, do Ministério Público, da Defensoria Pública e do Tribunal de Contas, de todos os poderes, órgãos e entidades da União, incluídas suas autarquias e fundaçõe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A proposta visa atender o disposto no § 20 do artigo 40 da Constituição Federal, que desde 2003 veda a existência de mais de uma entidade gestora de RPPS em cada ente federativo. A determinação foi fortalecida por meio da Emenda Constitucional nº 103, de 12 de novembro de 2019, que definiu a abrangência do RPPS da União e estabeleceu prazo de dois anos para que os entes federativos se adequem ao dispositivo constitucional, de modo que haja um único órgão ou entidade gestora para cada RPP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Atualmente, a concessão, o pagamento e a manutenção dos benefícios previdenciários no âmbito do RPPS da União estão descentralizadas entre Poderes, órgãos e entidades da Administração Pública Federal. Apenas no Poder Executivo, a gestão dos processos de trabalho decorrentes das aposentadorias e pensões compete às unidades de gestão de pessoas de cada um dos mais de 200 órgãos e entidades, distribuídos em aproximadamente 1.100 unidades pagadoras. Nos demais Poderes e órgãos autônomos, a gestão dos processos encontra-se igualmente fragmentad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Os segurados e beneficiários do RPPS da União totalizam 1,4 milhão de pessoas, dos quais 677,6 mil servidores ativos, 466,9 mil aposentados e 307,2 mil pensionistas, com grande dispersão em todo o território nacional, grande número de órgãos e carreiras distintas entre si. Os benefícios de aposentadorias e pensões pagos no âmbito do RPPS da União totalizaram R$ 87,9 bilhões em 2020. As receitas, por sua vez, totalizaram R$ 39,4 bilhões no mesmo ano, resultando em deficit financeiro de R$ 48,5 bilhões. Essas ordens de grandeza sugerem que os ganhos de eficiência decorrentes da centralização não podem ser desprezad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A elevada fragmentação gera diversos problemas, a exemplo de (i) falta de padrão para execução das atividades, o que cria a possibilidade de que os órgãos apliquem entendimentos distintos em relação a procedimentos necessários à análise ou pagamento em processos de aposentadoria ou pensão; (ii) elevado risco judicial e financeiro em função de não haver controles uniformes; (iii) estrutura administrativa sobrecarregada com “atividades meio”; (iv) falta de especialização para execução das atividades; (v) desvio de foco em detrimento das melhores práticas de gestão dos servidores ativos; e (vi) fragmentação de orçamento entre diversos órgã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A instituição da entidade gestora única do RPPS da União representará maior especialização na concessão e manejo dos benefícios do regime, proporcionando ganhos de escala e eficiência, por meio da padronização e otimização, redução de erros e fraudes, agilidade na resposta e liberação de servidores para outras atividades, permitindo a racionalização dos custos envolvidos. A centralização das informações em um só órgão também trará ganhos de transparência, maior qualidade dos cadastros e consequentemente maior precisão na realização de projeções financeiras e atuariais, permitindo que as políticas previdenciárias sejam planejadas de maneira adequada e uniforme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Para tanto, a proposta estabelece que o Instituto Nacional do Seguro Social (INSS) será a entidade gestora única do RPPS da União, competindo à autarquia a administração, o gerenciamento e a operacionalização do regime. A escolha do Instituto decorre da grande capilaridade da autarquia, existência de uma ampla e capacitada área administrativa, elevada modernização e automação dos processos realizada no período recente, existência de uma carreira própria especializada na concessão e manutenção de benefícios previdenciários e da experiência anterior com a incorporação de atividades de outros órgãos. Ademais, a incorporação dessas atividades de entidade gestora única pelo INSS não demandará recursos orçamentários adicionais, em observância ao esforço em direção ao equilíbrio fiscal que tem sido empenhado pelo Governo Feder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O INSS terá como atribuições a concessão, o cálculo, a revisão, a manutenção e o pagamento dos benefícios de aposentadoria e pensão por morte do RPPS da União. Também será atribuição do INSS: a gestão dos recursos do regime; a avaliação da situação financeira e atuarial; a operacionalização da compensação financeira de que tratam os parágrafos 9º e 9º-A do art. 201 da Constituição Federal; a emissão de certidão de tempo de contribuição; a manutenção do cadastro individualizado de segurados e beneficiários; a realização de recenseamento previdenciário para atualização dos dados; a garantia aos segurados e beneficiários do acesso às informações de seu interesse pessoal; a divulgação de informações administrativas, contábeis, orçamentárias, financeiras e atuarias relativas à gestão do RPPS da Uni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Buscando ganhos de escala e especialização, o INSS também será responsável pela concessão, cálculo, manutenção e pagamento de prestações diferentes de aposentadorias e pensões pagas aos beneficiários do RPPS da União, como assistência à saúde suplementar, o benefício especial de que trata a Lei nº 12.618, de 30 de abril de 2012, e outras parcelas definidas na Lei de Diretrizes Orçamentárias. Evita-se, assim, que o órgão de origem do servidor continue responsável pelo pagamento de prestações não previdenciárias e precise manter o servidor em sua folha de pagament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A estrutura organizacional da entidade gestora será constituída por: Conselho Deliberativo; Conselho Fiscal e Diretoria Executiva. O Conselho Deliberativo será responsável por definir as políticas gerais de administração do RPPS da União, acompanhar e avaliar os atos de gestão, apreciar e aprovar relatórios gerenciais, demonstrativos financeiros e as avaliações financeira e atuarial do regime, entre outros. O Conselho Fiscal, por sua vez, será responsável por analisar e emitir pareceres sobre a prestação de contas, os relatórios e demonstrativos financeiros e contábeis, as avaliações financeira e atuarial, e auxiliar a realização do controle interno da entidade gestora. À Diretoria Executiva competirá praticar os atos de gestão relacionados à administração, gerenciamento e operacionalização do RPPS da Uni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              Os Conselhos Deliberativo e Fiscal serão compostos por representantes dos poderes e órgãos, garantida a representação paritária do poder ou órgão e de seus segurados e beneficiários. A Diretoria Executiva será composta pelo Presidente do INSS e pelos Diretores designados por decre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2.              Para todos os membros dos Conselhos Deliberativo e Fiscal e da Diretoria Executiva serão exigidos requisitos mínimos de formação, qualificação e experiência. Ademais, eles não poderão ter sofrido condenação por crime capaz de gerar inelegibilidade, ter sofrido penalidade administrativa por infração relativa à gestão de entidade previdenciária, entre outr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3.              A proposta prevê uma transição gradual das atribuições de administração, gerenciamento e operacionalização do RPPS da União dos órgãos de origem para o INSS, conforme cronograma a ser definido pelo Conselho Deliberativo, em até 2 anos. Também será gradual a centralização das atividades relacionadas à representação judicial, conforme disciplinado em ato do Advogado-Geral da União e do Procurador-Geral Feder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4.              Os recursos dos segurados e beneficiários da União serão julgados em única e última instância por estrutura específica criada no INSS, garantida a reconsideração pela autoridade que proferiu a decis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5.              A proposta, além de cumprir o dispositivo constitucional, tem potencial para impactar positivamente as finanças públicas, tendo em vista os ganhos de gestão, especialização e escala que se espera obter e já são verificados no processo de centralização em curso no âmbito do Poder Executivo, na forma do Decreto nº 10.620, de 5 de fevereiro de 2021. Ademais, haverá ganhos com a redução de despesas como aluguéis de imóveis, gastos com passagens e diárias, terceirizações de mão-de-obra e call center, entre outr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6.              São essas, Senhor Presidente, as razões que justificam o encaminhamento do presente Projeto de Lei Complementar à sua apreci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yx Dornelles Lorenzoni</w:t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nistro de Estado do Trabalho e Previdência</w:t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nistro de Estado da Econom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57:00Z</dcterms:created>
  <dc:creator>Edvaldo Luiz da Silva</dc:creator>
  <dc:description/>
  <cp:keywords/>
  <dc:language>en-US</dc:language>
  <cp:lastModifiedBy>Edvaldo Luiz da Silva</cp:lastModifiedBy>
  <dcterms:modified xsi:type="dcterms:W3CDTF">2024-01-29T18:01:00Z</dcterms:modified>
  <cp:revision>1</cp:revision>
  <dc:subject/>
  <dc:title/>
</cp:coreProperties>
</file>