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M n° 00348/2021 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, 29 de novembro de 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 da Repúblic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          Proponho a abertura ao Orçamento Fiscal da União (Lei nº 14.144, de 22 de abril de 2021) de crédito especial no valor de R$ 1.054.909.000,00 (um bilhão, cinquenta e quatro milhões, novecentos e nove mil reais), em favor dos Ministérios da Economia, da Educação, da Justiça e Segurança Pública, da Infraestrutura, e do Desenvolvimento Regional, conforme demonstrado no Quadro Anexo a esta Exposição de Motiv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          A abertura visa incluir novas categorias de programação no orçamento vigente daqueles órgãos, com o objetivo de viabilizar n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inistério da Econom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ministração Direta, a capitalização do Banco da Amazônia S.A. - BASA, com vistas a assegurar o cumprimento dos requerimentos mínimos de capital da instituição financeira federal para os próximos anos, definidos e apurados pelas Resoluções CMN nº 4.192/2013 e nº 4.193/2013, diante da decisão do Tribunal de Contas da União – TCU no Acórdão nº 056/2021, que determinou a devolução do saldo total de R$ 1,0 bilhão do Instrumento Elegível ao Capital Principal – IECP celebrado entre o Banco e a União, montante que deixará de compor o Patrimônio de Referência do BASA, conforme cronograma de devolução dos recursos apresentado à Corte de Cont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inistério da Educa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undação Joaquim Nabuco, o pagamento de contribuição a organismos internacionais, referente ao Consejo Latinoamericano de Ciencias Sociales - CLACSO, e a entidades nacionais, relativos à Associação Nacional de Pós-Graduação e Pesquisa em Educação - ANPED, à Associação Nacional de Pós-Graduação e Pesquisa em Ciências Sociais - ANPOCS, e à Associação Brasileira de Editores Científicos - ABEC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inistério da Justiça e Segurança Públi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ministração Direta, o pagamento da cota de contribuição orçamentária voluntária para o Programa Ibero-Americano de Acesso à Justiça – PIAJ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inistério da Infraestrutu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partamento Nacional de Infra-Estrutura de Transportes – DNIT, a contratação de obra de implantação do Contorno Sul Metropolitano de Maringá, no Estado do Paraná;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Ministério do Desenvolvimento Region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anhia de Desenvolvimento dos Vales do São Francisco e do Parnaíba – CODEVASF, a aquisição de equipamentos e/ou implantação de obras de infraestrutura hídrica de pequeno e médio vulto;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partamento Nacional de Obras Contra as Secas – DNOCS, a perfuração e instalação de 1.500 (um mil e quinhentos) poços artesianos em diversos municípios do semiárido Nordesti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           Cabe ressaltar que o pleito em referência será viabilizado mediante Projeto de Lei, à conta da incorporação de excesso de arrecadação de Recursos Primários de Livre Aplicação, e anulação de dotações orçamentárias, observado o disposto no art. 43, § 1º, incisos II e III, da Lei nº 4.320, de 17 de março de 1964, em conformidade com as prescrições do art. 167, inciso V, da Constitu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            Esclarece-se, a propósito do que dispõe o art. 46, § 4º, da Lei nº 14.116, de 31 de dezembro de 2020, Lei de Diretrizes Orçamentárias para 2021 - LDO-2021, que as alterações não afetam a obtenção da meta de resultado primário fixada para o corrente exercício, uma vez q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$ 50.000.000,00 (cinquenta milhões de reais) se referem à aplicação em despesas primárias discricionárias à conta do cancelamento de despesas primárias obrigatórias, não alterando o montante das despesas primárias para o corrente exercíc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$ 4.909.000,00 (quatro milhões, novecentos e nove mil reais) a remanejamento entre despesas primárias discricionárias, não alterando o montante dest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$ 1.000.000.000,00 (um bilhão de reais) à aplicação em despesas primárias discricionárias à conta da incorporação do excesso de arrecadação da fonte 00 - Recursos Primários de Livre Aplicação;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em relação ao item “c”, esclarece-se que, de acordo com o § 10 do Relatório de Avaliação de Receitas e Despesas Primárias do 5º bimestre, transcrito a seguir, há espaço fiscal para a ampliação das despesas primárias discricionárias dos Poderes da União, MPU e DP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10. Feitas essas considerações, as projeções de receitas e despesas primárias para o corrente ano, presentes neste Relatório, considerando a meta de resultado primário, indicam possibilidade de ampliação de R$ 235.754,5 milhões nas despesas discricionárias dos Poderes da União, MPU e DPU. No entanto, considerando a necessidade de respeitar também o limite estabelecido no Novo Regime Fiscal – NRF (Teto de Gastos), não é possível realizar a ampliação no montante indicado. Pelo Teto de Gastos, é possível o ajuste, a maior, das despesas primárias a ele submetidas, no montante de R$ 6.008,8 milhões.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            No que diz respeito ao art. 107 do Ato das Disposições Constitucionais Transitórias - ADCT, incluído pela Emenda Constitucional nº 95, de 15 de dezembro de 2016, vale frisar que a presente proposta não amplia as dotações orçamentárias sujeitas aos limites das despesas primárias estabelecidos para o ano em curso, salientando que parte dos recursos, no valor de R$ 1.000.000.000,00 (um bilhão de reais) diz respeito ao atendimento de despesas que não se incluem na base de cálculo e nos referidos limites, de acordo com o inciso IV, do § 6º do citado arti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            Vale acrescentar, ainda, que estão sendo cancelados recursos da reserva de contingência relativa a despesas de pessoal e encargos sociais, no valor de R$ 50.000.000,00 (cinquenta milhões de reais), os quais já foram considerados na projeção para atendimento do teto de gastos, conforme Tabela 17 do supracitado Relatório, e, portanto, será utilizada parcialmente a margem existente de R$ 6.008,8 milhões, conforme os itens 89 e 90 do citado Relató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             Ademais, o parágrafo único do art. 45 da LDO-2021, incluído pela Lei nº 14.212, de 5 de outubro de 2021, dispõe que, se a abertura ou a reabertura de créditos extraordinários possibilitar a posterior redução de despesas primárias sujeitas aos limites individualizados de que trata o art. 107 do ADCT, ou se a abertura ocorrer mediante anulação das referidas despesas, a margem em relação aos limites individualizados poderá ser utilizada para o atendimento de outras despesas primárias sujeitas aos mencionados limites no âmbito do Poder Execu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              Menciona-se que os órgãos envolvidos atestaram a observância aos arts. 12, 19 e 21, da LDO-2021, no que diz respeito à inclusão de novas ações e subtítulos, e as programações objeto de cancelamento não sofrerão prejuízo na sua execução, visto que os remanejamentos foram decididos com base em projeções de suas possibilidades de dispêndio até o final do exercíc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              Salienta-se que a proposição em tela envolve, concomitantemente, modificação de fontes de recursos, no valor de R$ 2.467.108,00 (dois milhões, quatrocentos e sessenta e sete mil, cento e oito reais), com a redução da fonte 18 - Receitas de Concursos de Prognósticos e o acréscimo da fonte 00, no mesmo valor, tendo em vista a vinculação legal da fonte reduzi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            Em atendimento ao disposto nos §§ 5º e 18 do art. 46 da LDO-2021, segue, em anexo, os demonstrativos de excesso de arrecadação utilizado no crédito, inclusive em relação à troca de fonte concomitante, e de desvios de valores cancelados que ultrapassam vinte por cento da respectiva dotação de cada 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             Cabe informar que os ajustes do Plano Plurianual para o período de 2020 a 2023, de que trata a Lei nº 13.971, de 27 de dezembro de 2019, porventura necessários em decorrência das alterações promovidas, deverão ser realizados de acordo com o inciso I do art. 21 da referida Lei. Todavia, parte do crédito destina-se exclusivamente a operações especiais, não integrando o mencionado Plano, de acordo com o § 1º do art. 4º da Lei em co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             Cumpre acrescentar que o crédito está de acordo com o disposto no inciso III do art. 167 da Constituição Federal, pois afeta positivamente o cumprimento da “Regra de Our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             Diante do exposto, submeto à sua consideração o anexo Projeto de Lei, que visa efetivar a abertura de crédito espe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Roberto Nunes Gued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Estado da Econom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QUADRO ANEXO À EXPOSIÇÃO DE MOTIVOS DO MINISTÉRIO DA ECONOMIA N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 348, DE 29/11/2021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/>
        </w:rPr>
        <w:t xml:space="preserve">  </w:t>
      </w:r>
      <w:r>
        <w:rPr/>
        <w:t>R$ 1,00</w:t>
      </w:r>
    </w:p>
    <w:tbl>
      <w:tblPr>
        <w:tblW w:w="9607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927"/>
        <w:gridCol w:w="1881"/>
        <w:gridCol w:w="728"/>
        <w:gridCol w:w="750"/>
        <w:gridCol w:w="867"/>
        <w:gridCol w:w="943"/>
        <w:gridCol w:w="771"/>
        <w:gridCol w:w="947"/>
        <w:gridCol w:w="620"/>
        <w:gridCol w:w="1111"/>
      </w:tblGrid>
      <w:tr>
        <w:trPr>
          <w:trHeight w:val="630" w:hRule="atLeast"/>
        </w:trPr>
        <w:tc>
          <w:tcPr>
            <w:tcW w:w="6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scriminação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licação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62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gridSpan w:val="6"/>
            <w:tcBorders>
              <w:right w:val="single" w:sz="8" w:space="0" w:color="000000"/>
            </w:tcBorders>
            <w:shd w:fill="FFFFFF" w:val="clear"/>
            <w:tcMar>
              <w:left w:w="42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gridSpan w:val="6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gridSpan w:val="6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inistério da Economia</w:t>
            </w:r>
          </w:p>
        </w:tc>
        <w:tc>
          <w:tcPr>
            <w:tcW w:w="1718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.000.000.000</w:t>
            </w:r>
          </w:p>
        </w:tc>
        <w:tc>
          <w:tcPr>
            <w:tcW w:w="173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gridSpan w:val="6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nistério da Economia – Administração Direta</w:t>
            </w:r>
          </w:p>
        </w:tc>
        <w:tc>
          <w:tcPr>
            <w:tcW w:w="1718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000.000.000</w:t>
            </w:r>
          </w:p>
        </w:tc>
        <w:tc>
          <w:tcPr>
            <w:tcW w:w="173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gridSpan w:val="6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gridSpan w:val="6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inistério da Educação</w:t>
            </w:r>
          </w:p>
        </w:tc>
        <w:tc>
          <w:tcPr>
            <w:tcW w:w="1718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.000</w:t>
            </w:r>
          </w:p>
        </w:tc>
        <w:tc>
          <w:tcPr>
            <w:tcW w:w="173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.000</w:t>
            </w:r>
          </w:p>
        </w:tc>
      </w:tr>
      <w:tr>
        <w:trPr>
          <w:trHeight w:val="284" w:hRule="atLeast"/>
        </w:trPr>
        <w:tc>
          <w:tcPr>
            <w:tcW w:w="62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gridSpan w:val="6"/>
            <w:tcBorders>
              <w:right w:val="single" w:sz="8" w:space="0" w:color="000000"/>
            </w:tcBorders>
            <w:shd w:fill="FFFFFF" w:val="clear"/>
            <w:tcMar>
              <w:left w:w="42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ndação Joaquim Nabuco</w:t>
            </w:r>
          </w:p>
        </w:tc>
        <w:tc>
          <w:tcPr>
            <w:tcW w:w="1718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.000</w:t>
            </w:r>
          </w:p>
        </w:tc>
        <w:tc>
          <w:tcPr>
            <w:tcW w:w="173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.000</w:t>
            </w:r>
          </w:p>
        </w:tc>
      </w:tr>
      <w:tr>
        <w:trPr>
          <w:trHeight w:val="284" w:hRule="atLeast"/>
        </w:trPr>
        <w:tc>
          <w:tcPr>
            <w:tcW w:w="62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gridSpan w:val="6"/>
            <w:tcBorders>
              <w:right w:val="single" w:sz="8" w:space="0" w:color="000000"/>
            </w:tcBorders>
            <w:shd w:fill="FFFFFF" w:val="clear"/>
            <w:tcMar>
              <w:left w:w="42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gridSpan w:val="6"/>
            <w:tcBorders>
              <w:right w:val="single" w:sz="8" w:space="0" w:color="000000"/>
            </w:tcBorders>
            <w:shd w:fill="FFFFFF" w:val="clear"/>
            <w:tcMar>
              <w:left w:w="42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35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inistério da Justiça e Segurança Pública</w:t>
            </w:r>
          </w:p>
        </w:tc>
        <w:tc>
          <w:tcPr>
            <w:tcW w:w="1718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0.000</w:t>
            </w:r>
          </w:p>
        </w:tc>
        <w:tc>
          <w:tcPr>
            <w:tcW w:w="173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0.000</w:t>
            </w:r>
          </w:p>
        </w:tc>
      </w:tr>
      <w:tr>
        <w:trPr>
          <w:trHeight w:val="284" w:hRule="atLeast"/>
        </w:trPr>
        <w:tc>
          <w:tcPr>
            <w:tcW w:w="62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gridSpan w:val="6"/>
            <w:tcBorders>
              <w:right w:val="single" w:sz="8" w:space="0" w:color="000000"/>
            </w:tcBorders>
            <w:shd w:fill="FFFFFF" w:val="clear"/>
            <w:tcMar>
              <w:left w:w="42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283"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nistério da Justiça e Segurança Pública – Administração Direta</w:t>
            </w:r>
          </w:p>
        </w:tc>
        <w:tc>
          <w:tcPr>
            <w:tcW w:w="1718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0.000</w:t>
            </w:r>
          </w:p>
        </w:tc>
        <w:tc>
          <w:tcPr>
            <w:tcW w:w="173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0.000</w:t>
            </w:r>
          </w:p>
        </w:tc>
      </w:tr>
      <w:tr>
        <w:trPr>
          <w:trHeight w:val="284" w:hRule="atLeast"/>
        </w:trPr>
        <w:tc>
          <w:tcPr>
            <w:tcW w:w="62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gridSpan w:val="6"/>
            <w:tcBorders>
              <w:right w:val="single" w:sz="8" w:space="0" w:color="000000"/>
            </w:tcBorders>
            <w:shd w:fill="FFFFFF" w:val="clear"/>
            <w:tcMar>
              <w:left w:w="42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gridSpan w:val="6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inistério da Infraestrutura</w:t>
            </w:r>
          </w:p>
        </w:tc>
        <w:tc>
          <w:tcPr>
            <w:tcW w:w="1718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.500.000</w:t>
            </w:r>
          </w:p>
        </w:tc>
        <w:tc>
          <w:tcPr>
            <w:tcW w:w="173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.500.000</w:t>
            </w:r>
          </w:p>
        </w:tc>
      </w:tr>
      <w:tr>
        <w:trPr>
          <w:trHeight w:val="284" w:hRule="atLeast"/>
        </w:trPr>
        <w:tc>
          <w:tcPr>
            <w:tcW w:w="62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gridSpan w:val="6"/>
            <w:tcBorders>
              <w:right w:val="single" w:sz="8" w:space="0" w:color="000000"/>
            </w:tcBorders>
            <w:shd w:fill="FFFFFF" w:val="clear"/>
            <w:tcMar>
              <w:left w:w="42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283"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partamento Nacional de Infra-Estrutura de Transportes - DNIT</w:t>
            </w:r>
          </w:p>
        </w:tc>
        <w:tc>
          <w:tcPr>
            <w:tcW w:w="1718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500.000</w:t>
            </w:r>
          </w:p>
        </w:tc>
        <w:tc>
          <w:tcPr>
            <w:tcW w:w="173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500.000</w:t>
            </w:r>
          </w:p>
        </w:tc>
      </w:tr>
      <w:tr>
        <w:trPr>
          <w:trHeight w:val="284" w:hRule="atLeast"/>
        </w:trPr>
        <w:tc>
          <w:tcPr>
            <w:tcW w:w="62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gridSpan w:val="6"/>
            <w:tcBorders>
              <w:right w:val="single" w:sz="8" w:space="0" w:color="000000"/>
            </w:tcBorders>
            <w:shd w:fill="FFFFFF" w:val="clear"/>
            <w:tcMar>
              <w:left w:w="42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283"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gridSpan w:val="6"/>
            <w:tcBorders>
              <w:right w:val="single" w:sz="8" w:space="0" w:color="000000"/>
            </w:tcBorders>
            <w:shd w:fill="FFFFFF" w:val="clear"/>
            <w:tcMar>
              <w:left w:w="42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inistério do Desenvolvimento Regional</w:t>
            </w:r>
          </w:p>
        </w:tc>
        <w:tc>
          <w:tcPr>
            <w:tcW w:w="1718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.000.000</w:t>
            </w:r>
          </w:p>
        </w:tc>
        <w:tc>
          <w:tcPr>
            <w:tcW w:w="173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gridSpan w:val="6"/>
            <w:tcBorders>
              <w:right w:val="single" w:sz="8" w:space="0" w:color="000000"/>
            </w:tcBorders>
            <w:shd w:fill="FFFFFF" w:val="clear"/>
            <w:tcMar>
              <w:left w:w="42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283"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panhia de Desenvolvimento dos Vales do São Francisco e do Parnaíba - CODEVASF</w:t>
            </w:r>
          </w:p>
        </w:tc>
        <w:tc>
          <w:tcPr>
            <w:tcW w:w="1718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.000.000</w:t>
            </w:r>
          </w:p>
        </w:tc>
        <w:tc>
          <w:tcPr>
            <w:tcW w:w="173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gridSpan w:val="6"/>
            <w:tcBorders>
              <w:right w:val="single" w:sz="8" w:space="0" w:color="000000"/>
            </w:tcBorders>
            <w:shd w:fill="FFFFFF" w:val="clear"/>
            <w:tcMar>
              <w:left w:w="42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283"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partamento Nacional de Obras Contra as Secas - DNOCS</w:t>
            </w:r>
          </w:p>
        </w:tc>
        <w:tc>
          <w:tcPr>
            <w:tcW w:w="1718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.000.000</w:t>
            </w:r>
          </w:p>
        </w:tc>
        <w:tc>
          <w:tcPr>
            <w:tcW w:w="173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gridSpan w:val="6"/>
            <w:tcBorders>
              <w:right w:val="single" w:sz="8" w:space="0" w:color="000000"/>
            </w:tcBorders>
            <w:shd w:fill="FFFFFF" w:val="clear"/>
            <w:tcMar>
              <w:left w:w="42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283"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gridSpan w:val="6"/>
            <w:tcBorders>
              <w:right w:val="single" w:sz="8" w:space="0" w:color="000000"/>
            </w:tcBorders>
            <w:shd w:fill="FFFFFF" w:val="clear"/>
            <w:tcMar>
              <w:left w:w="42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ncargos Financeiros da União</w:t>
            </w:r>
          </w:p>
        </w:tc>
        <w:tc>
          <w:tcPr>
            <w:tcW w:w="1718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.000.000</w:t>
            </w:r>
          </w:p>
        </w:tc>
      </w:tr>
      <w:tr>
        <w:trPr>
          <w:trHeight w:val="284" w:hRule="atLeast"/>
        </w:trPr>
        <w:tc>
          <w:tcPr>
            <w:tcW w:w="62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gridSpan w:val="6"/>
            <w:tcBorders>
              <w:right w:val="single" w:sz="8" w:space="0" w:color="000000"/>
            </w:tcBorders>
            <w:shd w:fill="FFFFFF" w:val="clear"/>
            <w:tcMar>
              <w:left w:w="42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283"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ursos sob Supervisão do Ministério da Economia</w:t>
            </w:r>
          </w:p>
        </w:tc>
        <w:tc>
          <w:tcPr>
            <w:tcW w:w="1718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.000.000</w:t>
            </w:r>
          </w:p>
        </w:tc>
      </w:tr>
      <w:tr>
        <w:trPr>
          <w:trHeight w:val="284" w:hRule="atLeast"/>
        </w:trPr>
        <w:tc>
          <w:tcPr>
            <w:tcW w:w="62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gridSpan w:val="6"/>
            <w:tcBorders>
              <w:right w:val="single" w:sz="8" w:space="0" w:color="000000"/>
            </w:tcBorders>
            <w:shd w:fill="FFFFFF" w:val="clear"/>
            <w:tcMar>
              <w:left w:w="42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gridSpan w:val="6"/>
            <w:tcBorders>
              <w:right w:val="single" w:sz="8" w:space="0" w:color="000000"/>
            </w:tcBorders>
            <w:shd w:fill="FFFFFF" w:val="clear"/>
            <w:tcMar>
              <w:left w:w="42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xcesso de Arrecadação de Recursos Primários de Livre Aplicação</w:t>
            </w:r>
          </w:p>
        </w:tc>
        <w:tc>
          <w:tcPr>
            <w:tcW w:w="1718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.000.000.000</w:t>
            </w:r>
          </w:p>
        </w:tc>
      </w:tr>
      <w:tr>
        <w:trPr>
          <w:trHeight w:val="284" w:hRule="atLeast"/>
        </w:trPr>
        <w:tc>
          <w:tcPr>
            <w:tcW w:w="62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gridSpan w:val="6"/>
            <w:tcBorders>
              <w:right w:val="single" w:sz="8" w:space="0" w:color="000000"/>
            </w:tcBorders>
            <w:shd w:fill="FFFFFF" w:val="clear"/>
            <w:tcMar>
              <w:left w:w="42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25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054.909.000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054.909.000</w:t>
            </w:r>
          </w:p>
        </w:tc>
      </w:tr>
      <w:tr>
        <w:trPr/>
        <w:tc>
          <w:tcPr>
            <w:tcW w:w="849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49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MONSTRATIVO DE EXCESSO DE ARRECADAÇÃ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49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rt. 46, § 5º, da Lei nº 14.116, de 31 de dezembro de 2020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49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49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92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: 00 - Recursos Primários de Livre Aplicação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1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3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21</w:t>
            </w:r>
          </w:p>
        </w:tc>
        <w:tc>
          <w:tcPr>
            <w:tcW w:w="1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XCESSO/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UREZA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I</w:t>
            </w:r>
          </w:p>
        </w:tc>
        <w:tc>
          <w:tcPr>
            <w:tcW w:w="171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ESTIMATIVA</w:t>
            </w:r>
          </w:p>
        </w:tc>
        <w:tc>
          <w:tcPr>
            <w:tcW w:w="1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USTRAÇÃ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)</w:t>
            </w:r>
          </w:p>
        </w:tc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B)</w:t>
            </w:r>
          </w:p>
        </w:tc>
        <w:tc>
          <w:tcPr>
            <w:tcW w:w="1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C) = (B) - (A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100000 - Impostos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0.248.410.027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5.127.474.488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.879.064.46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200000 - Taxas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324.080.167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116.173.982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207.906.18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100000 - Contribuições Sociais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6.715.814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8.422.816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.707.00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200000 - Contribuições Econômicas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407.068.720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.536.895.125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129.826.40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100000 - Exploração do Patrimônio Imobiliário do Estado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3.408.261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75.495.208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.086.94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600000 - Cessão de Direitos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312.023.404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300.315.017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1.708.38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900000 - Demais Receitas Patrimoniais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.574.842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.574.84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100000 - Serviços Administrativos e Comerciais Gerais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.462.910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533.465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9.929.44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400000 - Transferências de Instituições Privadas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.074.843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5.323.222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.248.37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100000 - Multas Administrativas, Contratuais e Judiciais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.906.871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72.622.378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11.715.50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200000 - Indenizações, Restituições e Ressarcimentos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989.648.770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241.277.666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251.628.89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300000 - Bens, Direitos e Valores Incorporados ao Patrimônio Público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.895.060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.895.06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900000 - Demais Receitas Correntes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719.288.829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.367.595.043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648.306.21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1100000 - Impostos - Operações Intraorçamentárias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.149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.14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1200000 - Taxas - Operações Intraorçamentárias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7.223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0.486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36.73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200000 - Contribuições Econômicas - Operações Intraorçamentárias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.887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.950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.06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9200000 - Indenizações, Restituições e Ressarcimentos - Operações Intraorçamentárias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14.445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.355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694.09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26" w:hRule="atLeast"/>
        </w:trPr>
        <w:tc>
          <w:tcPr>
            <w:tcW w:w="359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48.292.119.171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21.860.889.252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73.568.770.08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D) Créditos Extraordinários</w:t>
            </w:r>
          </w:p>
        </w:tc>
        <w:tc>
          <w:tcPr>
            <w:tcW w:w="41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.977.701.23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41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.977.701.23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41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41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E) Créditos Suplementares e Especiais</w:t>
            </w:r>
          </w:p>
        </w:tc>
        <w:tc>
          <w:tcPr>
            <w:tcW w:w="41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4.880.025.43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41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3.877.558.32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41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41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02.467.10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F) Outras modificações orçamentárias efetivadas</w:t>
            </w:r>
          </w:p>
        </w:tc>
        <w:tc>
          <w:tcPr>
            <w:tcW w:w="41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54.075.195.37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41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54.075.195.37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41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41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4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G) Saldo = (C) - (D) - (E) - (F)</w:t>
            </w:r>
          </w:p>
        </w:tc>
        <w:tc>
          <w:tcPr>
            <w:tcW w:w="414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455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7.786.238.79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 w:type="textWrapping" w:clear="all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6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8:33:00Z</dcterms:created>
  <dc:creator>Edvaldo Luiz da Silva</dc:creator>
  <dc:description/>
  <cp:keywords/>
  <dc:language>en-US</dc:language>
  <cp:lastModifiedBy>Edvaldo Luiz da Silva</cp:lastModifiedBy>
  <dcterms:modified xsi:type="dcterms:W3CDTF">2024-01-15T18:39:00Z</dcterms:modified>
  <cp:revision>2</cp:revision>
  <dc:subject/>
  <dc:title/>
</cp:coreProperties>
</file>