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284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n° 00345/2021 ME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29 de novembro de 202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nhor Presidente da República,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.                Proponho a abertura aos Orçamentos Fiscal e da Seguridade Social da União (Lei nº 14.144, de 22 de abril de 2021) de crédito suplementar no valor de R$ 889.569.732,00 (oitocentos e oitenta e nove milhões, quinhentos e sessenta e nove mil, setecentos e trinta e dois reais), em favor de diversos Órgãos do Poder Executivo e de Transferências a Estados, Distrito Federal e Municípios, conforme Quadro Anexo a esta Exposição de Motivos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2.                O crédito em pauta visa possibilitar: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) Ministério da Agricultura, Pecuária e Abastecimento: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- na Administração Direta, despesas com a subvenção ao prêmio do seguro rural, possibilitando a contratação de aproximadamente 15 mil apólices de seguro, beneficiando cerca de 10,5 mil produtores rurais, protegendo R$ 3,8 bilhões de produção e uma área segurada de 1,1 milhão de hectares; e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- no Instituto Nacional de Colonização e Reforma Agrária – INCRA, a consolidação de assentamentos rurais, além dos compromissos com diversas instituições de ensino e reforço das atividades visando ao Programa Titula Brasil;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) Ministério da Ciência, Tecnologia e Inovações: na Administração Direta, o apoio do órgão ao desenho e estabelecimento do Sistema de Inteligência Agropecuária;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) Ministério da Economia: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- na Administração Direta, o atendimento de contrato com o Serviço Federal de Processamento de Dados - Serpro para a sustentação (manutenção e produção) do e-Social no ano de 2021; de despesas pertencentes à Diretoria de Tecnologia e Informação (DTI) e relacionadas a contratos administrativos e manutenções evolutivas de sistemas estruturantes, junto ao Serpro; de manutenção do Sistema de Escrituração Digital das Obrigações Fiscais, Previdenciárias e Trabalhistas - eSocial; atendimento com a folha de pagamento dos conselheiros do Conselho de Recursos da Previdência Social - CRPS; e manutenção do Sistema de Escrituração Digital das Obrigações Fiscais, Previdenciárias e Trabalhistas – eSocial;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- na Secretaria Especial da Receita Federal do Brasil, com a manutenção de contratos de TI Serpro/Dataprev;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- na Procuradoria-Geral da Fazenda Nacional, o funcionamento das unidades e o pagamento de faturas relativas à manutenção de sistema junto à Dataprev;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- no Instituto Nacional de Metrologia, Qualidade e Tecnologia – Inmetro, com compromissos estabelecidos em convênio com os órgãos da RBMLQ-I;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- no Instituto Nacional do Seguro Social, com despesas de custeio administrativo, pagamento de faturas relativas à manutenção de sistema junto à Dataprev e referentes à defesa judicial da Previdência Social Básica; e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- no Fundo de Amparo ao Trabalhador, o funcionamento das unidades descentralizadas da Secretaria do Trabalho (STRAB);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) Ministério da Educação: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- na Administração direta, o fomento e a indução de investimentos nas Instituições Federais de Ensino Superior, de obras e apoio à infraestrutura, tais como medidas de acessibilidade, eficiência energética, aquisição de aparelhos de TI e combate a incêndio e pânico; e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- na Empresa Brasileira de Serviços Hospitalares - EBSERH, o atendimento de despesas diversas, tais como insumos e equipamentos de UTI e material permanente;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) Ministério da Justiça e Segurança Pública: no Departamento de Polícia Federal, a aquisição/desenvolvimento de sistemas, equipamentos e demais itens que venham a atualizar e melhorar a atividade policial com uso de tecnologias; e o atendimento de despesas com a emissão de passaporte;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f) Ministério das Relações Exteriores: na Administração Direta, o pagamento das despesas relativas ao Mecanismo de Remoção, no 2º semestre de 2021, dos integrantes do Serviço Exterior Brasileiro, garantindo, assim, o fluxo e os tempos de trabalho no exterior exigidos dos funcionários diplomáticos; a movimentação de pessoal no Brasil e no exterior com pagamento de passagens e transporte de bagagens; a residência funcional dos servidores do MRE, em missão temporária ou permanente no exterior; a ajuda de custo no exterior; a locação de imóveis no exterior; o pagamento de contratados locais no exterior; e a Missão Humanitária Multidisciplinar brasileira ao Haiti, designada pelo Decreto de 24 de agosto de 2021;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g) Ministério da Saúde: na Fundação Nacional de Saúde, o atendimento e melhoria dos serviços de saneamento básico em comunidades rurais;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h) Ministério da Infraestrutura: no Departamento Nacional de Infra-Estrutura de Transportes – DNIT, o controle de trânsito, a operação e a fiscalização de pesagem na malha rodoviária submetidos a decisões judiciais; e a continuidade das obras de manutenção e preservação da segurança e trafegabilidade das rodovias;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) Ministério das Comunicações: na Administração Direta, a expansão da oferta de conexão gratuita à internet em banda larga via satélite, atendendo, prioritariamente, comunidades em estado de vulnerabilidade social em todo o Brasil, com o apoio da Rede Nacional de Ensino e Pesquisa (RNP), bem como a realização de estudos e serviços na área de comunicação, como a segunda etapa do Mapa de Conectividade, o Estudo da Conectividade Rural e o controle de resíduos dos Centros de Recondicionamento de Computadores, com apoio do Centro de Gestão de Estudos Estratégicos (CGEE);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j) Ministério da Defesa: no Fundo do Exército, a aquisição de material permanente para os Hotéis de Trânsito e de mobiliários para diversas Organizações Militares;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k) Ministério do Desenvolvimento Regional: na Administração Direta, a implantação de 420 novos sistemas de dessalinização de águas marinhas, referente ao Programa Água Doce; e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l) Transferências a Estados, Distrito Federal e Municípios: em Recursos sob Supervisão do Ministério da Economia, o pagamento de Auxílio-Moradia a Militares dos ex-territórios e antigo Distrito Federal, em função de decisão judicial, Processo 1051103-4820204013400, com parecer de força executória nº 00040/2021/CORESENS/PRUIR/PGU/AGU, expedido pela Advocacia Geral da Uniã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3.                Cabe ressaltar que o pleito em referência será viabilizado mediante Projeto de Lei, e será aberto à conta de anulação de dotações orçamentárias, em conformidade com o art. 43, § 1º, inciso III, da Lei nº 4.320, de 17 de março de 1964, obedecidas as prescrições do art. 167, inciso V, da Constituiçã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4.                Esclarece-se, a propósito do que dispõe o art. 46, § 4º, da Lei nº 14.116, de 31 de dezembro de 2020, Lei de Diretrizes Orçamentárias para 2021 - LDO-2021, que as alterações decorrentes da abertura deste crédito não afetam a obtenção da meta de resultado primário fixada para o corrente exercício, uma vez que não altera o montante de despesas primárias para o corrente exercício, sendo que: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) R$ 701.945.000,00 (setecentos e um milhões, novecentos e quarenta e cinco mil reais) referem-se à suplementação de despesas primárias discricionárias à conta do cancelamento de despesas primárias obrigatórias; e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) R$ 187.624.732,00 (cento e oitenta e sete milhões, seiscentos e vinte e quatro mil, setecentos e trinta e dois reais), por meio de remanejamento entre despesas primárias discricionárias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5.                No que diz respeito ao art. 107 do Ato das Disposições Constitucionais Transitórias - ADCT, incluído pela Emenda Constitucional nº 95, de 15 de dezembro de 2016, vale frisar que a presente proposta não amplia as dotações orçamentárias sujeitas aos limites das despesas primárias estabelecidos para o ano em curso. Todavia, tendo em vista que parte do cancelamento oferecido se refere a recursos da reserva de contingência relativa a despesas de pessoal e encargos sociais e do Seguro Desemprego, no valor de R$ 502.955.396,00 e R$ 198.989.604,00, respectivamente, os quais já foram considerados na projeção para atendimento do teto de gastos, conforme Tabela 17 do Relatório de Avaliação de Receitas e Despesas Primárias do 5º bimestre, encaminhado por meio da Mensagem nº 605, de 22 de novembro de 2021, será utilizada parcialmente a margem existente de R$ 6.008,8 milhões, conforme os itens 89 e 90 do citado Relatóri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6.                Ademais, o parágrafo único do art. 45 da LDO-2021, incluído pela Lei nº 14.212, de 5 de outubro de 2021, dispõe que, se a abertura ou a reabertura de créditos extraordinários possibilitar a posterior redução de despesas primárias sujeitas aos limites individualizados de que trata o art. 107 do ADCT, ou se a abertura ocorrer mediante anulação das referidas despesas, a margem em relação aos limites individualizados poderá ser utilizada para o atendimento de despesas primárias no âmbito do Poder Executivo, sujeitas aos mencionados limites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7.                Salienta-se que a proposição em tela envolve, concomitantemente, modificação de fontes de recursos, no valor total de R$ 603.270.255,00 (seiscentos e três milhões, duzentos e setenta mil, duzentos e cinquenta e cinco reais), a saber: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- reduções: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) R$ 550.000.000,00 (quinhentos e cinquenta milhões de reais), referente à fonte 00 - Recursos Primários de Livre Aplicação;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) R$ 4.125.902,00 (quatro milhões, cento e vinte e cinco mil, novecentos e dois reais), à fonte 50 - Recursos Próprios Primários de Livre Aplicação;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) R$ 1.560.000,00 (um milhão, quinhentos e sessenta mil reais), à fonte 74 - Taxas e Multas pelo Exercício do Poder de Polícia e Multas Provenientes de Processos Judiciais;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) R$ 1.675.353,00 (um milhão, seiscentos e setenta e cinco mil, trezentos e cinquenta e três reais), à fonte 80 - Recursos Próprios Financeiros;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) R$ 3.500.000,00 (três milhões e quinhentos mil reais), à fonte 81 - Recursos de Convênios;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f) R$ 464.000,00 (quatrocentos e sessenta e quatro mil reais), à fonte 86 - Recursos Vinculados a Aplicações em Políticas Públicas Específicas; e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g) R$ 41.945.000,00 (quarenta e um milhões, novecentos e quarenta e cinco mil reais), à fonte 88 - Recursos Financeiros de Livre Aplicação.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- acréscimos: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) R$ 603.270.255,00 (seiscentos e três milhões, duzentos e setenta mil, duzentos e cinquenta e cinco reais) relativos à utilização de superávit financeiro apurado no balanço patrimonial do exercício de 2020, sendo: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.1) R$ 160.143.890,00 (cento e sessenta milhões, cento e quarenta e três mil, oitocentos e noventa reais), à fonte 00;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.2) R$ 250.000.000,00 (duzentos e cinquenta milhões de reais), à fonte 32 - Recursos destinados ao FUNDAF;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.3) R$ 184.858.424,00 (cento e oitenta e quatro milhões, oitocentos e cinquenta e oito mil, quatrocentos e vinte e quatro reais), à fonte 50; e</w:t>
      </w:r>
    </w:p>
    <w:p>
      <w:pPr>
        <w:pStyle w:val="Normal"/>
        <w:spacing w:lineRule="auto" w:line="240" w:before="280" w:after="200"/>
        <w:ind w:firstLine="1134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.4) R$ 8.267.941,00 (oito milhões, duzentos e sessenta e sete mil, novecentos e quarenta e um reais), à fonte 80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8.                Em atendimento ao disposto nos §§ 6º e 18 do art. 46 da LDO-2021, seguem, em anexo, os demonstrativos de superávit referente à troca de fontes concomitante; e de desvios de valores cancelados que ultrapassam vinte por cento da respectiva dotação de cada açã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9.                Além disso, o presente crédito está de acordo com o disposto no inciso III do art. 167 da Constituição Federal, pois afeta positivamente o cumprimento da “Regra de Ouro”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0.              Ressalte-se, por oportuno, que a alteração em comento decorre de solicitações formalizadas por meio do Sistema Integrado de Planejamento e Orçamento – SIOP, e as programações objeto de cancelamento não sofrerão prejuízos na sua execução, uma vez que os remanejamentos foram decididos com base em projeções de suas possibilidades de dispêndio até o final do exercíci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1.              Diante do exposto, submeto à sua consideração o anexo Projeto de Lei, que visa efetivar a abertura de crédito suplementar.</w:t>
      </w:r>
    </w:p>
    <w:p>
      <w:pPr>
        <w:pStyle w:val="Normal"/>
        <w:spacing w:lineRule="auto" w:line="240" w:before="280" w:after="1417"/>
        <w:ind w:firstLine="1134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</w:t>
      </w:r>
    </w:p>
    <w:p>
      <w:pPr>
        <w:pStyle w:val="Normal"/>
        <w:spacing w:lineRule="auto" w:line="240" w:before="280" w:after="1417"/>
        <w:ind w:firstLine="1134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aulo Roberto Nunes Guedes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Ministro de Estado da Economia</w:t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QUADRO ANEXO À EXPOSIÇÃO DE MOTIVOS DO MINISTÉRIO DA ECONOMIA N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pt-BR"/>
        </w:rPr>
        <w:t> 345, DE 29/11/2021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/>
        </w:rPr>
        <w:t xml:space="preserve">  </w:t>
      </w:r>
      <w:r>
        <w:rPr/>
        <w:t>R$ 1,00</w:t>
      </w:r>
    </w:p>
    <w:tbl>
      <w:tblPr>
        <w:tblW w:w="95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riminação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plementação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esidência da República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.110.167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Agricultura, Pecuária e Abastecimento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9.110.167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239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Ciência, Tecnologia e Inovações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.239.00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Economia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6.292.469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7.967.073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Educação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000.00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0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Justiça e Segurança Pública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88.632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388.632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s Relações Exteriores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.000.00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055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Saúde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.000.00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.0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Infraestrutura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.392.732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.392.732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s Comunicações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7.219.339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7.219.339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a Defesa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500.00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5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nistério do Desenvolvimento Regional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.000.00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cargos Financeiros da União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4.697.789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ansferências a Estados, Distrito Federal e Municípios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427.393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8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889.569.732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889.569.732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br w:type="textWrapping" w:clear="all"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 </w:t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3541"/>
        <w:gridCol w:w="703"/>
        <w:gridCol w:w="3285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: 00 - Recursos Primários de Livre Aplicação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/>
        <w:tc>
          <w:tcPr>
            <w:tcW w:w="51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) Superávit Financeiro apurado no balanço patrimonial do exercício de 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151.038.916</w:t>
            </w:r>
          </w:p>
        </w:tc>
      </w:tr>
      <w:tr>
        <w:trPr>
          <w:trHeight w:val="255" w:hRule="atLeast"/>
        </w:trPr>
        <w:tc>
          <w:tcPr>
            <w:tcW w:w="51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B) Créditos Especiais e Extraordinários Reaberto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C) Créditos Extraordinários</w:t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D) Créditos Suplementares e Especiais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170.348.196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949.730.796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.473.510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0.143.890</w:t>
            </w:r>
          </w:p>
        </w:tc>
      </w:tr>
      <w:tr>
        <w:trPr>
          <w:trHeight w:val="255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E) Outras modificações orçamentárias efetivadas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3.648.979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3.648.979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F) Saldo = (A) - (B) - (C) - (D) - (E)</w:t>
            </w:r>
          </w:p>
        </w:tc>
        <w:tc>
          <w:tcPr>
            <w:tcW w:w="39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455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537.041.741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A) Portaria STN/ME nº 772, de 29 de março de 202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osição de 22/11/202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 w:type="textWrapping" w:clear="all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3548"/>
        <w:gridCol w:w="705"/>
        <w:gridCol w:w="3273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 Orçamentária: 25103 - Secretaria Especial da Receita Federal do Brasil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: 32 - Recursos destinados ao FUNDAF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/>
        <w:tc>
          <w:tcPr>
            <w:tcW w:w="52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) Superávit Financeiro apurado no balanço patrimonial do exercício de 202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068.370.082</w:t>
            </w:r>
          </w:p>
        </w:tc>
      </w:tr>
      <w:tr>
        <w:trPr>
          <w:trHeight w:val="255" w:hRule="atLeast"/>
        </w:trPr>
        <w:tc>
          <w:tcPr>
            <w:tcW w:w="52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B) Créditos Especiais e Extraordinários Reaberto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C) Créditos Extraordinários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D) Créditos Suplementares e Especiais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6.500.000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0.000.000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500.000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0.000.000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E) Outras modificações orçamentárias efetivadas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F) Saldo = (A) - (B) - (C) - (D) - (E)</w:t>
            </w:r>
          </w:p>
        </w:tc>
        <w:tc>
          <w:tcPr>
            <w:tcW w:w="397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455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641.870.082</w:t>
            </w:r>
          </w:p>
        </w:tc>
      </w:tr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A) Portaria STN/ME nº 772, de 29 de março de 202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osição de 22/11/202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 w:type="textWrapping" w:clear="all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3548"/>
        <w:gridCol w:w="705"/>
        <w:gridCol w:w="3273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 Orçamentária: 25104 - Procuradoria-Geral da Fazenda Nacional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: 32 - Recursos destinados ao FUNDAF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/>
        <w:tc>
          <w:tcPr>
            <w:tcW w:w="52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) Superávit Financeiro apurado no balanço patrimonial do exercício de 202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422.895.986</w:t>
            </w:r>
          </w:p>
        </w:tc>
      </w:tr>
      <w:tr>
        <w:trPr>
          <w:trHeight w:val="255" w:hRule="atLeast"/>
        </w:trPr>
        <w:tc>
          <w:tcPr>
            <w:tcW w:w="52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B) Créditos Especiais e Extraordinários Reaberto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C) Créditos Extraordinários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D) Créditos Suplementares e Especiais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.268.000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.100.000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.168.000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.000.000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E) Outras modificações orçamentárias efetivadas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F) Saldo = (A) - (B) - (C) - (D) - (E)</w:t>
            </w:r>
          </w:p>
        </w:tc>
        <w:tc>
          <w:tcPr>
            <w:tcW w:w="397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455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.368.627.986</w:t>
            </w:r>
          </w:p>
        </w:tc>
      </w:tr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A) Portaria STN/ME nº 772, de 29 de março de 202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osição de 22/11/202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 w:type="textWrapping" w:clear="all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559"/>
        <w:gridCol w:w="708"/>
        <w:gridCol w:w="3256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 Orçamentária: 25303 - Instituto Nacional do Seguro Social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: 50 - Recursos Próprios Primários de Livre Aplicação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/>
        <w:tc>
          <w:tcPr>
            <w:tcW w:w="52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) Superávit Financeiro apurado no balanço patrimonial do exercício de 2020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0.365.512</w:t>
            </w:r>
          </w:p>
        </w:tc>
      </w:tr>
      <w:tr>
        <w:trPr>
          <w:trHeight w:val="255" w:hRule="atLeast"/>
        </w:trPr>
        <w:tc>
          <w:tcPr>
            <w:tcW w:w="52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B) Créditos Especiais e Extraordinários Reabertos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C) Créditos Extraordinários</w:t>
            </w:r>
          </w:p>
        </w:tc>
        <w:tc>
          <w:tcPr>
            <w:tcW w:w="39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D) Créditos Suplementares e Especiais</w:t>
            </w:r>
          </w:p>
        </w:tc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0.000.000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.000.000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0.000.000</w:t>
            </w:r>
          </w:p>
        </w:tc>
      </w:tr>
      <w:tr>
        <w:trPr>
          <w:trHeight w:val="255" w:hRule="atLeast"/>
        </w:trPr>
        <w:tc>
          <w:tcPr>
            <w:tcW w:w="45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E) Outras modificações orçamentárias efetivadas</w:t>
            </w:r>
          </w:p>
        </w:tc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F) Saldo = (A) - (B) - (C) - (D) - (E)</w:t>
            </w:r>
          </w:p>
        </w:tc>
        <w:tc>
          <w:tcPr>
            <w:tcW w:w="39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455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0.365.512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A) Portaria STN/ME nº 772, de 29 de março de 202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osição de 22/11/202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 w:type="textWrapping" w:clear="all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566"/>
        <w:gridCol w:w="710"/>
        <w:gridCol w:w="3245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 Orçamentária: 39252 - Departamento Nacional de Infra-Estrutura de Transportes - DNIT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: 50 - Recursos Próprios Primários de Livre Aplicação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/>
        <w:tc>
          <w:tcPr>
            <w:tcW w:w="523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) Superávit Financeiro apurado no balanço patrimonial do exercício de 2020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.073.649</w:t>
            </w:r>
          </w:p>
        </w:tc>
      </w:tr>
      <w:tr>
        <w:trPr>
          <w:trHeight w:val="255" w:hRule="atLeast"/>
        </w:trPr>
        <w:tc>
          <w:tcPr>
            <w:tcW w:w="523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B) Créditos Especiais e Extraordinários Reabertos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C) Créditos Extraordinários</w:t>
            </w:r>
          </w:p>
        </w:tc>
        <w:tc>
          <w:tcPr>
            <w:tcW w:w="39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D) Créditos Suplementares e Especiais</w:t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9.854.4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.495.9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358.424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E) Outras modificações orçamentárias efetivadas</w:t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F) Saldo = (A) - (B) - (C) - (D) - (E)</w:t>
            </w:r>
          </w:p>
        </w:tc>
        <w:tc>
          <w:tcPr>
            <w:tcW w:w="39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455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.219.245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A) Portaria STN/ME nº 772, de 29 de março de 2021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osição de 22/11/202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 w:type="textWrapping" w:clear="all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3548"/>
        <w:gridCol w:w="705"/>
        <w:gridCol w:w="3273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 Orçamentária: 52921 - Fundo do Exércit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: 50 - Recursos Próprios Primários de Livre Aplicação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/>
        <w:tc>
          <w:tcPr>
            <w:tcW w:w="52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) Superávit Financeiro apurado no balanço patrimonial do exercício de 202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184.197.358</w:t>
            </w:r>
          </w:p>
        </w:tc>
      </w:tr>
      <w:tr>
        <w:trPr>
          <w:trHeight w:val="255" w:hRule="atLeast"/>
        </w:trPr>
        <w:tc>
          <w:tcPr>
            <w:tcW w:w="52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B) Créditos Especiais e Extraordinários Reaberto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C) Créditos Extraordinários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D) Créditos Suplementares e Especiais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425.000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925.000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500.000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E) Outras modificações orçamentárias efetivadas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F) Saldo = (A) - (B) - (C) - (D) - (E)</w:t>
            </w:r>
          </w:p>
        </w:tc>
        <w:tc>
          <w:tcPr>
            <w:tcW w:w="397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455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176.772.358</w:t>
            </w:r>
          </w:p>
        </w:tc>
      </w:tr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A) Portaria STN/ME nº 772, de 29 de março de 202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osição de 22/11/202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 w:type="textWrapping" w:clear="all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559"/>
        <w:gridCol w:w="708"/>
        <w:gridCol w:w="3256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 Orçamentária: 25296 - Instituto Nacional de Metrologia, Qualidade e Tecnologia - Inmet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: 80 - Recursos Próprios Financeiros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/>
        <w:tc>
          <w:tcPr>
            <w:tcW w:w="52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) Superávit Financeiro apurado no balanço patrimonial do exercício de 2020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56.642.669</w:t>
            </w:r>
          </w:p>
        </w:tc>
      </w:tr>
      <w:tr>
        <w:trPr>
          <w:trHeight w:val="255" w:hRule="atLeast"/>
        </w:trPr>
        <w:tc>
          <w:tcPr>
            <w:tcW w:w="52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B) Créditos Especiais e Extraordinários Reabertos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C) Créditos Extraordinários</w:t>
            </w:r>
          </w:p>
        </w:tc>
        <w:tc>
          <w:tcPr>
            <w:tcW w:w="39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D) Créditos Suplementares e Especiais</w:t>
            </w:r>
          </w:p>
        </w:tc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000.000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000.000</w:t>
            </w:r>
          </w:p>
        </w:tc>
      </w:tr>
      <w:tr>
        <w:trPr>
          <w:trHeight w:val="255" w:hRule="atLeast"/>
        </w:trPr>
        <w:tc>
          <w:tcPr>
            <w:tcW w:w="45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E) Outras modificações orçamentárias efetivadas</w:t>
            </w:r>
          </w:p>
        </w:tc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F) Saldo = (A) - (B) - (C) - (D) - (E)</w:t>
            </w:r>
          </w:p>
        </w:tc>
        <w:tc>
          <w:tcPr>
            <w:tcW w:w="39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455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751.642.669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A) Portaria STN/ME nº 772, de 29 de março de 202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osição de 22/11/202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 w:type="textWrapping" w:clear="all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tbl>
      <w:tblPr>
        <w:tblW w:w="848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3541"/>
        <w:gridCol w:w="703"/>
        <w:gridCol w:w="3285"/>
      </w:tblGrid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MONSTRATIVO DE SUPERÁVIT FINANCEIRO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rt. 46, § 6º, da Lei nº 14.116, de 31 de dezembro de 2020)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 Orçamentária: 25915 - Fundo de Amparo ao Trabalhador</w:t>
            </w:r>
          </w:p>
        </w:tc>
      </w:tr>
      <w:tr>
        <w:trPr/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: 80 - Recursos Próprios Financeiros</w:t>
            </w:r>
          </w:p>
        </w:tc>
      </w:tr>
      <w:tr>
        <w:trPr/>
        <w:tc>
          <w:tcPr>
            <w:tcW w:w="8481" w:type="dxa"/>
            <w:gridSpan w:val="4"/>
            <w:tcBorders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/>
        <w:tc>
          <w:tcPr>
            <w:tcW w:w="51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) Superávit Financeiro apurado no balanço patrimonial do exercício de 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.648.464.190</w:t>
            </w:r>
          </w:p>
        </w:tc>
      </w:tr>
      <w:tr>
        <w:trPr>
          <w:trHeight w:val="255" w:hRule="atLeast"/>
        </w:trPr>
        <w:tc>
          <w:tcPr>
            <w:tcW w:w="51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B) Créditos Especiais e Extraordinários Reaberto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C) Créditos Extraordinários</w:t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D) Créditos Suplementares e Especiais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.617.062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080.062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537.000</w:t>
            </w:r>
          </w:p>
        </w:tc>
      </w:tr>
      <w:tr>
        <w:trPr>
          <w:trHeight w:val="255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E) Outras modificações orçamentárias efetivadas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0.000.000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0.000.000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F) Saldo = (A) - (B) - (C) - (D) - (E)</w:t>
            </w:r>
          </w:p>
        </w:tc>
        <w:tc>
          <w:tcPr>
            <w:tcW w:w="39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455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9.831.847.128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A) Portaria STN/ME nº 772, de 29 de março de 202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osição de 22/11/202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t-BR"/>
        </w:rPr>
        <w:br w:type="textWrapping" w:clear="all"/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6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288280" cy="374078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51830" cy="406908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858510" cy="414401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003290" cy="424688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109970" cy="4321810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9:13:00Z</dcterms:created>
  <dc:creator>Edvaldo Luiz da Silva</dc:creator>
  <dc:description/>
  <cp:keywords/>
  <dc:language>en-US</dc:language>
  <cp:lastModifiedBy>Edvaldo Luiz da Silva</cp:lastModifiedBy>
  <dcterms:modified xsi:type="dcterms:W3CDTF">2024-01-15T19:21:00Z</dcterms:modified>
  <cp:revision>1</cp:revision>
  <dc:subject/>
  <dc:title/>
</cp:coreProperties>
</file>