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336/2021 ME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29 de novembro de 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.                Proponho a abertura ao Orçamento Fiscal da União (Lei nº 14.144, de 22 de abril de 2021) de crédito especial no valor de R$ 84.022,00 (oitenta e quatro mil e vinte e dois reais), em favor do Ministério da Agricultura, Pecuária e Abastecimento, conforme demonstrado no Quadro Anexo a esta Exposição de Motivos – EM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.                A abertura visa incluir nova categoria de programação no orçamento vigente, com o objetivo de viabilizar, na Empresa Brasileira de Pesquisa Agropecuária – EMBRAPA, o pagamento de sentenças judiciais transitadas em julgado de pequeno valor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3.                Cabe ressaltar que o pleito em referência será viabilizado mediante Projeto de Lei, à conta de anulação de dotação orçamentária, observado o disposto no art. 43, § 1º, inciso III, da Lei nº 4.320, de 17 de março de 1964, em conformidade com as prescrições do art. 167, inciso V, da Constituiç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4.                Esclarece-se, a propósito do que dispõe o art. 46, § 4º, da Lei nº 14.116, de 31 de dezembro de 2020, Lei de Diretrizes Orçamentárias para 2021 - LDO-2021, que as alterações não afetam a obtenção da meta de resultado primário fixada para o corrente exercício, uma vez que se referem a remanejamento entre despesas primárias obrigatórias, não alterando o montante desta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5.                No que diz respeito ao art. 107 do Ato das Disposições Constitucionais Transitórias - ADCT, incluído pela Emenda Constitucional nº 95, de 15 de dezembro de 2016, vale frisar que a presente proposta, por se tratar de remanejamento entre despesas primárias, não amplia as dotações orçamentárias sujeitas aos limites das citadas despesas para o ano em curs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6.                Menciona-se que o órgão envolvido atesta a observância aos arts. 12 e 19 da LDO-2021, e que a programação objeto de cancelamento não sofrerá prejuízo na sua execução, uma vez que o remanejamento foi decidido com base em projeções de sua possibilidade de dispêndio até o final do exercíci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7.                Cabe acrescentar que a presente alteração, por destinar-se exclusivamente a operações especiais, não integra o Plano Plurianual para o período de 2020 a 2023, de que trata a Lei nº 13.971, de 27 de dezembro de 2019, de acordo com o § 1º do art. 4º da referida Lei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8.                Além disso, o presente crédito está de acordo com o disposto no inciso III do art. 167 da Constituição Federal, pois não afeta o cumprimento da “Regra de Ouro”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9.                Diante do exposto, submeto à sua consideração o anexo Projeto de Lei, que visa efetivar a abertura de crédito especial.</w:t>
      </w:r>
    </w:p>
    <w:p>
      <w:pPr>
        <w:pStyle w:val="Normal"/>
        <w:spacing w:lineRule="auto" w:line="240" w:before="280" w:after="1417"/>
        <w:ind w:firstLine="1134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</w:t>
      </w:r>
    </w:p>
    <w:p>
      <w:pPr>
        <w:pStyle w:val="Normal"/>
        <w:spacing w:lineRule="auto" w:line="240" w:before="280" w:after="1417"/>
        <w:ind w:firstLine="1134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Roberto Nunes Guedes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inistro de Estado da Economia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336, DE 29/11/2021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/>
        </w:rPr>
        <w:t xml:space="preserve">  </w:t>
      </w:r>
      <w:r>
        <w:rPr/>
        <w:t>R$ 1,00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licação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da Agricultura, Pecuária e Abasteciment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4.022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presa Brasileira de Pesquisa Agropecuária - EMBRAP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.022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cargos Financeiros da Uniã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4.02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cargos Financeiros da União – Pagamento de Sentenças Judiciais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.02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4.022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4.022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09:00Z</dcterms:created>
  <dc:creator>Edvaldo Luiz da Silva</dc:creator>
  <dc:description/>
  <cp:keywords/>
  <dc:language>en-US</dc:language>
  <cp:lastModifiedBy>Edvaldo Luiz da Silva</cp:lastModifiedBy>
  <dcterms:modified xsi:type="dcterms:W3CDTF">2024-01-15T19:12:00Z</dcterms:modified>
  <cp:revision>1</cp:revision>
  <dc:subject/>
  <dc:title/>
</cp:coreProperties>
</file>