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67" w:after="0"/>
        <w:ind w:left="2840" w:hanging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EM n° 00334/2021 ME</w:t>
      </w:r>
    </w:p>
    <w:p>
      <w:pPr>
        <w:pStyle w:val="Normal"/>
        <w:spacing w:lineRule="auto" w:line="240" w:before="280" w:after="1701"/>
        <w:jc w:val="right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Brasília, 23 de novembro de 202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Senhor Presidente da República,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1.                Proponho a abertura ao Orçamento Fiscal da União (Lei nº 14.144, de 22 de abril de 2021) de crédito suplementar no valor de R$ 279.387.421,00 (duzentos e setenta e nove milhões, trezentos e oitenta e sete mil, quatrocentos e vinte e um reais), em favor dos Ministérios da Agricultura, Pecuária e Abastecimento - MAPA; e da Ciência, Tecnologia e Inovações, conforme Quadros Anexos a esta Exposição de Motivos.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2.                O crédito em pauta visa possibilitar:</w:t>
      </w:r>
    </w:p>
    <w:p>
      <w:pPr>
        <w:pStyle w:val="Normal"/>
        <w:spacing w:lineRule="auto" w:line="240" w:before="280" w:after="200"/>
        <w:ind w:firstLine="1134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) na Administração Direta do MAPA, o fomento e o apoio aos pequenos e médios produtores rurais, como política de estímulo ao aumento da geração de emprego e renda no setor agropecuário; e</w:t>
      </w:r>
    </w:p>
    <w:p>
      <w:pPr>
        <w:pStyle w:val="Normal"/>
        <w:spacing w:lineRule="auto" w:line="240" w:before="280" w:after="200"/>
        <w:ind w:firstLine="1134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b) no Fundo Nacional de Desenvolvimento Científico e Tecnológico - FNDCT, o atendimento de 82 projetos já contratados ou em processo de contratação, entre os quais se destacam:</w:t>
      </w:r>
    </w:p>
    <w:p>
      <w:pPr>
        <w:pStyle w:val="Normal"/>
        <w:spacing w:lineRule="auto" w:line="240" w:before="280" w:after="200"/>
        <w:ind w:firstLine="1134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- Centelha II (RJ) e Tecnova II (RJ) - Subvenção;</w:t>
      </w:r>
    </w:p>
    <w:p>
      <w:pPr>
        <w:pStyle w:val="Normal"/>
        <w:spacing w:lineRule="auto" w:line="240" w:before="280" w:after="200"/>
        <w:ind w:firstLine="1134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- Chamada Pública MCTI/FINEP/FNDCT/Ação Transversal - SOS Equipamentos 2021 AV1;</w:t>
      </w:r>
    </w:p>
    <w:p>
      <w:pPr>
        <w:pStyle w:val="Normal"/>
        <w:spacing w:lineRule="auto" w:line="240" w:before="280" w:after="200"/>
        <w:ind w:firstLine="1134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- “Campi” Universitários Regionais e Novas Universidades 02/2018;</w:t>
      </w:r>
    </w:p>
    <w:p>
      <w:pPr>
        <w:pStyle w:val="Normal"/>
        <w:spacing w:lineRule="auto" w:line="240" w:before="280" w:after="200"/>
        <w:ind w:firstLine="1134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- Chamada MCTIC/FINEP/02/2018 - AT – Projetos Institucionais;</w:t>
      </w:r>
    </w:p>
    <w:p>
      <w:pPr>
        <w:pStyle w:val="Normal"/>
        <w:spacing w:lineRule="auto" w:line="240" w:before="280" w:after="200"/>
        <w:ind w:firstLine="1134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- Chamada Pública MCTIC/FINEP/CT-INFRA 03/2018; e</w:t>
      </w:r>
    </w:p>
    <w:p>
      <w:pPr>
        <w:pStyle w:val="Normal"/>
        <w:spacing w:lineRule="auto" w:line="240" w:before="280" w:after="200"/>
        <w:ind w:firstLine="1134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- Chamada Pública MCTI/FINEP/CT-INFRA 04/2018.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3.                Destaca-se, em relação aos recursos destinados ao Conselho Nacional de Desenvolvimento Científico e Tecnológico - CNPq, a alocação de R$ 100,0 milhões na ação 4947 - Fomento a Projetos Institucionais de Ciência e Tecnologia (ação exclusiva para o CNPq), visando ao atendimento da Chamada Universal 2021.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4.                Cabe ressaltar que o pleito em referência será viabilizado mediante Projeto de Lei, e será aberto à conta de anulação de dotações orçamentárias, em conformidade com o art. 43, § 1º, inciso III, da Lei nº 4.320, de 17 de março de 1964, obedecidas as prescrições do art. 167, inciso V, da Constituição.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5.                Esclarece-se, a propósito do que dispõe o art. 46, § 4o, da Lei nº 14.116, de 31 de dezembro de 2020, Lei de Diretrizes Orçamentárias para 2021 - LDO-2021, que as alterações decorrentes da abertura deste crédito não afetam a obtenção da meta de resultado primário fixada para o corrente exercício, uma vez que:</w:t>
      </w:r>
    </w:p>
    <w:p>
      <w:pPr>
        <w:pStyle w:val="Normal"/>
        <w:spacing w:lineRule="auto" w:line="240" w:before="280" w:after="200"/>
        <w:ind w:firstLine="1134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) R$ 279.387.421,00 (duzentos e setenta e nove milhões, trezentos e oitenta e sete mil, quatrocentos e vinte e um reais) se referem à suplementação de despesas primárias discricionárias, sendo:</w:t>
      </w:r>
    </w:p>
    <w:p>
      <w:pPr>
        <w:pStyle w:val="Normal"/>
        <w:spacing w:lineRule="auto" w:line="240" w:before="280" w:after="200"/>
        <w:ind w:firstLine="1134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.1) R$ 150.516.421,00 (cento e cinquenta milhões, quinhentos e dezesseis mil, quatrocentos e vinte e um reais) à conta do cancelamento de despesas financeiras; e</w:t>
      </w:r>
    </w:p>
    <w:p>
      <w:pPr>
        <w:pStyle w:val="Normal"/>
        <w:spacing w:lineRule="auto" w:line="240" w:before="280" w:after="200"/>
        <w:ind w:firstLine="1134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.2) R$ 128.871.000,00 (cento e vinte e oito milhões, oitocentos e setenta e um mil reais) são relativos a remanejamento entre despesas primárias, não alterando o montante destas para o corrente exercício; e</w:t>
      </w:r>
    </w:p>
    <w:p>
      <w:pPr>
        <w:pStyle w:val="Normal"/>
        <w:spacing w:lineRule="auto" w:line="240"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R$ 150.516.421,00 (cento e cinquenta milhões, quinhentos e dezesseis mil, quatrocentos e vinte e um reais) de despesas primárias estão sendo cancelados, no Anexo III do ato proposto, em compensação às despesas citadas no item “a.1” acima.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6.                No que diz respeito ao art. 107 do Ato das Disposições Constitucionais Transitórias - ADCT, incluído pela Emenda Constitucional nº 95, de 15 de dezembro de 2016, vale frisar que a presente proposta não amplia as dotações orçamentárias sujeitas aos limites das despesas primárias estabelecidos para o ano em curso, tendo em vista a compensação por meio do cancelamento de despesas primárias obrigatórias, no valor de R$ 150.516.421,00 (cento e cinquenta milhões, quinhentos e dezesseis mil, quatrocentos e vinte e um reais), conforme o Anexo III do Projeto de Lei em comento.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7.                Todavia, uma vez que o cancelamento oferecido, no valor de R$ 128.871.000,00 (cento e vinte e oito milhões, oitocentos e setenta e um mil reais) no Anexo II e R$ 150.516.421,00 (cento e cinquenta milhões, quinhentos e dezesseis mil, quatrocentos e vinte e um reais) no Anexo III, refere-se a despesas de pessoal, as quais já foram consideradas na projeção para atendimento do teto de gastos, conforme Tabela 17 do Relatório de Avaliação de Receitas e Despesas Primárias do 4º bimestre de 2021, encaminhado por meio da Mensagem nº 465, de 22 de setembro de 2021, será utilizada parcialmente a margem decorrente do valor não utilizado no Programa Bolsa Família, conforme os itens 85 a 87 do citado Relatório.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8.                Ademais, o parágrafo único do art. 45 da LDO-2021, incluído pela Lei nº 14.212, de 5 de outubro de 2021, dispõe que, se a abertura ou a reabertura de créditos extraordinários possibilitar a posterior redução de despesas primárias sujeitas aos limites individualizados de que trata o art. 107 do ADCT, ou se a abertura ocorrer mediante anulação das referidas despesas, a margem em relação aos limites individualizados poderá ser utilizada para o atendimento de despesas primárias no âmbito do Poder Executivo, sujeitas aos mencionados limites.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9.                Salienta-se que a proposição em tela envolve, concomitantemente, modificação de fontes de recursos, no valor total de R$ 57.373.510,00 (cinquenta e sete milhões, trezentos e setenta e três mil, quinhentos e dez reais), com a redução da fonte 118 - Receitas de Concursos de Prognósticos, e a utilização do superávit financeiro apurado no balanço patrimonial do exercício de 2020, referente à fonte 00 - Recursos Primários de Livre Aplicação.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10.              Em atendimento ao disposto nos §§ 6º e 18 do art. 46 da LDO-2021, seguem, em anexo, os</w:t>
      </w:r>
    </w:p>
    <w:p>
      <w:pPr>
        <w:pStyle w:val="Normal"/>
        <w:spacing w:lineRule="auto" w:line="240" w:before="280" w:after="200"/>
        <w:ind w:firstLine="1134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demonstrativos de superávit referente à troca de fontes concomitante; e de desvios de valores cancelados que ultrapassam vinte por cento da respectiva dotação de cada ação.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11.              Além disso, o presente crédito está de acordo com o disposto no inciso III do art. 167 da Constituição Federal, pois afeta positivamente o cumprimento da “Regra de Ouro”.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12.              Ressalte-se, por oportuno, que a alteração em comento decorre de solicitações formalizadas por meio do Sistema Integrado de Planejamento e Orçamento – SIOP, e as programações objeto de cancelamento não sofrerão prejuízos na sua execução, uma vez que os remanejamentos foram decididos com base em projeções de suas possibilidades de dispêndio até o final do exercício, além da possibilidade de redução das despesas de pessoal e encargos sociais previstas no Relatório de Avaliação de Receitas e Despesas Primárias do 4º bimestre de 2021.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13.              Diante do exposto, submeto à sua consideração o anexo Projeto de Lei, que visa efetivar a abertura de crédito suplementar.</w:t>
      </w:r>
    </w:p>
    <w:p>
      <w:pPr>
        <w:pStyle w:val="Normal"/>
        <w:spacing w:lineRule="auto" w:line="240" w:before="280" w:after="1417"/>
        <w:ind w:firstLine="1134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Respeitosamente,</w:t>
      </w:r>
    </w:p>
    <w:p>
      <w:pPr>
        <w:pStyle w:val="Normal"/>
        <w:spacing w:lineRule="auto" w:line="240" w:before="280" w:after="1417"/>
        <w:ind w:firstLine="1134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Paulo Roberto Nunes Guedes</w:t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Ministro de Estado da Economia</w:t>
      </w:r>
    </w:p>
    <w:p>
      <w:pPr>
        <w:pStyle w:val="Normal"/>
        <w:spacing w:lineRule="auto" w:line="240" w:before="280" w:after="280"/>
        <w:ind w:right="-1" w:hanging="0"/>
        <w:jc w:val="center"/>
        <w:rPr>
          <w:rFonts w:ascii="Arial" w:hAnsi="Arial" w:eastAsia="Times New Roman" w:cs="Arial"/>
          <w:color w:val="000000"/>
          <w:spacing w:val="-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ind w:right="-1" w:hanging="0"/>
        <w:jc w:val="center"/>
        <w:rPr>
          <w:rFonts w:ascii="Arial" w:hAnsi="Arial" w:eastAsia="Times New Roman" w:cs="Arial"/>
          <w:color w:val="000000"/>
          <w:spacing w:val="-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ind w:right="-1" w:hanging="0"/>
        <w:jc w:val="center"/>
        <w:rPr>
          <w:rFonts w:ascii="Arial" w:hAnsi="Arial" w:eastAsia="Times New Roman" w:cs="Arial"/>
          <w:color w:val="000000"/>
          <w:spacing w:val="-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ind w:right="-1" w:hanging="0"/>
        <w:jc w:val="center"/>
        <w:rPr>
          <w:rFonts w:ascii="Arial" w:hAnsi="Arial" w:eastAsia="Times New Roman" w:cs="Arial"/>
          <w:color w:val="000000"/>
          <w:spacing w:val="-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ind w:right="-1" w:hanging="0"/>
        <w:jc w:val="center"/>
        <w:rPr>
          <w:rFonts w:ascii="Arial" w:hAnsi="Arial" w:eastAsia="Times New Roman" w:cs="Arial"/>
          <w:color w:val="000000"/>
          <w:spacing w:val="-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ind w:right="-1" w:hanging="0"/>
        <w:jc w:val="center"/>
        <w:rPr>
          <w:rFonts w:ascii="Arial" w:hAnsi="Arial" w:eastAsia="Times New Roman" w:cs="Arial"/>
          <w:color w:val="000000"/>
          <w:spacing w:val="-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ind w:right="-1" w:hanging="0"/>
        <w:jc w:val="center"/>
        <w:rPr>
          <w:rFonts w:ascii="Arial" w:hAnsi="Arial" w:eastAsia="Times New Roman" w:cs="Arial"/>
          <w:color w:val="000000"/>
          <w:spacing w:val="-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ind w:right="-1" w:hanging="0"/>
        <w:jc w:val="center"/>
        <w:rPr>
          <w:rFonts w:ascii="Arial" w:hAnsi="Arial" w:eastAsia="Times New Roman" w:cs="Arial"/>
          <w:color w:val="000000"/>
          <w:spacing w:val="-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ind w:right="-1" w:hanging="0"/>
        <w:jc w:val="center"/>
        <w:rPr>
          <w:rFonts w:ascii="Arial" w:hAnsi="Arial" w:eastAsia="Times New Roman" w:cs="Arial"/>
          <w:color w:val="000000"/>
          <w:spacing w:val="-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ind w:right="-1" w:hanging="0"/>
        <w:jc w:val="center"/>
        <w:rPr>
          <w:rFonts w:ascii="Arial" w:hAnsi="Arial" w:eastAsia="Times New Roman" w:cs="Arial"/>
          <w:color w:val="000000"/>
          <w:spacing w:val="-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ind w:right="-1" w:hanging="0"/>
        <w:jc w:val="center"/>
        <w:rPr>
          <w:rFonts w:ascii="Arial" w:hAnsi="Arial" w:eastAsia="Times New Roman" w:cs="Arial"/>
          <w:color w:val="000000"/>
          <w:spacing w:val="-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ind w:right="-1" w:hanging="0"/>
        <w:jc w:val="center"/>
        <w:rPr>
          <w:rFonts w:ascii="Arial" w:hAnsi="Arial" w:eastAsia="Times New Roman" w:cs="Arial"/>
          <w:color w:val="000000"/>
          <w:spacing w:val="-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ind w:right="-1" w:hanging="0"/>
        <w:jc w:val="center"/>
        <w:rPr>
          <w:rFonts w:ascii="Arial" w:hAnsi="Arial" w:eastAsia="Times New Roman" w:cs="Arial"/>
          <w:color w:val="000000"/>
          <w:spacing w:val="-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ind w:right="-1" w:hanging="0"/>
        <w:jc w:val="center"/>
        <w:rPr>
          <w:rFonts w:ascii="Arial" w:hAnsi="Arial" w:eastAsia="Times New Roman" w:cs="Arial"/>
          <w:color w:val="000000"/>
          <w:spacing w:val="-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ind w:right="-1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pt-BR"/>
        </w:rPr>
        <w:t>QUADRO ANEXO I_II À EXPOSIÇÃO DE MOTIVOS DO MINISTÉRIO DA ECONOMIA N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pt-BR"/>
        </w:rPr>
        <w:t> 334, DE 23/11/2021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/>
        </w:rPr>
        <w:t xml:space="preserve">   </w:t>
      </w:r>
      <w:r>
        <w:rPr/>
        <w:t>R$ 1,00</w:t>
      </w:r>
    </w:p>
    <w:tbl>
      <w:tblPr>
        <w:tblW w:w="954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718"/>
        <w:gridCol w:w="1731"/>
      </w:tblGrid>
      <w:tr>
        <w:trPr>
          <w:trHeight w:val="630" w:hRule="atLeast"/>
        </w:trPr>
        <w:tc>
          <w:tcPr>
            <w:tcW w:w="6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iscriminação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Suplementação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Origem dos Recursos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right w:val="single" w:sz="8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right w:val="single" w:sz="8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inistério da Agricultura, Pecuária e Abastecimento</w:t>
            </w:r>
          </w:p>
        </w:tc>
        <w:tc>
          <w:tcPr>
            <w:tcW w:w="1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8.271.000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right w:val="single" w:sz="8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right w:val="single" w:sz="8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inistério da Ciência, Tecnologia e Inovações</w:t>
            </w:r>
          </w:p>
        </w:tc>
        <w:tc>
          <w:tcPr>
            <w:tcW w:w="1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1.116.421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0.516.421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right w:val="single" w:sz="8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right w:val="single" w:sz="8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inistério da Educação</w:t>
            </w:r>
          </w:p>
        </w:tc>
        <w:tc>
          <w:tcPr>
            <w:tcW w:w="1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7.531.933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right w:val="single" w:sz="8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right w:val="single" w:sz="8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inistério da Defesa</w:t>
            </w:r>
          </w:p>
        </w:tc>
        <w:tc>
          <w:tcPr>
            <w:tcW w:w="1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3.965.557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right w:val="single" w:sz="8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right w:val="single" w:sz="8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ncargos Financeiros da União</w:t>
            </w:r>
          </w:p>
        </w:tc>
        <w:tc>
          <w:tcPr>
            <w:tcW w:w="1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7.373.51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79.387.421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79.387.421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pt-BR"/>
        </w:rPr>
        <w:br w:type="textWrapping" w:clear="all"/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280"/>
        <w:ind w:right="-1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pt-BR"/>
        </w:rPr>
        <w:t>QUADRO ANEXO III À EXPOSIÇÃO DE MOTIVOS DO MINISTÉRIO DA ECONOMIA N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pt-BR"/>
        </w:rPr>
        <w:t> 334, DE 23/11/2021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/>
        </w:rPr>
        <w:t xml:space="preserve">  </w:t>
      </w:r>
      <w:r>
        <w:rPr/>
        <w:t>R$ 1,00</w:t>
      </w:r>
    </w:p>
    <w:tbl>
      <w:tblPr>
        <w:tblW w:w="954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718"/>
        <w:gridCol w:w="1731"/>
      </w:tblGrid>
      <w:tr>
        <w:trPr>
          <w:trHeight w:val="630" w:hRule="atLeast"/>
        </w:trPr>
        <w:tc>
          <w:tcPr>
            <w:tcW w:w="6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iscriminação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Suplementação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Origem dos Recursos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right w:val="single" w:sz="8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right w:val="single" w:sz="8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ncargos Financeiros da União</w:t>
            </w:r>
          </w:p>
        </w:tc>
        <w:tc>
          <w:tcPr>
            <w:tcW w:w="1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0.516.421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50.516.421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pt-BR"/>
        </w:rPr>
        <w:br w:type="textWrapping" w:clear="all"/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 </w:t>
      </w:r>
    </w:p>
    <w:tbl>
      <w:tblPr>
        <w:tblW w:w="8481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3541"/>
        <w:gridCol w:w="703"/>
        <w:gridCol w:w="3285"/>
      </w:tblGrid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MONSTRATIVO DE SUPERÁVIT FINANCEIRO</w:t>
            </w:r>
          </w:p>
        </w:tc>
      </w:tr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Art. 46, § 6º, da Lei nº 14.116, de 31 de dezembro de 2020)</w:t>
            </w:r>
          </w:p>
        </w:tc>
      </w:tr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onte: 00 - Recursos Primários de Livre Aplicação</w:t>
            </w:r>
          </w:p>
        </w:tc>
      </w:tr>
      <w:tr>
        <w:trPr/>
        <w:tc>
          <w:tcPr>
            <w:tcW w:w="8481" w:type="dxa"/>
            <w:gridSpan w:val="4"/>
            <w:tcBorders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 1,00</w:t>
            </w:r>
          </w:p>
        </w:tc>
      </w:tr>
      <w:tr>
        <w:trPr/>
        <w:tc>
          <w:tcPr>
            <w:tcW w:w="519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A) Superávit Financeiro apurado no balanço patrimonial do exercício de 202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.151.038.916</w:t>
            </w:r>
          </w:p>
        </w:tc>
      </w:tr>
      <w:tr>
        <w:trPr>
          <w:trHeight w:val="255" w:hRule="atLeast"/>
        </w:trPr>
        <w:tc>
          <w:tcPr>
            <w:tcW w:w="519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(B) Créditos Especiais e Extraordinários Reabertos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9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C) Créditos Extraordinários</w:t>
            </w:r>
          </w:p>
        </w:tc>
        <w:tc>
          <w:tcPr>
            <w:tcW w:w="39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bertos</w:t>
            </w:r>
          </w:p>
        </w:tc>
        <w:tc>
          <w:tcPr>
            <w:tcW w:w="39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m tramitação</w:t>
            </w:r>
          </w:p>
        </w:tc>
        <w:tc>
          <w:tcPr>
            <w:tcW w:w="39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 deste crédito</w:t>
            </w:r>
          </w:p>
        </w:tc>
        <w:tc>
          <w:tcPr>
            <w:tcW w:w="39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9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D) Créditos Suplementares e Especiais</w:t>
            </w:r>
          </w:p>
        </w:tc>
        <w:tc>
          <w:tcPr>
            <w:tcW w:w="39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.003.254.306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bertos</w:t>
            </w:r>
          </w:p>
        </w:tc>
        <w:tc>
          <w:tcPr>
            <w:tcW w:w="39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.945.880.796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m tramitação</w:t>
            </w:r>
          </w:p>
        </w:tc>
        <w:tc>
          <w:tcPr>
            <w:tcW w:w="39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 deste crédito</w:t>
            </w:r>
          </w:p>
        </w:tc>
        <w:tc>
          <w:tcPr>
            <w:tcW w:w="39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7.373.510</w:t>
            </w:r>
          </w:p>
        </w:tc>
      </w:tr>
      <w:tr>
        <w:trPr>
          <w:trHeight w:val="255" w:hRule="atLeast"/>
        </w:trPr>
        <w:tc>
          <w:tcPr>
            <w:tcW w:w="449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E) Outras modificações orçamentárias efetivadas</w:t>
            </w:r>
          </w:p>
        </w:tc>
        <w:tc>
          <w:tcPr>
            <w:tcW w:w="39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43.648.979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bertos</w:t>
            </w:r>
          </w:p>
        </w:tc>
        <w:tc>
          <w:tcPr>
            <w:tcW w:w="39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27.378.125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m tramitação</w:t>
            </w:r>
          </w:p>
        </w:tc>
        <w:tc>
          <w:tcPr>
            <w:tcW w:w="39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.270.854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 deste crédito</w:t>
            </w:r>
          </w:p>
        </w:tc>
        <w:tc>
          <w:tcPr>
            <w:tcW w:w="39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9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(F) Saldo = (A) - (B) - (C) - (D) - (E)</w:t>
            </w:r>
          </w:p>
        </w:tc>
        <w:tc>
          <w:tcPr>
            <w:tcW w:w="398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455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.704.135.631</w:t>
            </w:r>
          </w:p>
        </w:tc>
      </w:tr>
      <w:tr>
        <w:trPr/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(A) Portaria STN/ME nº 772, de 29 de março de 202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Posição de 17/11/2021.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pt-BR"/>
        </w:rPr>
        <w:br w:type="textWrapping" w:clear="all"/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pt-BR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091555" cy="43078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430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9:23:00Z</dcterms:created>
  <dc:creator>Edvaldo Luiz da Silva</dc:creator>
  <dc:description/>
  <cp:keywords/>
  <dc:language>en-US</dc:language>
  <cp:lastModifiedBy>Edvaldo Luiz da Silva</cp:lastModifiedBy>
  <dcterms:modified xsi:type="dcterms:W3CDTF">2024-01-15T19:27:00Z</dcterms:modified>
  <cp:revision>1</cp:revision>
  <dc:subject/>
  <dc:title/>
</cp:coreProperties>
</file>