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68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311/2021 ME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3 de Novembro de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                Proponho a abertura ao Orçamento Fiscal da União (Lei nº 14.144, de 22 de abril de 2021) de crédito suplementar no valor de R$ 15.000.000,00 (quinze milhões de reais), em favor do Conselho Nacional de Justiça, conforme demonstrado no Quadro Anexo a esta Exposição de Motivos – EM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.                O crédito em pauta visa possibilitar a implementação de políticas nacionais, tais como: incentivo à participação institucional feminina; enfrentamento à violência contra as mulheres; monitoramento e resolução das demandas de assistência à saúde; promoção da aplicação de alternativas penais, com enfoque restaurativo, em substituição à privação de liberdade; e atenção e apoio às vítimas de crimes e atos infracionais; entre outras, todas alinhadas à Estratégia Nacional do Poder Judiciário, visando ao seu fortalecimento e ao da cidadania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3.                Cabe ressaltar que o pleito em referência será viabilizado mediante Projeto de Lei, à conta de anulação de dotação orçamentária, observado o disposto no art. 43, § 1º, inciso III, da Lei nº 4.320, de 17 de março de 1964, em conformidade com as prescrições do art. 167, inciso V, da Constitui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4.                Esclarece-se, a propósito do que dispõe o art. 46, § 4º, da Lei nº 14.116, de 31 de dezembro de 2020, Lei de Diretrizes Orçamentárias para 2021 - LDO-2021, que as alterações não afetam a obtenção da meta de resultado primário fixada para o corrente exercício, uma vez que não alteram o montante das despesas primária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6.                Em atendimento ao disposto no § 18 do art. 46 da LDO-2021, cumpre ressaltar que não há cancelamento de dotação que ultrapasse vinte por cento da respectiva programação, o que torna inexigível a apresentação do demonstrativo de desvios de valores cancelado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7.                Além disso, o presente crédito está de acordo com o disposto no inciso III do art. 167 da Constituição Federal, pois não afeta o cumprimento da “Regra de Ouro”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8.                Vale destacar que, em cumprimento ao disposto no § 16 do art. 46 da LDO-2021, o presente Projeto de Lei deverá ser encaminhado ao Congresso Nacional no prazo de até 45 dias, contados a partir de 14 de outubro de 2021, data em que a solicitação em pauta foi recebida pela Secretaria de Orçamento Federal, vinculada a este Ministéri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9.                Ressalte-se, por oportuno, que a alteração em comento decorre de solicitação formalizada por meio do Sistema Integrado de Planejamento e Orçamento – SIOP e, de acordo com o Superior Tribunal de Justiça, órgão cuja dotação está sendo cancelada, não haverá prejuízo à execução orçamentária de tal programação, tendo em vista a respectiva redução das demandas no presente exercício, ainda como reflexo dos efeitos da pandemia da Covid-19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0.              Diante do exposto, submeto à sua consideração o anexo Projeto de Lei, que visa efetivar a abertura de crédito suplementa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 Ministro de Estado da Economia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311, DE 3/11/2021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</w:rPr>
        <w:t xml:space="preserve">  </w:t>
      </w:r>
      <w:r>
        <w:rPr/>
        <w:t>R$ 1,00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lementação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erior Tribunal de Justiç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erior Tribunal de Justiç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28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elho Nacional de Justiç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.0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elho Nacional de Justiç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.000.000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.000.00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.000.000</w:t>
            </w:r>
          </w:p>
        </w:tc>
      </w:tr>
    </w:tbl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34:00Z</dcterms:created>
  <dc:creator>Edvaldo Luiz da Silva</dc:creator>
  <dc:description/>
  <cp:keywords/>
  <dc:language>en-US</dc:language>
  <cp:lastModifiedBy>Edvaldo Luiz da Silva</cp:lastModifiedBy>
  <dcterms:modified xsi:type="dcterms:W3CDTF">2024-01-17T19:36:00Z</dcterms:modified>
  <cp:revision>1</cp:revision>
  <dc:subject/>
  <dc:title/>
</cp:coreProperties>
</file>