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567" w:after="0"/>
        <w:ind w:left="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n° 00310/2021 ME</w:t>
      </w:r>
    </w:p>
    <w:p>
      <w:pPr>
        <w:pStyle w:val="NormalWeb"/>
        <w:spacing w:before="280" w:after="170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sília, 29 de outubro de 2021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nhor Presidente da República,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               Proponho a abertura aos Orçamentos Fiscal e da Seguridade Social da União (Lei nº 14.144, de 22 de abril de 2021) de crédito suplementar no valor de R$ 3.066.300.000,00 (três bilhões, sessenta e seis milhões e trezentos mil reais), em favor de diversos órgãos do Poder Executivo, conforme demonstrado no Quadro Anexo a esta Exposição de Motivos – EM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               O crédito em pauta visa possibilitar no (a):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a) Ministério da Agricultura, Pecuária e Abastecimento: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dministração Direta, o desenvolvimento de ações de fomento e apoio aos pequenos e médios produtores rurais, como política de estímulo ao aumento da geração de emprego e renda no setor agropecuário; despesas com subvenção ao prêmio do seguro rural, com o objetivo de subvencionar a contratação de aproximadamente 19 mil apólices de seguro, beneficiando cerca de 14 mil produtores rurais, protegendo R$ 4,8 bilhões em produção e uma área segurada de 1,4 milhão de hectares; a estruturação e manutenção do Sistema Unificado de Atenção à Sanidade Agropecuária - SUASA para o desenvolvimento de ações que garantam o comércio internacional e a comercialização de produtos agropecuários no mercado interno, além da prevenção ao ingresso e/ou expansão de doenças e pragas, como a "moliníase do cacaueiro", no Estado do Acre, e a peste suína africana; o custeio e investimento na Rede Laboratorial Federal de Defesa Agropecuária, a qual dá suporte às atividades desenvolvidas pelo Ministério, por meio da Secretaria de Defesa Agropecuária; o funcionamento e a manutenção dos contratos da Comissão Executiva do Plano da Lavoura Cacaueira - Ceplac e do Instituto Nacional de Meteorologia - Inmet; e a assistência técnica e extensão rural para a agricultura familiar nas unidades da federação;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erviço Florestal Brasileiro - SFB, despesas com o Cadastro Ambiental Rural, na medida em que se constitui como base estratégica para outros segmentos do agronegócio e considerando os compromissos e as expectativas de organismos internacionais envolvidos no tema;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Instituto Nacional de Colonização e Reforma Agrária - INCRA, a supervisão de atividades de fiscalização; o atingimento de metas de emissão de documentos titulatórios em Projetos de Assentamentos - PA e a supervisão ocupacional visando à regularização de seus lotes; a fiscalização de obras em execução; o georreferenciamento de imóveis rurais; o levantamento de campo, com o auxílio de tecnologia de posicionamento global (GNSS) e Sensoriamento Remoto; a fiscalização padronizada da certificação de georreferenciamento e de serviços topográficos; a manutenção do funcionamento da Rede Geodésica Ativa - Rede INCRA de Bases Comunitárias do GNSS-RIBAC; o custeio de atividades de destinação de terras públicas federais para regularização fundiária dos imóveis rurais; o apoio à regularização fundiária indireta, realizada pelos Estados; o funcionamento e a manutenção das unidades administrativas; a execução de termo de cooperação a ser firmado entre o INCRA e a Universidade Federal do Mato Grosso do Sul - UFMS, objetivando ampliar as ações de regularização fundiária e titulação em Projetos de Assentamento; despesas operacionais com o roteiro de implantação assistida da Plataforma de Governança Territorial - PGT e o Titula Brasil Reforma Agrária, por meio do qual gestores e colaboradores do INCRA Sede percorrerão as 29 Superintendências Regionais realizando oficinas de capacitação e implementação de novas ferramentas de Tecnologia da Informação - TI nos procedimentos de vistorias de campo e titulação de assentados;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Empresa Brasileira de Pesquisa Agropecuária - EMBRAPA, funcionamento e manutenção das linhas de pesquisa;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b) Ministério da Economia: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dministração Direta, despesas pertencentes à Diretoria de Tecnologia e Informação - DTI e relacionadas à prestação de serviços junto ao Serviço Federal de Processamento de Dados - SERPRO; com a folha de pagamento dos conselheiros do Conselho de Recursos da Previdência Social - CRPS; a sustentação dos contratos vinculados a serviços de TI em funcionamento, como o Login Gov.br; a manutenção do Sistema de Escrituração Digital das Obrigações Fiscais, Previdenciárias e Trabalhistas - eSocial; e o pagamento de despesas gerais com a administração da Dívida da União;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ecretaria Especial da Receita Federal do Brasil, a manutenção de contratos de TI e repasses à Casa da Moeda, em face dos serviços de Selos Fiscais;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ocuradoria-Geral da Fazenda Nacional, o funcionamento de suas Unidades; e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Fundo de Amparo ao Trabalhador, o funcionamento das Unidades descentralizadas da Secretaria do Trabalho - STRAB;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c) Ministério da Educação: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Fundo Nacional de Desenvolvimento da Educação, a execução e conclusão de mais de 1.600 unidades escolares aprovadas no âmbito do Plano de Ações Articuladas - PAR em andamento; a contratação de serviços de consultoria; despesas com viagens, locomoção e estudos cujo objetivo é a formulação e o aprimoramento de políticas públicas; e demais atividades necessárias ao planejamento e à gestão das ações finalísticas do Fundo;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d) Ministério da Justiça e Segurança Pública: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epartamento de Polícia Rodoviária Federal, a realização do Curso de Formação Profissional 2021 para provimento de 1.500 vagas no cargo de Policial Rodoviário Federal; e o suporte ao policiamento e à inteligência policial; e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Fundação Nacional do Índio - FUNAI, o custeio de atividades essenciais às 11 Frentes de Proteção Etnoambiental - FPEs que visam à continuidade da operacionalização de ações de proteção a índios isolados e de recente contato, tais como: diárias para servidor e colaborador, combustível, manutenção de veículos utilizados nas fiscalizações e demais atividades de rotina diária, alimentação e fretamento de aeronaves, além da continuidade da implementação e manutenção das barreiras sanitárias e de postos de controle de acesso, no que tange às medidas da Arguição de Descumprimento de Preceito Fundamental - ADPF 709, decisão concedida pelo Ministro do Supremo Tribunal Federal, Luís Roberto Barroso;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e) Ministério de Minas e Energia: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gência Nacional de Mineração - ANM, a reforma do prédio Sede, no Distrito Federal - DF, tendo em vista a abertura de Inquérito Civil Público, pelo Corpo de Bombeiros do DF, ao constatar-se que o prédio não cumpria as normas de segurança contra incêndio;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f) Ministério das Relações Exteriores: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dministração Direta, compromissos contratuais de suas Unidades no exterior; o pagamento de auxílio-moradia e despesas com a movimentação obrigatória dos servidores no exterior;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g) Ministério da Saúde: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Fundo Nacional de Saúde, a ampliação, construção, reforma e aquisição de equipamentos e material permanente para a organização e reestruturação de serviços de atenção especializada que compõem a rede de atenção à saúde no Sistema Único de Saúde - SUS; a continuidade da execução de Contrato de Repasse prioritário destinado à “Estruturação (planejamento e construção) de Unidade de Atenção Especializada em Saúde no município de Palmeira das Missões - RS”; o apoio a ações e serviços de saúde pública para melhor estruturação da cobertura de atenção primária pós-Covid, por meio de transferência de recursos; e ao projeto de cooperação internacional que visa fortalecer o Programa Nacional de Apoio à Atenção Oncológica - Pronon e o Programa Nacional de Apoio à Atenção da Saúde da Pessoa com Deficiência - Pronas/PCD para a qualificação da gestão;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h) Ministério da Infraestrutura: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epartamento Nacional de Infraestrutura de Transportes - DNIT, a continuidade dos serviços de construção de Trecho Rodoviário - Divisa BA/PI - Divisa PI/MA - na BR-235/PI; e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Fundo Nacional de Aviação Civil – FNAC, pagamento de obras em andamento nos Aeroportos de Bom Jesus, no Estado do Piauí; Governador Valadares, no Estado de Minas Gerais; Joaçaba, no Estado de Santa Catarina; Aracati, no Estado do Ceará; e Passo Fundo, no Estado do Rio Grande do Sul;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i) Ministério da Defesa: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mando do Exército, demandas do aprestamento do Exército e da obtenção de meios terrestres, particularmente com combustível, munição e material permanente destinado à instrução militar;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j) Ministério do Desenvolvimento Regional: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dministração Direta, o apoio a sistemas de drenagem urbana sustentável e de manejo de águas pluviais em municípios críticos sujeitos a eventos recorrentes de inundações, enxurradas e alagamentos; à implantação, ampliação ou melhorias de sistemas de esgotamento sanitário e à elaboração de planos e projetos de saneamento em municípios com população superior a 50 mil habitantes ou municípios integrantes de regiões metropolitanas ou de regiões integradas de desenvolvimento; a continuidade do Programa Emergencial de Distribuição de Água Potável no Semiárido Brasileiro - Operação Carro-Pipa; a implantação de infraestrutura para segurança hídrica; a construção do sistema adutor Ramal do Agreste Pernambucano; a gestão, operação e manutenção do Projeto de Integração do Rio São Francisco – PISF; o apoio a projetos e obras de reabilitação, acessibilidade e modernização tecnológica em áreas urbanas; à política nacional de desenvolvimento urbano voltado à implantação e qualificação viária; a projetos de desenvolvimento sustentável local integrado; entre outras despesas;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mpanhia de Desenvolvimento dos Vales do São Francisco e do Parnaíba - CODEVASF, o apoio à política nacional de desenvolvimento urbano voltado à implantação e qualificação viária; e a projetos de desenvolvimento sustentável local integrado; e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epartamento Nacional de Obras Contra as Secas - DNOCS, a gestão de projetos públicos de irrigação;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k) Ministério do Turismo: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dministração Direta, despesas com a contratação de obras de infraestrutura turística, nos destinos prioritários do governo federal, com foco na retomada e no fortalecimento da atividade turística nacional, referente às propostas cadastradas na plataforma Mais Brasil; e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l) Ministério da Cidadania: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dministração Direta, o pagamento de obrigações decorrentes de manutenção predial, prestação de serviços de vigilância, limpeza, apoio administrativo, fornecimento de energia e água a serem executadas no exercício financeiro em curso, de acordo com o respectivo cronograma, no que tange ao Complexo Esportivo da Barra, na Cidade do Rio de Janeiro; e investimentos em Comunidades Terapêuticas, a serem definidos pelo Ministério, com vistas ao desenvolvimento integral do projeto terapêutico no tratamento de pessoas com problemas de uso e abuso de substâncias psicoativas; e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Fundo Nacional de Assistência Social, a execução do EquipaSUAS, visando ao acesso do cidadão a serviços socioassistenciais de qualidade com recursos humanos e imóveis adequados, além de equipamentos necessários à execução dos serviços, considerando suas especificidades. Nesse sentido, os recursos serão direcionados à equipagem de unidades de proteção social básica e especial do Sistema Único de Assistência Social - SUAS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               Cabe ressaltar que o pleito em referência será viabilizado mediante Projeto de Lei, à conta de anulação de dotações orçamentárias, observado o disposto no art. 43, § 1º, inciso III, da Lei nº 4.320, de 17 de março de 1964, em conformidade com as prescrições do art. 167, inciso V, da Constituição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               Esclarece-se, a propósito do que dispõe o art. 46, § 4º, da Lei nº 14.116, de 31 de dezembro de 2020, Lei de Diretrizes Orçamentárias para 2021 - LDO-2021, que as alterações não afetam a obtenção da meta de resultado primário fixada para o corrente exercício, uma vez que não alteram o montante das despesas primárias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               No que diz respeito ao art. 107 do Ato das Disposições Constitucionais Transitórias - ADCT, incluído pela Emenda Constitucional nº 95, de 15 de dezembro de 2016, vale frisar que a presente proposta não amplia as dotações orçamentárias sujeitas aos limites das despesas primárias estabelecidos para o ano em curso. Todavia, uma vez que o cancelamento oferecido se refere a despesas de pessoal, da Contribuição ao Fundo Garantia-Safra, e da Subvenção Econômica para Garantia e Sustentação de Preços na Comercialização de Produtos Agropecuários, as quais já foram consideradas na projeção para atendimento do teto de gastos, conforme Tabela 17 do Relatório de Avaliação de Receitas e Despesas Primárias do 4º bimestre de 2021, encaminhado por meio da Mensagem nº 465, de 22 de setembro de 2021, será utilizada parcialmente a margem decorrente do valor não utilizado no Programa Bolsa Família, conforme os itens 85 a 87 do citado Relatório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               Ademais, o parágrafo único do art. 45 da LDO-2021, incluído pela Lei nº 14.212, de 5 de outubro de 2021, dispõe que, se a abertura ou a reabertura de créditos extraordinários possibilitar a posterior redução de despesas primárias sujeitas aos limites individualizados de que trata o art. 107 do ADCT, ou se a abertura ocorrer mediante anulação das referidas despesas, a margem em relação aos limites individualizados poderá ser utilizada para o atendimento de despesas primárias no âmbito do Poder Executivo, sujeitas aos mencionados limites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               Salienta-se que a proposição em tela envolve, concomitantemente, modificação de fontes de recursos, no valor total de R$ 890.728.235,00 (oitocentos e noventa milhões, setecentos e vinte e oito mil, duzentos e trinta e cinco reais), tendo em vista a especificidade/vinculação legal e otimização da utilização dos recursos de excesso de arrecadação/superávit das fontes envolvidas, a saber: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eduções: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a) R$ 560.728.235,00 (quinhentos e sessenta milhões, setecentos e vinte e oito mil, duzentos e trinta e cinco reais) relativos à fonte 00 - Recursos Primários de Livre Aplicação; e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b) R$ 330.000.000,00 (trezentos e trinta milhões de reais), à fonte 18 - Receitas de Concursos de Prognósticos.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créscimos: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a) R$ 257.737.416,00 (duzentos e cinquenta e sete milhões, setecentos e trinta e sete mil, quatrocentos e dezesseis reais), referentes a excesso de arrecadação, sendo: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R$ 222.737.416,00 (duzentos e vinte e dois milhões, setecentos e trinta e sete mil, quatrocentos e dezesseis reais), à fonte 42 - Compensações Financeiras pela Produção de Petróleo, Gás Natural e Outros Hidrocarbonetos Fluidos; e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2) R$ 35.000.000,00 (trinta e cinco milhões de reais), à fonte 50 - Recursos Próprios Primários de Livre Aplicação; e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b) R$ 632.990.819,00 (seiscentos e trinta e dois milhões, novecentos e noventa mil, oitocentos e dezenove reais), à utilização de superávit financeiro apurado no balanço patrimonial do exercício de 2020, sendo: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1) R$ 97.200.000,00 (noventa e sete milhões e duzentos mil reais), à fonte 13 - Contribuição do Salário-Educação;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2) R$ 330.000.000,00 (trezentos e trinta milhões de reais), à fonte 29 - Recursos de Concessões e Permissões;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3) R$ 130.000.000,00 (cento e trinta milhões de reais), à fonte 32 - Recursos destinados ao FUNDAF;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4) R$ 22.459.352,00 (vinte e dois milhões, quatrocentos e cinquenta e nove mil, trezentos e cinquenta e dois reais), à fonte 42;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5) R$ 37.312.753,00 (trinta e sete milhões, trezentos e doze mil, setecentos e cinquenta e três reais), à fonte 50;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6) R$ 11.018.714,00 (onze milhões, dezoito mil, setecentos e quatorze reais), à fonte 74 - Taxas e Multas pelo Exercício do Poder de Polícia e Multas Provenientes de Processos Judiciais; e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7) R$ 5.000.000,00 (cinco milhões de reais), à fonte 80 - Recursos Próprios Financeiros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                Em atendimento ao disposto nos §§ 5º, 6º e 18 do art. 46 da LDO-2021, seguem, em anexo, os demonstrativos de excesso de arrecadação, de superávit financeiro apurado no balanço patrimonial do exercício de 2020, referente às trocas de fontes concomitantes; e de desvios de valores cancelados que ultrapassam vinte por cento da respectiva dotação de cada ação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                Além disso, o presente crédito está de acordo com o disposto no inciso III do art. 167 da Constituição Federal, pois afeta positivamente o cumprimento da “Regra de Ouro”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              Ressalte-se, por oportuno, que a alteração em comento decorre de solicitações formalizadas por meio do Sistema Integrado de Planejamento e Orçamento – SIOP, e as programações objeto de cancelamento não sofrerão prejuízos na sua execução, uma vez que os remanejamentos foram decididos com base em projeções de suas possibilidades de dispêndio até o final do exercício, e cuja possibilidade de redução está prevista no Relatório de Avaliação de Receitas e Despesas Primárias do 4º bimestre de 2021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              Diante do exposto, submeto à sua consideração o anexo Projeto de Lei, que visa efetivar a abertura de crédito suplementa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spacing w:before="280" w:after="1417"/>
        <w:ind w:firstLine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eitosamente,</w:t>
      </w:r>
    </w:p>
    <w:p>
      <w:pPr>
        <w:pStyle w:val="Standard"/>
        <w:spacing w:before="0" w:after="0"/>
        <w:ind w:left="567" w:righ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Standard"/>
        <w:spacing w:before="0" w:after="0"/>
        <w:ind w:left="567" w:righ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Standard"/>
        <w:spacing w:before="0" w:after="0"/>
        <w:ind w:left="567" w:righ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Standard"/>
        <w:spacing w:before="0" w:after="0"/>
        <w:ind w:left="567" w:righ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Standard"/>
        <w:spacing w:before="0" w:after="0"/>
        <w:ind w:left="567" w:righ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Standard"/>
        <w:spacing w:before="0" w:after="0"/>
        <w:ind w:left="567" w:righ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Standard"/>
        <w:spacing w:before="0" w:after="0"/>
        <w:ind w:left="567" w:righ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Standard"/>
        <w:spacing w:before="0" w:after="0"/>
        <w:ind w:left="567" w:righ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ssinado eletronicamente por: Paulo Roberto Nunes Guedes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QUADRO ANEXO À EXPOSIÇÃO DE MOTIVOS DO MINISTÉRIO DA ECONOMIA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 310, DE 29/ 10/2021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right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R$ 1,00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718"/>
        <w:gridCol w:w="1731"/>
      </w:tblGrid>
      <w:tr>
        <w:trPr>
          <w:trHeight w:val="630" w:hRule="atLeast"/>
        </w:trPr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riminação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plementação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em dos Recursos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ério da Agricultura, Pecuária e Abastecimento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.100.000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.306.195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ério da Economia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960.000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ério da Educação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.90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ério da Justiça e Segurança Pública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940.000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ério de Minas e Energia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00.000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ério das Relações Exteriores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000.000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ério da Saúde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.000.000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ério da Infraestrutura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.000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ério da Defesa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000.000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52.30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ério do Desenvolvimento Regional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6.400.000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ério do Turismo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.000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ério da Cidadania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000.000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cargos Financeiros da União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.00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ções Oficiais de Crédito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793.805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66.300.000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66.300.000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tbl>
      <w:tblPr>
        <w:tblW w:w="849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1918"/>
        <w:gridCol w:w="922"/>
        <w:gridCol w:w="465"/>
        <w:gridCol w:w="899"/>
        <w:gridCol w:w="1750"/>
        <w:gridCol w:w="1603"/>
      </w:tblGrid>
      <w:tr>
        <w:trPr/>
        <w:tc>
          <w:tcPr>
            <w:tcW w:w="8496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96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96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VO DE EXCESSO DE ARRECADAÇÃO</w:t>
            </w:r>
          </w:p>
        </w:tc>
      </w:tr>
      <w:tr>
        <w:trPr/>
        <w:tc>
          <w:tcPr>
            <w:tcW w:w="8496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46, § 5º, da Lei nº 14.116, de 31 de dezembro de 2020)</w:t>
            </w:r>
          </w:p>
        </w:tc>
      </w:tr>
      <w:tr>
        <w:trPr/>
        <w:tc>
          <w:tcPr>
            <w:tcW w:w="8496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96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9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01 - Fundo Nacional de Saúde</w:t>
            </w:r>
          </w:p>
        </w:tc>
      </w:tr>
      <w:tr>
        <w:trPr/>
        <w:tc>
          <w:tcPr>
            <w:tcW w:w="689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: 42 - Compensações Financeiras pela Produção de Petróleo, Gás Natural e Outros Hidrocarbonetos Fluidos</w:t>
            </w:r>
          </w:p>
        </w:tc>
        <w:tc>
          <w:tcPr>
            <w:tcW w:w="16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00</w:t>
            </w:r>
          </w:p>
        </w:tc>
      </w:tr>
      <w:tr>
        <w:trPr/>
        <w:tc>
          <w:tcPr>
            <w:tcW w:w="285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603" w:type="dxa"/>
            <w:tcBorders>
              <w:left w:val="single" w:sz="8" w:space="0" w:color="000000"/>
            </w:tcBorders>
            <w:vAlign w:val="bottom"/>
          </w:tcPr>
          <w:p>
            <w:pPr>
              <w:pStyle w:val="Xl4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SSO/</w:t>
            </w:r>
          </w:p>
        </w:tc>
      </w:tr>
      <w:tr>
        <w:trPr/>
        <w:tc>
          <w:tcPr>
            <w:tcW w:w="285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ZA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</w:t>
            </w:r>
          </w:p>
        </w:tc>
        <w:tc>
          <w:tcPr>
            <w:tcW w:w="17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TIMATIVA</w:t>
            </w:r>
          </w:p>
        </w:tc>
        <w:tc>
          <w:tcPr>
            <w:tcW w:w="16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STRAÇÃO</w:t>
            </w:r>
          </w:p>
        </w:tc>
      </w:tr>
      <w:tr>
        <w:trPr/>
        <w:tc>
          <w:tcPr>
            <w:tcW w:w="28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= (B) - (A)</w:t>
            </w:r>
          </w:p>
        </w:tc>
      </w:tr>
      <w:tr>
        <w:trPr>
          <w:trHeight w:val="255" w:hRule="atLeast"/>
        </w:trPr>
        <w:tc>
          <w:tcPr>
            <w:tcW w:w="377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0241 - Royalties Mínimos pela Produção de Petróleo em Plataforma - Contrato de Concessão - Declaração de Comercialidade a partir de 3/12/2012 - Qualquer Situação - Principal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216.67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.515.679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299.008</w:t>
            </w:r>
          </w:p>
        </w:tc>
      </w:tr>
      <w:tr>
        <w:trPr>
          <w:trHeight w:val="255" w:hRule="atLeast"/>
        </w:trPr>
        <w:tc>
          <w:tcPr>
            <w:tcW w:w="377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0341 - Royalties Excedentes pela Produção de Petróleo em Plataforma - Contrato de Concessão - Declaração de Comercialidade a partir de 3/12/2012 - Qualquer Situação - Principal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.433.342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.031.691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598.349</w:t>
            </w:r>
          </w:p>
        </w:tc>
      </w:tr>
      <w:tr>
        <w:trPr>
          <w:trHeight w:val="255" w:hRule="atLeast"/>
        </w:trPr>
        <w:tc>
          <w:tcPr>
            <w:tcW w:w="377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0441 - Participação Especial pela Produção de Petróleo em Plataforma - Contrato de Concessão - Declaração de Comercialidade a partir de 3/12/2012 - Qualquer Situação - Principal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93.04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33.103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40.059</w:t>
            </w:r>
          </w:p>
        </w:tc>
      </w:tr>
      <w:tr>
        <w:trPr>
          <w:trHeight w:val="226" w:hRule="atLeast"/>
        </w:trPr>
        <w:tc>
          <w:tcPr>
            <w:tcW w:w="377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9.143.057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1.880.473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.737.416</w:t>
            </w:r>
          </w:p>
        </w:tc>
      </w:tr>
      <w:tr>
        <w:trPr>
          <w:trHeight w:val="255" w:hRule="atLeast"/>
        </w:trPr>
        <w:tc>
          <w:tcPr>
            <w:tcW w:w="4244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Créditos Extraordinários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44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Créditos Suplementares e Especiais</w:t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737.416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737.416</w:t>
            </w:r>
          </w:p>
        </w:tc>
      </w:tr>
      <w:tr>
        <w:trPr>
          <w:trHeight w:val="255" w:hRule="atLeast"/>
        </w:trPr>
        <w:tc>
          <w:tcPr>
            <w:tcW w:w="4244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 Outras modificações orçamentárias efetivadas</w:t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44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) Saldo = (C) - (D) - (E) - (F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ção de 28/10/2021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849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1929"/>
        <w:gridCol w:w="930"/>
        <w:gridCol w:w="456"/>
        <w:gridCol w:w="881"/>
        <w:gridCol w:w="1752"/>
        <w:gridCol w:w="1604"/>
      </w:tblGrid>
      <w:tr>
        <w:trPr/>
        <w:tc>
          <w:tcPr>
            <w:tcW w:w="8496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VO DE EXCESSO DE ARRECADAÇÃO</w:t>
            </w:r>
          </w:p>
        </w:tc>
      </w:tr>
      <w:tr>
        <w:trPr/>
        <w:tc>
          <w:tcPr>
            <w:tcW w:w="8496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46, § 5º, da Lei nº 14.116, de 31 de dezembro de 2020)</w:t>
            </w:r>
          </w:p>
        </w:tc>
      </w:tr>
      <w:tr>
        <w:trPr/>
        <w:tc>
          <w:tcPr>
            <w:tcW w:w="8496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96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9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7 - Departamento de Polícia Rodoviária Federal</w:t>
            </w:r>
          </w:p>
        </w:tc>
      </w:tr>
      <w:tr>
        <w:trPr/>
        <w:tc>
          <w:tcPr>
            <w:tcW w:w="6892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: 50 - Recursos Próprios Primários de Livre Aplicação</w:t>
            </w:r>
          </w:p>
        </w:tc>
        <w:tc>
          <w:tcPr>
            <w:tcW w:w="16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00</w:t>
            </w:r>
          </w:p>
        </w:tc>
      </w:tr>
      <w:tr>
        <w:trPr/>
        <w:tc>
          <w:tcPr>
            <w:tcW w:w="287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604" w:type="dxa"/>
            <w:tcBorders>
              <w:left w:val="single" w:sz="8" w:space="0" w:color="000000"/>
            </w:tcBorders>
            <w:vAlign w:val="bottom"/>
          </w:tcPr>
          <w:p>
            <w:pPr>
              <w:pStyle w:val="Xl4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SSO/</w:t>
            </w:r>
          </w:p>
        </w:tc>
      </w:tr>
      <w:tr>
        <w:trPr/>
        <w:tc>
          <w:tcPr>
            <w:tcW w:w="287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Z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</w:t>
            </w:r>
          </w:p>
        </w:tc>
        <w:tc>
          <w:tcPr>
            <w:tcW w:w="17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TIMATIVA</w:t>
            </w:r>
          </w:p>
        </w:tc>
        <w:tc>
          <w:tcPr>
            <w:tcW w:w="16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STRAÇÃO</w:t>
            </w:r>
          </w:p>
        </w:tc>
      </w:tr>
      <w:tr>
        <w:trPr/>
        <w:tc>
          <w:tcPr>
            <w:tcW w:w="28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= (B) - (A)</w:t>
            </w:r>
          </w:p>
        </w:tc>
      </w:tr>
      <w:tr>
        <w:trPr>
          <w:trHeight w:val="255" w:hRule="atLeast"/>
        </w:trPr>
        <w:tc>
          <w:tcPr>
            <w:tcW w:w="3803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0111 - Serviços Administrativos e Comerciais Gerais - Principal</w:t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44.808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96.29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51.487</w:t>
            </w:r>
          </w:p>
        </w:tc>
      </w:tr>
      <w:tr>
        <w:trPr>
          <w:trHeight w:val="255" w:hRule="atLeast"/>
        </w:trPr>
        <w:tc>
          <w:tcPr>
            <w:tcW w:w="3803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0211 - Inscrição em Concursos e Processos Seletivos - Principal</w:t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717.94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717.940</w:t>
            </w:r>
          </w:p>
        </w:tc>
      </w:tr>
      <w:tr>
        <w:trPr>
          <w:trHeight w:val="255" w:hRule="atLeast"/>
        </w:trPr>
        <w:tc>
          <w:tcPr>
            <w:tcW w:w="3803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111 - Multas Previstas em Legislação Específica - Principal</w:t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6.18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87.82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38.353</w:t>
            </w:r>
          </w:p>
        </w:tc>
      </w:tr>
      <w:tr>
        <w:trPr>
          <w:trHeight w:val="255" w:hRule="atLeast"/>
        </w:trPr>
        <w:tc>
          <w:tcPr>
            <w:tcW w:w="3803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911 - Multas e Juros Previstos em Contratos - Principal</w:t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.78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.30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.474</w:t>
            </w:r>
          </w:p>
        </w:tc>
      </w:tr>
      <w:tr>
        <w:trPr>
          <w:trHeight w:val="255" w:hRule="atLeast"/>
        </w:trPr>
        <w:tc>
          <w:tcPr>
            <w:tcW w:w="3803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0111 - Indenizações por Danos Causados ao Patrimônio Público - Principal</w:t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3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32</w:t>
            </w:r>
          </w:p>
        </w:tc>
      </w:tr>
      <w:tr>
        <w:trPr>
          <w:trHeight w:val="255" w:hRule="atLeast"/>
        </w:trPr>
        <w:tc>
          <w:tcPr>
            <w:tcW w:w="3803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9911 - Outros Ressarcimentos - Principal</w:t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4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45</w:t>
            </w:r>
          </w:p>
        </w:tc>
      </w:tr>
      <w:tr>
        <w:trPr>
          <w:trHeight w:val="255" w:hRule="atLeast"/>
        </w:trPr>
        <w:tc>
          <w:tcPr>
            <w:tcW w:w="3803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0111 - Bens, Direitos e Valores Perdidos em Favor do Poder Público - Principal</w:t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16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163</w:t>
            </w:r>
          </w:p>
        </w:tc>
      </w:tr>
      <w:tr>
        <w:trPr>
          <w:trHeight w:val="226" w:hRule="atLeast"/>
        </w:trPr>
        <w:tc>
          <w:tcPr>
            <w:tcW w:w="380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499.772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.057.912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558.140</w:t>
            </w:r>
          </w:p>
        </w:tc>
      </w:tr>
      <w:tr>
        <w:trPr>
          <w:trHeight w:val="255" w:hRule="atLeast"/>
        </w:trPr>
        <w:tc>
          <w:tcPr>
            <w:tcW w:w="4259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Créditos Extraordinários</w:t>
            </w:r>
          </w:p>
        </w:tc>
        <w:tc>
          <w:tcPr>
            <w:tcW w:w="423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423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423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423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9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Créditos Suplementares e Especiais</w:t>
            </w:r>
          </w:p>
        </w:tc>
        <w:tc>
          <w:tcPr>
            <w:tcW w:w="423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.000</w:t>
            </w:r>
          </w:p>
        </w:tc>
      </w:tr>
      <w:tr>
        <w:trPr>
          <w:trHeight w:val="255" w:hRule="atLeast"/>
        </w:trPr>
        <w:tc>
          <w:tcPr>
            <w:tcW w:w="9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423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423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423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.000</w:t>
            </w:r>
          </w:p>
        </w:tc>
      </w:tr>
      <w:tr>
        <w:trPr>
          <w:trHeight w:val="255" w:hRule="atLeast"/>
        </w:trPr>
        <w:tc>
          <w:tcPr>
            <w:tcW w:w="4259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 Outras modificações orçamentárias efetivadas</w:t>
            </w:r>
          </w:p>
        </w:tc>
        <w:tc>
          <w:tcPr>
            <w:tcW w:w="423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423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423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423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) Saldo = (C) - (D) - (E) - (F)</w:t>
            </w:r>
          </w:p>
        </w:tc>
        <w:tc>
          <w:tcPr>
            <w:tcW w:w="42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558.140</w:t>
            </w:r>
          </w:p>
        </w:tc>
      </w:tr>
      <w:tr>
        <w:trPr/>
        <w:tc>
          <w:tcPr>
            <w:tcW w:w="94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ção de 28/10/2021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Xl48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tbl>
      <w:tblPr>
        <w:tblW w:w="8481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3548"/>
        <w:gridCol w:w="707"/>
        <w:gridCol w:w="3272"/>
      </w:tblGrid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VO DE SUPERÁVIT FINANCEIRO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46, § 6º, da Lei nº 14.116, de 31 de dezembro de 2020)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Orçamentária: 26298 - Fundo Nacional de Desenvolvimento da Educação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: 13 - Contribuição do Salário-Educação</w:t>
            </w:r>
          </w:p>
        </w:tc>
      </w:tr>
      <w:tr>
        <w:trPr/>
        <w:tc>
          <w:tcPr>
            <w:tcW w:w="8481" w:type="dxa"/>
            <w:gridSpan w:val="4"/>
            <w:tcBorders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00</w:t>
            </w:r>
          </w:p>
        </w:tc>
      </w:tr>
      <w:tr>
        <w:trPr/>
        <w:tc>
          <w:tcPr>
            <w:tcW w:w="520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Superávit Financeiro apurado no balanço patrimonial do exercício de 2020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87.929.963</w:t>
            </w:r>
          </w:p>
        </w:tc>
      </w:tr>
      <w:tr>
        <w:trPr>
          <w:trHeight w:val="255" w:hRule="atLeast"/>
        </w:trPr>
        <w:tc>
          <w:tcPr>
            <w:tcW w:w="520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B) Créditos Especiais e Extraordinários Reabertos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Créditos Extraordinários</w:t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Créditos Suplementares e Especiais</w:t>
            </w:r>
          </w:p>
        </w:tc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200.000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200.000</w:t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 Outras modificações orçamentárias efetivadas</w:t>
            </w:r>
          </w:p>
        </w:tc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.864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.864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) Saldo = (A) - (B) - (C) - (D) - (E)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65.729.099</w:t>
            </w:r>
          </w:p>
        </w:tc>
      </w:tr>
      <w:tr>
        <w:trPr/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) Portaria STN/ME nº 772, de 29 de março de 2021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ção de 28/10/2021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8481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3559"/>
        <w:gridCol w:w="710"/>
        <w:gridCol w:w="3255"/>
      </w:tblGrid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VO DE SUPERÁVIT FINANCEIRO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46, § 6º, da Lei nº 14.116, de 31 de dezembro de 2020)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Orçamentária: 22101 - Ministério da Agricultura, Pecuária e Abastecimento - Administração Direta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: 29 - Recursos de Concessões e Permissões</w:t>
            </w:r>
          </w:p>
        </w:tc>
      </w:tr>
      <w:tr>
        <w:trPr/>
        <w:tc>
          <w:tcPr>
            <w:tcW w:w="8481" w:type="dxa"/>
            <w:gridSpan w:val="4"/>
            <w:tcBorders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00</w:t>
            </w:r>
          </w:p>
        </w:tc>
      </w:tr>
      <w:tr>
        <w:trPr/>
        <w:tc>
          <w:tcPr>
            <w:tcW w:w="522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Superávit Financeiro apurado no balanço patrimonial do exercício de 2020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000.000</w:t>
            </w:r>
          </w:p>
        </w:tc>
      </w:tr>
      <w:tr>
        <w:trPr>
          <w:trHeight w:val="255" w:hRule="atLeast"/>
        </w:trPr>
        <w:tc>
          <w:tcPr>
            <w:tcW w:w="522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B) Créditos Especiais e Extraordinários Reabertos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Créditos Extraordinários</w:t>
            </w:r>
          </w:p>
        </w:tc>
        <w:tc>
          <w:tcPr>
            <w:tcW w:w="3965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Créditos Suplementares e Especiais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000.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.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.000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 Outras modificações orçamentárias efetivadas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) Saldo = (A) - (B) - (C) - (D) - (E)</w:t>
            </w:r>
          </w:p>
        </w:tc>
        <w:tc>
          <w:tcPr>
            <w:tcW w:w="396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) Portaria STN/ME nº 772, de 29 de março de 2021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ção de 28/10/2021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8481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3566"/>
        <w:gridCol w:w="712"/>
        <w:gridCol w:w="3244"/>
      </w:tblGrid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VO DE SUPERÁVIT FINANCEIRO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46, § 6º, da Lei nº 14.116, de 31 de dezembro de 2020)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Orçamentária: 54101 - Ministério do Turismo - Administração Direta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: 29 - Recursos de Concessões e Permissões</w:t>
            </w:r>
          </w:p>
        </w:tc>
      </w:tr>
      <w:tr>
        <w:trPr/>
        <w:tc>
          <w:tcPr>
            <w:tcW w:w="8481" w:type="dxa"/>
            <w:gridSpan w:val="4"/>
            <w:tcBorders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00</w:t>
            </w:r>
          </w:p>
        </w:tc>
      </w:tr>
      <w:tr>
        <w:trPr/>
        <w:tc>
          <w:tcPr>
            <w:tcW w:w="5237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Superávit Financeiro apurado no balanço patrimonial do exercício de 2020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.000</w:t>
            </w:r>
          </w:p>
        </w:tc>
      </w:tr>
      <w:tr>
        <w:trPr>
          <w:trHeight w:val="255" w:hRule="atLeast"/>
        </w:trPr>
        <w:tc>
          <w:tcPr>
            <w:tcW w:w="5237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B) Créditos Especiais e Extraordinários Reabertos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Créditos Extraordinários</w:t>
            </w:r>
          </w:p>
        </w:tc>
        <w:tc>
          <w:tcPr>
            <w:tcW w:w="395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Créditos Suplementares e Especiais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.00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.000</w:t>
            </w:r>
          </w:p>
        </w:tc>
      </w:tr>
      <w:tr>
        <w:trPr>
          <w:trHeight w:val="255" w:hRule="atLeast"/>
        </w:trPr>
        <w:tc>
          <w:tcPr>
            <w:tcW w:w="45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 Outras modificações orçamentárias efetivadas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) Saldo = (A) - (B) - (C) - (D) - (E)</w:t>
            </w:r>
          </w:p>
        </w:tc>
        <w:tc>
          <w:tcPr>
            <w:tcW w:w="39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) Portaria STN/ME nº 772, de 29 de março de 2021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ção de 28/10/2021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8481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3559"/>
        <w:gridCol w:w="710"/>
        <w:gridCol w:w="3255"/>
      </w:tblGrid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VO DE SUPERÁVIT FINANCEIRO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46, § 6º, da Lei nº 14.116, de 31 de dezembro de 2020)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: 29 - Recursos de Concessões e Permissões</w:t>
            </w:r>
          </w:p>
        </w:tc>
      </w:tr>
      <w:tr>
        <w:trPr/>
        <w:tc>
          <w:tcPr>
            <w:tcW w:w="8481" w:type="dxa"/>
            <w:gridSpan w:val="4"/>
            <w:tcBorders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00</w:t>
            </w:r>
          </w:p>
        </w:tc>
      </w:tr>
      <w:tr>
        <w:trPr/>
        <w:tc>
          <w:tcPr>
            <w:tcW w:w="522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Superávit Financeiro apurado no balanço patrimonial do exercício de 2020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950.779</w:t>
            </w:r>
          </w:p>
        </w:tc>
      </w:tr>
      <w:tr>
        <w:trPr>
          <w:trHeight w:val="255" w:hRule="atLeast"/>
        </w:trPr>
        <w:tc>
          <w:tcPr>
            <w:tcW w:w="522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B) Créditos Especiais e Extraordinários Reabertos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Créditos Extraordinários</w:t>
            </w:r>
          </w:p>
        </w:tc>
        <w:tc>
          <w:tcPr>
            <w:tcW w:w="3965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Créditos Suplementares e Especiais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.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.000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 Outras modificações orçamentárias efetivadas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) Saldo = (A) - (B) - (C) - (D) - (E)</w:t>
            </w:r>
          </w:p>
        </w:tc>
        <w:tc>
          <w:tcPr>
            <w:tcW w:w="396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.950.779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) Portaria STN/ME nº 772, de 29 de março de 2021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ção de 28/10/2021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8481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3548"/>
        <w:gridCol w:w="707"/>
        <w:gridCol w:w="3272"/>
      </w:tblGrid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VO DE SUPERÁVIT FINANCEIRO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46, § 6º, da Lei nº 14.116, de 31 de dezembro de 2020)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Orçamentária: 25103 - Secretaria Especial da Receita Federal do Brasil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: 32 - Recursos destinados ao FUNDAF</w:t>
            </w:r>
          </w:p>
        </w:tc>
      </w:tr>
      <w:tr>
        <w:trPr/>
        <w:tc>
          <w:tcPr>
            <w:tcW w:w="8481" w:type="dxa"/>
            <w:gridSpan w:val="4"/>
            <w:tcBorders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00</w:t>
            </w:r>
          </w:p>
        </w:tc>
      </w:tr>
      <w:tr>
        <w:trPr/>
        <w:tc>
          <w:tcPr>
            <w:tcW w:w="520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Superávit Financeiro apurado no balanço patrimonial do exercício de 2020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8.370.082</w:t>
            </w:r>
          </w:p>
        </w:tc>
      </w:tr>
      <w:tr>
        <w:trPr>
          <w:trHeight w:val="255" w:hRule="atLeast"/>
        </w:trPr>
        <w:tc>
          <w:tcPr>
            <w:tcW w:w="520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B) Créditos Especiais e Extraordinários Reabertos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Créditos Extraordinários</w:t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Créditos Suplementares e Especiais</w:t>
            </w:r>
          </w:p>
        </w:tc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500.000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.000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.000</w:t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 Outras modificações orçamentárias efetivadas</w:t>
            </w:r>
          </w:p>
        </w:tc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) Saldo = (A) - (B) - (C) - (D) - (E)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71.870.082</w:t>
            </w:r>
          </w:p>
        </w:tc>
      </w:tr>
      <w:tr>
        <w:trPr/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) Portaria STN/ME nº 772, de 29 de março de 2021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ção de 28/10/2021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8481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3548"/>
        <w:gridCol w:w="707"/>
        <w:gridCol w:w="3272"/>
      </w:tblGrid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VO DE SUPERÁVIT FINANCEIRO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46, § 6º, da Lei nº 14.116, de 31 de dezembro de 2020)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Orçamentária: 25104 - Procuradoria-Geral da Fazenda Nacional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: 32 - Recursos destinados ao FUNDAF</w:t>
            </w:r>
          </w:p>
        </w:tc>
      </w:tr>
      <w:tr>
        <w:trPr/>
        <w:tc>
          <w:tcPr>
            <w:tcW w:w="8481" w:type="dxa"/>
            <w:gridSpan w:val="4"/>
            <w:tcBorders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00</w:t>
            </w:r>
          </w:p>
        </w:tc>
      </w:tr>
      <w:tr>
        <w:trPr/>
        <w:tc>
          <w:tcPr>
            <w:tcW w:w="520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Superávit Financeiro apurado no balanço patrimonial do exercício de 2020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22.895.986</w:t>
            </w:r>
          </w:p>
        </w:tc>
      </w:tr>
      <w:tr>
        <w:trPr>
          <w:trHeight w:val="255" w:hRule="atLeast"/>
        </w:trPr>
        <w:tc>
          <w:tcPr>
            <w:tcW w:w="520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B) Créditos Especiais e Extraordinários Reabertos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Créditos Extraordinários</w:t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Créditos Suplementares e Especiais</w:t>
            </w:r>
          </w:p>
        </w:tc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0.000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0.000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 Outras modificações orçamentárias efetivadas</w:t>
            </w:r>
          </w:p>
        </w:tc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) Saldo = (A) - (B) - (C) - (D) - (E)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00.795.986</w:t>
            </w:r>
          </w:p>
        </w:tc>
      </w:tr>
      <w:tr>
        <w:trPr/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) Portaria STN/ME nº 772, de 29 de março de 2021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ção de 28/10/2021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8481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3566"/>
        <w:gridCol w:w="712"/>
        <w:gridCol w:w="3244"/>
      </w:tblGrid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VO DE SUPERÁVIT FINANCEIRO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46, § 6º, da Lei nº 14.116, de 31 de dezembro de 2020)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Orçamentária: 36901 - Fundo Nacional de Saúde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: 42 - Compensações Financeiras pela Produção de Petróleo, Gás Natural e Outros Hidrocarbonetos Fluidos</w:t>
            </w:r>
          </w:p>
        </w:tc>
      </w:tr>
      <w:tr>
        <w:trPr/>
        <w:tc>
          <w:tcPr>
            <w:tcW w:w="8481" w:type="dxa"/>
            <w:gridSpan w:val="4"/>
            <w:tcBorders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00</w:t>
            </w:r>
          </w:p>
        </w:tc>
      </w:tr>
      <w:tr>
        <w:trPr/>
        <w:tc>
          <w:tcPr>
            <w:tcW w:w="5237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Superávit Financeiro apurado no balanço patrimonial do exercício de 2020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59.352</w:t>
            </w:r>
          </w:p>
        </w:tc>
      </w:tr>
      <w:tr>
        <w:trPr>
          <w:trHeight w:val="255" w:hRule="atLeast"/>
        </w:trPr>
        <w:tc>
          <w:tcPr>
            <w:tcW w:w="5237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B) Créditos Especiais e Extraordinários Reabertos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Créditos Extraordinários</w:t>
            </w:r>
          </w:p>
        </w:tc>
        <w:tc>
          <w:tcPr>
            <w:tcW w:w="395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Créditos Suplementares e Especiais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59.352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59.352</w:t>
            </w:r>
          </w:p>
        </w:tc>
      </w:tr>
      <w:tr>
        <w:trPr>
          <w:trHeight w:val="255" w:hRule="atLeast"/>
        </w:trPr>
        <w:tc>
          <w:tcPr>
            <w:tcW w:w="45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 Outras modificações orçamentárias efetivadas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) Saldo = (A) - (B) - (C) - (D) - (E)</w:t>
            </w:r>
          </w:p>
        </w:tc>
        <w:tc>
          <w:tcPr>
            <w:tcW w:w="39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) Portaria STN/ME nº 772, de 29 de março de 2021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ção de 28/10/2021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8481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3559"/>
        <w:gridCol w:w="710"/>
        <w:gridCol w:w="3255"/>
      </w:tblGrid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VO DE SUPERÁVIT FINANCEIRO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46, § 6º, da Lei nº 14.116, de 31 de dezembro de 2020)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: 42 - Compensações Financeiras pela Produção de Petróleo, Gás Natural e Outros Hidrocarbonetos Fluidos</w:t>
            </w:r>
          </w:p>
        </w:tc>
      </w:tr>
      <w:tr>
        <w:trPr/>
        <w:tc>
          <w:tcPr>
            <w:tcW w:w="8481" w:type="dxa"/>
            <w:gridSpan w:val="4"/>
            <w:tcBorders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00</w:t>
            </w:r>
          </w:p>
        </w:tc>
      </w:tr>
      <w:tr>
        <w:trPr/>
        <w:tc>
          <w:tcPr>
            <w:tcW w:w="522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Superávit Financeiro apurado no balanço patrimonial do exercício de 2020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564.134</w:t>
            </w:r>
          </w:p>
        </w:tc>
      </w:tr>
      <w:tr>
        <w:trPr>
          <w:trHeight w:val="255" w:hRule="atLeast"/>
        </w:trPr>
        <w:tc>
          <w:tcPr>
            <w:tcW w:w="522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B) Créditos Especiais e Extraordinários Reabertos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Créditos Extraordinários</w:t>
            </w:r>
          </w:p>
        </w:tc>
        <w:tc>
          <w:tcPr>
            <w:tcW w:w="3965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Créditos Suplementares e Especiais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0.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.000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 Outras modificações orçamentárias efetivadas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30.313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30.313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) Saldo = (A) - (B) - (C) - (D) - (E)</w:t>
            </w:r>
          </w:p>
        </w:tc>
        <w:tc>
          <w:tcPr>
            <w:tcW w:w="396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.933.821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) Portaria STN/ME nº 772, de 29 de março de 2021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ção de 28/10/2021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8481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3566"/>
        <w:gridCol w:w="712"/>
        <w:gridCol w:w="3244"/>
      </w:tblGrid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VO DE SUPERÁVIT FINANCEIRO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46, § 6º, da Lei nº 14.116, de 31 de dezembro de 2020)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Orçamentária: 30107 - Departamento de Polícia Rodoviária Federal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: 50 - Recursos Próprios Primários de Livre Aplicação</w:t>
            </w:r>
          </w:p>
        </w:tc>
      </w:tr>
      <w:tr>
        <w:trPr/>
        <w:tc>
          <w:tcPr>
            <w:tcW w:w="8481" w:type="dxa"/>
            <w:gridSpan w:val="4"/>
            <w:tcBorders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00</w:t>
            </w:r>
          </w:p>
        </w:tc>
      </w:tr>
      <w:tr>
        <w:trPr/>
        <w:tc>
          <w:tcPr>
            <w:tcW w:w="5237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Superávit Financeiro apurado no balanço patrimonial do exercício de 2020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34.793</w:t>
            </w:r>
          </w:p>
        </w:tc>
      </w:tr>
      <w:tr>
        <w:trPr>
          <w:trHeight w:val="255" w:hRule="atLeast"/>
        </w:trPr>
        <w:tc>
          <w:tcPr>
            <w:tcW w:w="5237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B) Créditos Especiais e Extraordinários Reabertos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Créditos Extraordinários</w:t>
            </w:r>
          </w:p>
        </w:tc>
        <w:tc>
          <w:tcPr>
            <w:tcW w:w="395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Créditos Suplementares e Especiais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.00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.000</w:t>
            </w:r>
          </w:p>
        </w:tc>
      </w:tr>
      <w:tr>
        <w:trPr>
          <w:trHeight w:val="255" w:hRule="atLeast"/>
        </w:trPr>
        <w:tc>
          <w:tcPr>
            <w:tcW w:w="45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 Outras modificações orçamentárias efetivadas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) Saldo = (A) - (B) - (C) - (D) - (E)</w:t>
            </w:r>
          </w:p>
        </w:tc>
        <w:tc>
          <w:tcPr>
            <w:tcW w:w="39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34.793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) Portaria STN/ME nº 772, de 29 de março de 2021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ção de 28/10/2021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8481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3566"/>
        <w:gridCol w:w="712"/>
        <w:gridCol w:w="3244"/>
      </w:tblGrid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VO DE SUPERÁVIT FINANCEIRO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46, § 6º, da Lei nº 14.116, de 31 de dezembro de 2020)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Orçamentária: 32396 - Agência Nacional de Mineração - ANM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: 50 - Recursos Próprios Primários de Livre Aplicação</w:t>
            </w:r>
          </w:p>
        </w:tc>
      </w:tr>
      <w:tr>
        <w:trPr/>
        <w:tc>
          <w:tcPr>
            <w:tcW w:w="8481" w:type="dxa"/>
            <w:gridSpan w:val="4"/>
            <w:tcBorders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00</w:t>
            </w:r>
          </w:p>
        </w:tc>
      </w:tr>
      <w:tr>
        <w:trPr/>
        <w:tc>
          <w:tcPr>
            <w:tcW w:w="5237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Superávit Financeiro apurado no balanço patrimonial do exercício de 2020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45.876</w:t>
            </w:r>
          </w:p>
        </w:tc>
      </w:tr>
      <w:tr>
        <w:trPr>
          <w:trHeight w:val="255" w:hRule="atLeast"/>
        </w:trPr>
        <w:tc>
          <w:tcPr>
            <w:tcW w:w="5237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B) Créditos Especiais e Extraordinários Reabertos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Créditos Extraordinários</w:t>
            </w:r>
          </w:p>
        </w:tc>
        <w:tc>
          <w:tcPr>
            <w:tcW w:w="395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Créditos Suplementares e Especiais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0.00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0.000</w:t>
            </w:r>
          </w:p>
        </w:tc>
      </w:tr>
      <w:tr>
        <w:trPr>
          <w:trHeight w:val="255" w:hRule="atLeast"/>
        </w:trPr>
        <w:tc>
          <w:tcPr>
            <w:tcW w:w="45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 Outras modificações orçamentárias efetivadas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) Saldo = (A) - (B) - (C) - (D) - (E)</w:t>
            </w:r>
          </w:p>
        </w:tc>
        <w:tc>
          <w:tcPr>
            <w:tcW w:w="39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45.876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) Portaria STN/ME nº 772, de 29 de março de 2021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ção de 28/10/2021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8481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3573"/>
        <w:gridCol w:w="714"/>
        <w:gridCol w:w="3233"/>
      </w:tblGrid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VO DE SUPERÁVIT FINANCEIRO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46, § 6º, da Lei nº 14.116, de 31 de dezembro de 2020)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Orçamentária: 35101 - Ministério das Relações Exteriores - Administração Direta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: 50 - Recursos Próprios Primários de Livre Aplicação</w:t>
            </w:r>
          </w:p>
        </w:tc>
      </w:tr>
      <w:tr>
        <w:trPr/>
        <w:tc>
          <w:tcPr>
            <w:tcW w:w="8481" w:type="dxa"/>
            <w:gridSpan w:val="4"/>
            <w:tcBorders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00</w:t>
            </w:r>
          </w:p>
        </w:tc>
      </w:tr>
      <w:tr>
        <w:trPr/>
        <w:tc>
          <w:tcPr>
            <w:tcW w:w="524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Superávit Financeiro apurado no balanço patrimonial do exercício de 202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2.753</w:t>
            </w:r>
          </w:p>
        </w:tc>
      </w:tr>
      <w:tr>
        <w:trPr>
          <w:trHeight w:val="255" w:hRule="atLeast"/>
        </w:trPr>
        <w:tc>
          <w:tcPr>
            <w:tcW w:w="524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B) Créditos Especiais e Extraordinários Reabertos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Créditos Extraordinários</w:t>
            </w:r>
          </w:p>
        </w:tc>
        <w:tc>
          <w:tcPr>
            <w:tcW w:w="394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4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4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4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Créditos Suplementares e Especiais</w:t>
            </w:r>
          </w:p>
        </w:tc>
        <w:tc>
          <w:tcPr>
            <w:tcW w:w="394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2.753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4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4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4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2.753</w:t>
            </w:r>
          </w:p>
        </w:tc>
      </w:tr>
      <w:tr>
        <w:trPr>
          <w:trHeight w:val="255" w:hRule="atLeast"/>
        </w:trPr>
        <w:tc>
          <w:tcPr>
            <w:tcW w:w="45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 Outras modificações orçamentárias efetivadas</w:t>
            </w:r>
          </w:p>
        </w:tc>
        <w:tc>
          <w:tcPr>
            <w:tcW w:w="394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4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4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4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3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) Saldo = (A) - (B) - (C) - (D) - (E)</w:t>
            </w:r>
          </w:p>
        </w:tc>
        <w:tc>
          <w:tcPr>
            <w:tcW w:w="394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) Portaria STN/ME nº 772, de 29 de março de 2021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ção de 28/10/2021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8481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3566"/>
        <w:gridCol w:w="712"/>
        <w:gridCol w:w="3244"/>
      </w:tblGrid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VO DE SUPERÁVIT FINANCEIRO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46, § 6º, da Lei nº 14.116, de 31 de dezembro de 2020)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Orçamentária: 35101 - Ministério das Relações Exteriores - Administração Direta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: 74 - Taxas e Multas pelo Exercício do Poder de Polícia e Multas Provenientes de Processos Judiciais</w:t>
            </w:r>
          </w:p>
        </w:tc>
      </w:tr>
      <w:tr>
        <w:trPr/>
        <w:tc>
          <w:tcPr>
            <w:tcW w:w="8481" w:type="dxa"/>
            <w:gridSpan w:val="4"/>
            <w:tcBorders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00</w:t>
            </w:r>
          </w:p>
        </w:tc>
      </w:tr>
      <w:tr>
        <w:trPr/>
        <w:tc>
          <w:tcPr>
            <w:tcW w:w="5237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Superávit Financeiro apurado no balanço patrimonial do exercício de 2020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8.714</w:t>
            </w:r>
          </w:p>
        </w:tc>
      </w:tr>
      <w:tr>
        <w:trPr>
          <w:trHeight w:val="255" w:hRule="atLeast"/>
        </w:trPr>
        <w:tc>
          <w:tcPr>
            <w:tcW w:w="5237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B) Créditos Especiais e Extraordinários Reabertos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Créditos Extraordinários</w:t>
            </w:r>
          </w:p>
        </w:tc>
        <w:tc>
          <w:tcPr>
            <w:tcW w:w="395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Créditos Suplementares e Especiais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8.714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8.714</w:t>
            </w:r>
          </w:p>
        </w:tc>
      </w:tr>
      <w:tr>
        <w:trPr>
          <w:trHeight w:val="255" w:hRule="atLeast"/>
        </w:trPr>
        <w:tc>
          <w:tcPr>
            <w:tcW w:w="45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 Outras modificações orçamentárias efetivadas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) Saldo = (A) - (B) - (C) - (D) - (E)</w:t>
            </w:r>
          </w:p>
        </w:tc>
        <w:tc>
          <w:tcPr>
            <w:tcW w:w="39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) Portaria STN/ME nº 772, de 29 de março de 2021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ção de 28/10/2021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8481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3541"/>
        <w:gridCol w:w="705"/>
        <w:gridCol w:w="3284"/>
      </w:tblGrid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VO DE SUPERÁVIT FINANCEIRO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46, § 6º, da Lei nº 14.116, de 31 de dezembro de 2020)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Orçamentária: 25915 - Fundo de Amparo ao Trabalhador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: 80 - Recursos Próprios Financeiros</w:t>
            </w:r>
          </w:p>
        </w:tc>
      </w:tr>
      <w:tr>
        <w:trPr/>
        <w:tc>
          <w:tcPr>
            <w:tcW w:w="8481" w:type="dxa"/>
            <w:gridSpan w:val="4"/>
            <w:tcBorders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00</w:t>
            </w:r>
          </w:p>
        </w:tc>
      </w:tr>
      <w:tr>
        <w:trPr/>
        <w:tc>
          <w:tcPr>
            <w:tcW w:w="5197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Superávit Financeiro apurado no balanço patrimonial do exercício de 2020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48.464.190</w:t>
            </w:r>
          </w:p>
        </w:tc>
      </w:tr>
      <w:tr>
        <w:trPr>
          <w:trHeight w:val="255" w:hRule="atLeast"/>
        </w:trPr>
        <w:tc>
          <w:tcPr>
            <w:tcW w:w="5197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B) Créditos Especiais e Extraordinários Reabertos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Créditos Extraordinários</w:t>
            </w:r>
          </w:p>
        </w:tc>
        <w:tc>
          <w:tcPr>
            <w:tcW w:w="3989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Créditos Suplementares e Especiais</w:t>
            </w:r>
          </w:p>
        </w:tc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0.062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80.062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>
          <w:trHeight w:val="255" w:hRule="atLeast"/>
        </w:trPr>
        <w:tc>
          <w:tcPr>
            <w:tcW w:w="449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 Outras modificações orçamentárias efetivadas</w:t>
            </w:r>
          </w:p>
        </w:tc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.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.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) Saldo = (A) - (B) - (C) - (D) - (E)</w:t>
            </w:r>
          </w:p>
        </w:tc>
        <w:tc>
          <w:tcPr>
            <w:tcW w:w="398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838.384.128</w:t>
            </w:r>
          </w:p>
        </w:tc>
      </w:tr>
      <w:tr>
        <w:trPr/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) Portaria STN/ME nº 772, de 29 de março de 2021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ção de 28/10/2021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90"/>
        <w:gridCol w:w="1054"/>
        <w:gridCol w:w="89"/>
        <w:gridCol w:w="1055"/>
        <w:gridCol w:w="85"/>
        <w:gridCol w:w="881"/>
        <w:gridCol w:w="89"/>
        <w:gridCol w:w="1056"/>
        <w:gridCol w:w="87"/>
        <w:gridCol w:w="1057"/>
        <w:gridCol w:w="87"/>
        <w:gridCol w:w="819"/>
        <w:gridCol w:w="37"/>
      </w:tblGrid>
      <w:tr>
        <w:trPr/>
        <w:tc>
          <w:tcPr>
            <w:tcW w:w="8720" w:type="dxa"/>
            <w:gridSpan w:val="14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ério da Economia</w:t>
            </w:r>
          </w:p>
        </w:tc>
      </w:tr>
      <w:tr>
        <w:trPr/>
        <w:tc>
          <w:tcPr>
            <w:tcW w:w="8720" w:type="dxa"/>
            <w:gridSpan w:val="14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 de Orçamento Federal</w:t>
            </w:r>
          </w:p>
        </w:tc>
      </w:tr>
      <w:tr>
        <w:trPr/>
        <w:tc>
          <w:tcPr>
            <w:tcW w:w="8720" w:type="dxa"/>
            <w:gridSpan w:val="14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MONSTRATIVO DE DESVIOS DE VALORES CANCELADOS</w:t>
            </w:r>
          </w:p>
        </w:tc>
      </w:tr>
      <w:tr>
        <w:trPr/>
        <w:tc>
          <w:tcPr>
            <w:tcW w:w="8720" w:type="dxa"/>
            <w:gridSpan w:val="14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rt. 47,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apu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da Lei nº 14.116, de 31 de dezembro de 2020)</w:t>
            </w:r>
          </w:p>
        </w:tc>
      </w:tr>
      <w:tr>
        <w:trPr/>
        <w:tc>
          <w:tcPr>
            <w:tcW w:w="8720" w:type="dxa"/>
            <w:gridSpan w:val="14"/>
            <w:tcBorders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,00</w:t>
            </w:r>
          </w:p>
        </w:tc>
      </w:tr>
      <w:tr>
        <w:trPr>
          <w:trHeight w:val="1048" w:hRule="atLeast"/>
        </w:trPr>
        <w:tc>
          <w:tcPr>
            <w:tcW w:w="232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ção</w:t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A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ção atual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B)</w:t>
            </w:r>
          </w:p>
        </w:tc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mentos ou reduções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 Créditos em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mitaçã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C)</w:t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das reduções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te crédito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D)</w:t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ção resultante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E=B+C+D)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vio % da dotação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nte em relação 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F=E-A)/A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2101.99.999.0999.0Z01.0001 - Reserva de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.820.332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.435.929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07.435.929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ingência Fiscal - Primária - Nacional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2111.99.999.0999.0Z01.0001 - Reserva de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.394.025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.394.025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98.010.659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383.366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7,9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ingência Fiscal - Primária - Nacional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71101.99.999.0999.0Z01.0001 - Reserva de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44.934.222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.124.618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30.000.000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.124.618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0,3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ingência Fiscal - Primária - Nacional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2121.99.999.0999.0Z01.0001 - Reserva de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23.967.589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71.144.886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035.287.715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.857.171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7,3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ingência Fiscal - Primária - Nacional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2101.21.244.1031.0359.0001 - Contribuição ao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.040.642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.040.642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22.306.195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734.447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7,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o Garantia-Safra (Lei nº 10.420, de 2002) -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cional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6101.99.999.0999.0Z01.0001 - Reserva de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8.123.053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6.954.026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41.900.000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5.054.026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3,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ingência Fiscal - Primária - Nacional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2131.99.999.0999.0Z01.0001 - Reserva de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.703.263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.703.263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11.565.697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.137.566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3,1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ingência Fiscal - Primária - Nacional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84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184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9:40:00Z</dcterms:created>
  <dc:creator>Edvaldo Luiz da Silva</dc:creator>
  <dc:description/>
  <cp:keywords/>
  <dc:language>en-US</dc:language>
  <cp:lastModifiedBy>Edvaldo Luiz da Silva</cp:lastModifiedBy>
  <dcterms:modified xsi:type="dcterms:W3CDTF">2024-01-17T19:40:00Z</dcterms:modified>
  <cp:revision>2</cp:revision>
  <dc:subject/>
  <dc:title/>
</cp:coreProperties>
</file>