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308/2021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9 de outubro de 202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s Orçamentos Fiscal e da Seguridade Social da União (Lei nº 14.144, de 22 de abril de 2021) de crédito especial no valor de R$ 763.600.000,00 (setecentos e sessenta e três milhões e seiscentos mil reais), em favor do Ministério do Desenvolvimento Regional, conforme demonstrado no Quadro Anexo a esta Exposição de Motivos – EM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abertura visa incluir novas categorias de programação no orçamento vigente, com o objetivo de viabilizar n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 Administração Direta, a finalização de operações em curso, retomada de obras com execução paralisada e novas contratações voltadas à produção habitacional subsidiada pelo Programa Casa Verde e Amarela; o apoio a empreendimentos de saneamento integrado e implantação, ampliação ou melhorias em sistemas de abastecimento de água em municípios com população superior a 50 mil habitantes ou municípios integrantes de regiões metropolitanas ou de regiões integradas de desenvolvimento; e a execução das obras da Adutora do Agreste, no Estado de Pernambuco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 Companhia de Desenvolvimento dos Vales do São Francisco e do Parnaíba – CODEVASF, o restabelecimento de obras paralisadas de projetos de sistema de esgotamento sanitário na área de atuação da CODEVASF; e o desenvolvimento de estudos e projetos para a implantação do Canal do Sertão Baian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encaminhamento de Projeto de Lei ao Congresso Nacional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tendo em vista que se referem a remanejamento entre despesas primárias, não alterando o montante dess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 Todavia, uma vez que o cancelamento oferecido se refere a despesas de pessoal, as quais já foram consideradas na projeção para atendimento do teto de gastos, conforme Tabela 17 do Relatório de Avaliação de Receitas e Despesas Primárias do 4º bimestre de 2021, encaminhado por meio da Mensagem nº 465, de 22 de setembro de 2021, será utilizada parcialmente a margem decorrente do valor não utilizado no Programa Bolsa Família, conforme os itens 85 a 87 do citado Relatóri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Ademais, o parágrafo único do art. 45 da LDO-2021, incluído pela Lei nº 14.212, de 5 de outubro de 2021, dispõe que, se a abertura ou a reabertura de créditos extraordinários possibilitar a posterior redução de despesas primárias sujeitas aos limites individualizados de que trata o art. 107 do ADCT, ou se a abertura ocorrer mediante anulação das referidas despesas, a margem em relação aos limites individualizados poderá ser utilizada para o atendimento de despesas primárias no âmbito do Poder Executivo, sujeitas aos mencionados limite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Menciona-se que o órgão envolvido atestou a observância ao art. 21 da LDO-2021 no que diz respeito à inclusão de novas ações e subtítulo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m atendimento ao disposto no § 18 do art. 46 da LDO-2021, segue, em anexo, o demonstrativo de desvios de valores cancelados que ultrapassam vinte por cento da respectiva dotação de cada a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Menciona-se que parte da presente alteração, por destinar-se exclusivamente a operações especiais, não integra o mencionado Plano, de acordo com o § 1º do art. 4º da Lei nº 13.971, de 2019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Além disso, o presente crédito está em consonância com o disposto no inciso III do art. 167 da Constituição Federal, pois afeta positivamente o cumprimento da “Regra de Ouro”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             Ressalte-se, por oportuno, que a alteração em comento decorre de solicitações formalizadas por meio do Sistema Integrado de Planejamento e Orçamento – SIOP, e a programação objeto de cancelamento não sofrerá prejuízos na sua execução, uma vez que os remanejamentos foram decididos com base em projeções de suas possibilidades de dispêndio até o final do exercício, e cuja possibilidade de redução está prevista no Relatório de Avaliação de Receitas e Despesas Primárias do 4º bimestre de 2021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              Diante do exposto, submeto à sua consideração o anexo Projeto de Lei, que visa efetivar a abertura de crédito especi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141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sinado eletronicamente por: Paulo Roberto Nunes Guedes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308, DE 29/10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632"/>
        <w:gridCol w:w="1642"/>
      </w:tblGrid>
      <w:tr>
        <w:trPr>
          <w:trHeight w:val="630" w:hRule="atLeast"/>
        </w:trPr>
        <w:tc>
          <w:tcPr>
            <w:tcW w:w="53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63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642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Defesa</w:t>
            </w:r>
          </w:p>
        </w:tc>
        <w:tc>
          <w:tcPr>
            <w:tcW w:w="163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3.600.000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Exército</w:t>
            </w:r>
          </w:p>
        </w:tc>
        <w:tc>
          <w:tcPr>
            <w:tcW w:w="163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863.401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a Marinha</w:t>
            </w:r>
          </w:p>
        </w:tc>
        <w:tc>
          <w:tcPr>
            <w:tcW w:w="163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.736.599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53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o Desenvolvimento Regional</w:t>
            </w:r>
          </w:p>
        </w:tc>
        <w:tc>
          <w:tcPr>
            <w:tcW w:w="163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3.600.00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o Desenvolvimento Regional - Administração Direta</w:t>
            </w:r>
          </w:p>
        </w:tc>
        <w:tc>
          <w:tcPr>
            <w:tcW w:w="1632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.600.000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de Desenvolvimento dos Vales do São Francisco e do Parnaíba – CODEVASF</w:t>
            </w:r>
          </w:p>
        </w:tc>
        <w:tc>
          <w:tcPr>
            <w:tcW w:w="1632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3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.600.000</w:t>
            </w:r>
          </w:p>
        </w:tc>
        <w:tc>
          <w:tcPr>
            <w:tcW w:w="1642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.600.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"/>
        <w:gridCol w:w="934"/>
        <w:gridCol w:w="216"/>
        <w:gridCol w:w="933"/>
        <w:gridCol w:w="216"/>
        <w:gridCol w:w="934"/>
        <w:gridCol w:w="216"/>
        <w:gridCol w:w="821"/>
        <w:gridCol w:w="216"/>
        <w:gridCol w:w="821"/>
        <w:gridCol w:w="216"/>
        <w:gridCol w:w="693"/>
        <w:gridCol w:w="38"/>
      </w:tblGrid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7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 Lei nº 14.116, de 31 de dezembro de 2020)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1048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31.99.999.0999.0Z01.0001 - Reserva de Contingência Fiscal - Primária - Naciona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.703.26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.703.26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1.565.697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91.736.599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00.967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8,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21.99.999.0999.0Z01.0001 - Reserva de Contingência Fiscal - Primária - Naciona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3.967.58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1.144.88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035.287.715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1.863.401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993.770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,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2:00Z</dcterms:created>
  <dc:creator>Edvaldo Luiz da Silva</dc:creator>
  <dc:description/>
  <cp:keywords/>
  <dc:language>en-US</dc:language>
  <cp:lastModifiedBy>Edvaldo Luiz da Silva</cp:lastModifiedBy>
  <dcterms:modified xsi:type="dcterms:W3CDTF">2024-01-17T19:42:00Z</dcterms:modified>
  <cp:revision>2</cp:revision>
  <dc:subject/>
  <dc:title/>
</cp:coreProperties>
</file>