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94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2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da Seguridade Social da União (Lei nº 14.144, de 22 de abril de 2021) de crédito especial no valor de R$ 5.000.000,00 (cinco milhões de reais), em favor do Ministério da Saúde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visa incluir nova categoria de programação no orçamento vigente, com o objetivo de viabilizar o atendimento de despesas com sentenças judiciais relativas a Requisições de Pequeno Valor - RPVs, no Município de Porto Alegre – RS, expedidas em desfavor do Hospital Nossa Senhora da Conceição S.A. – Conceição, transitadas em julgad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 referida alteração envolve o cancelamento de dotação a cargo da unidade Recursos sob Supervisão do Ministério da Economia, relativa ao pagamento de sentenças judiciais pelas empresas estatais dependentes, para o pagamento de RPVs conforme necessidades apontadas em planilha apresentada pelo citado Hospital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Cabe ressaltar que o pleito em referência será viabilizado mediante Projeto de Lei,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Esclarece-se, a propósito do que dispõe o art. 46, § 4º, da Lei nº 14.116, de 31 de dezembro de 2020, Lei de Diretrizes Orçamentárias para 2021 - LDO-2021, que a alteração não afeta a obtenção da meta de resultado primário fixada para o corrente exercício, uma vez que se refere a remanejamento entre despesas primárias obrigatóri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No que diz respeito ao art. 107 do Ato das Disposições Constitucionais Transitórias - ADCT, incluído pela Emenda Constitucional nº 95, de 15 de dezembro de 2016, vale frisar que a presente proposta se refere a remanejamento entre despesas primárias, não ampliando as dotações orçamentárias sujeitas aos limites das citadas despesas para o ano em curs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Menciona-se, ainda, a observância ao art. 21 da LDO-2021 no que diz respeito à inclusão de novas ações e subtítul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 § 18 do art. 46 da LDO-2021, segue, em anexo, o demonstrativo de desvio de valor cancelado que ultrapassa vinte por cento da respectiva dotação da ação cancelada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abe acrescentar que o programa envolvido na presente alteração é o "0901 - Operações Especiais: Cumprimento de Sentenças Judiciais", que, por destinar-se exclusivamente a operações especiais, não integra o Plano Plurianual para o período de 2020 a 2023, de que trata a Lei nº 13.971, de 27 de dezembro de 2019, de acordo com o § 1º do art. 4º da referida Lei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Além disso, o crédito está em consonância com o disposto no inciso III do art. 167 da Constituição Federal, pois não afeta o cumprimento da “Regra de Ouro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Ressalte-se, por oportuno, que a alteração em comento decorre de solicitação formalizada por meio do Sistema Integrado de Planejamento e Orçamento – SIOP, sendo que a programação objeto de cancelamento não sofrerá prejuízo na sua execu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Diante do exposto, submeto à sua consideração o anexo Projeto de Lei, que visa efetivar a abertura de crédito especi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141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inado eletronicamente por: Paulo Roberto Nunes Guede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94, DE 22/ 10 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353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Saúde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Nossa Senhora da Conceição S.A. - CONCEIÇ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Supervisão do Ministério da Econom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9"/>
        <w:gridCol w:w="1044"/>
        <w:gridCol w:w="69"/>
        <w:gridCol w:w="1044"/>
        <w:gridCol w:w="66"/>
        <w:gridCol w:w="971"/>
        <w:gridCol w:w="66"/>
        <w:gridCol w:w="892"/>
        <w:gridCol w:w="1061"/>
        <w:gridCol w:w="942"/>
      </w:tblGrid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11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672" w:hRule="atLeast"/>
        </w:trPr>
        <w:tc>
          <w:tcPr>
            <w:tcW w:w="24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101.28.846.0901.0022.0001 – Sentenças Judiciais Devidas por Empresas Estatais 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00.0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391.840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4.0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175.8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01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2:00Z</dcterms:created>
  <dc:creator>Edvaldo Luiz da Silva</dc:creator>
  <dc:description/>
  <cp:keywords/>
  <dc:language>en-US</dc:language>
  <cp:lastModifiedBy>Edvaldo Luiz da Silva</cp:lastModifiedBy>
  <dcterms:modified xsi:type="dcterms:W3CDTF">2024-01-17T19:52:00Z</dcterms:modified>
  <cp:revision>2</cp:revision>
  <dc:subject/>
  <dc:title/>
</cp:coreProperties>
</file>