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290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2 de outu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s Orçamentos Fiscal e da Seguridade Social da União (Lei nº 14.144, de 22 de abril de 2021) de crédito suplementar no valor de R$ 31.361.412,00 (trinta e um milhões, trezentos e sessenta e um mil, quatrocentos e doze reais), em favor de diversos órgãos do Poder Executivo, e de Transferências a Estados, Distrito Federal e Municípios, conforme demonstrado no Quadro Anexo a esta Exposição de Motivos – EM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possibilitar no (em)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nistério da Agricultura, Pecuária e Abastecimento, a promoção do cooperativismo e associativismo para o desenvolvimento agropecuári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nistério da Saúde, o reforço de recursos para emergência internacional em Saúde Pública – Coronavírus, e a pesquisa, desenvolvimento tecnológico e inovação em saúde, na Fundação Oswaldo Cruz; e a adequação de emendas nos localizadores estaduais, referente aos programas de Atenção Especializada à Saúde e de Atenção Primária à Saúde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nistério da Defesa, as reformas estruturais do 17º Batalhão de Fronteira na área de saúde, no âmbito do Comando do Exércit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nistério do Desenvolvimento Regional, o apoio a projetos de desenvolvimento sustentável local integrado, nos Estados de Sergipe e Mato Grosso, na Companhia de Desenvolvimento dos Vales do São Francisco e do Parnaíba – CODEVASF, e na Superintendência do Desenvolvimento do Centro-Oeste – SUDECO, respectivamente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nistério da Cidadania, o desenvolvimento de atividades e apoio a projetos e eventos de esporte, educação, lazer e inclusão social, e a implantação e modernização de infraestrutura para esporte educacional, recreativo e de lazer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nistério da Mulher, da Família e dos Direitos Humanos, a inclusão escolar de crianças e adolescentes no Estado de São Paulo por meio da Saúde Visual, e a implementação da Casa da Mulher Brasileira e de centros de atendimento às mulheres no Estado da Paraíba, na Administração Direta do órgã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ransferências a Estados, Distrito Federal e Municípios, as transferências especiais constitucionais e decorrentes de legislação específica para os Estados do Piauí, de Minas Gerais e São Paul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ões orçamentárias, relativas a emendas individuais, observado o disposto no art. 43, § 1º, inciso III, da Lei nº 4.320, de 17 de março de 1964, em conformidade com as prescrições do art. 167, inciso V, da Constitui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não alteram o montante das despesas primári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Em atendimento ao disposto no § 18 do art. 46 da LDO-2021, segue, em anexo, o demonstrativo de desvios de valores cancelados que ultrapassam vinte por cento da respectiva dotação de cada a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Além disso, o presente crédito está de acordo com o disposto no inciso III do art. 167 da Constituição Federal, pois afeta positivamente o cumprimento da “Regra de Ouro”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Ressalte-se, por oportuno, que a alteração em comento decorre de solicitações formalizadas por meio do Sistema Integrado de Planejamento e Orçamento – SIOP, e segundo os órgãos supracitados, as programações objeto de cancelamento não sofrerão prejuízo na sua execução, uma vez que os remanejamentos propostos foram solicitados pelos autores das respectivas emendas individuai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Diante do exposto, submeto à sua consideração o anexo Projeto de Lei, que visa efetivar a abertura de crédito suplement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141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sinado eletronicamente por: Paulo Roberto Nunes Gued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290, DE 22/ 10 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8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1697"/>
        <w:gridCol w:w="1612"/>
      </w:tblGrid>
      <w:tr>
        <w:trPr>
          <w:trHeight w:val="630" w:hRule="atLeast"/>
        </w:trPr>
        <w:tc>
          <w:tcPr>
            <w:tcW w:w="5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Agricultura, Pecuária e Abasteciment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Saúde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25.126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5.126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Defes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Desenvolvimento Regional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6.300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Turism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.000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Cidadani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0.000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a Estados, Distrito Federal e Municípios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6.300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Mulher, da Família e dos Direitos Humanos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986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986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61.412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61.4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7"/>
        <w:gridCol w:w="914"/>
        <w:gridCol w:w="57"/>
        <w:gridCol w:w="914"/>
        <w:gridCol w:w="59"/>
        <w:gridCol w:w="1011"/>
        <w:gridCol w:w="58"/>
        <w:gridCol w:w="927"/>
        <w:gridCol w:w="1056"/>
        <w:gridCol w:w="980"/>
      </w:tblGrid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Lei nº 14.116, de 31 de dezembro de 2020)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048" w:hRule="atLeast"/>
        </w:trPr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672" w:hRule="atLeast"/>
        </w:trPr>
        <w:tc>
          <w:tcPr>
            <w:tcW w:w="26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33.20GD.0026 - Inclusão Produtiva Rural - No Estado de Pernambuco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838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27.20GG.0028 - Promoção da Inclusão Produtiva de Famílias em Situação de Pobreza - No Estado de Sergipe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850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101.14.243.5034.14UF.0025 - Construção, Reforma, Equipagem e Ampliação de Unidades de Atendimento Socioeducativo - No Estado da Paraíba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0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1019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101.27.812.5026.5450.3364 - Implantação e Modernização de Infraestrutura para Esporte Educacional, Recreativo e de Lazer - No Município de Vassouras - RJ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552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21.05.153.6012.21A0.0054 - Aprestamento das Forças - No Estado de Mato Grosso do Sul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1037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101.14.422.5034.21AR.7070 - Promoção e Defesa de Direitos para Todos - Grupos Populacionais em Situação de Insegurança Alimentar e Nutricional - No Estado de São Paulo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986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98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9.9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930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101.27.812.5026.5450.7013 - Implantação e Modernização de Infraestrutura para Esporte Educacional, Recreativo e de Lazer - Projeto Brasil em Campo - No Estado de Rondônia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.00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.0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00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828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6901.10.122.5018.2F01.0001 - Reforço de Recursos para Emergência Internacional em Saúde Pública – Coronavírus - Nacional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9.93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9.93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579.9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8,42</w:t>
            </w:r>
          </w:p>
        </w:tc>
      </w:tr>
      <w:tr>
        <w:trPr/>
        <w:tc>
          <w:tcPr>
            <w:tcW w:w="2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994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segunda-feira, 4 de outubr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1 de 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6"/>
        <w:gridCol w:w="918"/>
        <w:gridCol w:w="56"/>
        <w:gridCol w:w="918"/>
        <w:gridCol w:w="58"/>
        <w:gridCol w:w="1015"/>
        <w:gridCol w:w="57"/>
        <w:gridCol w:w="931"/>
        <w:gridCol w:w="1061"/>
        <w:gridCol w:w="984"/>
      </w:tblGrid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Lei nº 14.116, de 31 de dezembro de 2020)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048" w:hRule="atLeast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1569" w:hRule="atLeast"/>
        </w:trPr>
        <w:tc>
          <w:tcPr>
            <w:tcW w:w="26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6901.10.302.5018.2E90.3487 - Incremento Temporário ao Custeio dos Serviços de Assistência Hospitalar e Ambulatorial para Cumprimento de Metas - No Município de  Carapicuíba - SP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8.1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,82</w:t>
            </w:r>
          </w:p>
        </w:tc>
      </w:tr>
      <w:tr>
        <w:trPr>
          <w:trHeight w:val="986" w:hRule="atLeast"/>
        </w:trPr>
        <w:tc>
          <w:tcPr>
            <w:tcW w:w="26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5915.11.571.2213.20YY.0001 - Estudos, Pesquisas e Geração de Informações sobre Trabalho, Emprego e Renda - Nacional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75.000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6.38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6.3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,35</w:t>
            </w:r>
          </w:p>
        </w:tc>
      </w:tr>
      <w:tr>
        <w:trPr>
          <w:trHeight w:val="1272" w:hRule="atLeast"/>
        </w:trPr>
        <w:tc>
          <w:tcPr>
            <w:tcW w:w="26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306.5033.2798.0022 - Aquisição e Distribuição de Alimentos da Agricultura Familiar para Promoção da Segurança Alimentar e Nutricional - No Estado do Piauí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.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,15</w:t>
            </w:r>
          </w:p>
        </w:tc>
      </w:tr>
      <w:tr>
        <w:trPr>
          <w:trHeight w:val="1558" w:hRule="atLeast"/>
        </w:trPr>
        <w:tc>
          <w:tcPr>
            <w:tcW w:w="26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6901.10.302.5018.2E90.3793 - Incremento Temporário ao Custeio dos Serviços de Assistência Hospitalar e Ambulatorial para Cumprimento de Metas - No Município de  Pindamonhangaba - SP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.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,33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5:00Z</dcterms:created>
  <dc:creator>Edvaldo Luiz da Silva</dc:creator>
  <dc:description/>
  <cp:keywords/>
  <dc:language>en-US</dc:language>
  <cp:lastModifiedBy>Edvaldo Luiz da Silva</cp:lastModifiedBy>
  <dcterms:modified xsi:type="dcterms:W3CDTF">2024-01-17T19:55:00Z</dcterms:modified>
  <cp:revision>2</cp:revision>
  <dc:subject/>
  <dc:title/>
</cp:coreProperties>
</file>